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912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№ </w:t>
      </w:r>
      <w:r>
        <w:rPr>
          <w:b/>
          <w:lang w:val="en-US"/>
        </w:rPr>
        <w:t>_____</w:t>
      </w:r>
      <w:r>
        <w:rPr>
          <w:b/>
        </w:rPr>
        <w:t>от</w:t>
      </w:r>
      <w:r>
        <w:rPr>
          <w:b/>
          <w:lang w:val="en-US"/>
        </w:rPr>
        <w:t xml:space="preserve">  _____________________</w:t>
      </w:r>
      <w:r>
        <w:rPr>
          <w:b/>
        </w:rPr>
        <w:t>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ДОМ ВОРОТ И ШЛАГБАУМОВ», именуемый в дальнейшем «Поставщик», в лице генерального директора Назмеева Булата Радиковича, действующего на основании Устава с одной стороны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  <w:r>
        <w:rPr>
          <w:b/>
          <w:sz w:val="20"/>
          <w:szCs w:val="20"/>
        </w:rPr>
        <w:t xml:space="preserve">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лице он же</w:t>
      </w:r>
      <w:r>
        <w:rPr>
          <w:sz w:val="20"/>
          <w:szCs w:val="20"/>
        </w:rPr>
        <w:t xml:space="preserve">, именуемый в дальнейшем «Заказчик», паспорт _________________ № 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Дата выдачи: _____________________________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.</w:t>
      </w:r>
    </w:p>
    <w:p>
      <w:pPr>
        <w:pStyle w:val="Normal"/>
        <w:numPr>
          <w:ilvl w:val="1"/>
          <w:numId w:val="7"/>
        </w:numPr>
        <w:spacing w:lineRule="auto" w:line="480"/>
        <w:rPr/>
      </w:pPr>
      <w:r>
        <w:rPr>
          <w:sz w:val="20"/>
          <w:szCs w:val="20"/>
        </w:rPr>
        <w:t>Поставщик обязуется выполнить поставку 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,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Заказчик обязуется принять и оплатить их.</w:t>
      </w:r>
    </w:p>
    <w:p>
      <w:pPr>
        <w:pStyle w:val="Normal"/>
        <w:spacing w:lineRule="auto" w:line="480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Сроки выполнения рабо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0"/>
          <w:szCs w:val="20"/>
        </w:rPr>
        <w:t>Срок выполнения поставки  ____ (________________________________________)  банковских дней и  считается со дня следующим за днем поступления оплаты  от Поставщика, согласно п.3.3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надлежащего исполнения Заказчиком своих обязательств по настоящему Договору Поставщик имеет право на продление срока работ, соответствующего сроку неисполнения своих обязательств контрагент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Договор вступает в силу со дня, следующим за днем получения пред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Стоимость и порядок расчетов.</w:t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Цена Товара, поставляемого по настоящему договору составляет ________________________________ рублей (__________________________________________________________________________________ ____________________________________________________________________________рублей 00 копеек) </w:t>
      </w:r>
    </w:p>
    <w:p>
      <w:pPr>
        <w:pStyle w:val="Normal"/>
        <w:ind w:left="39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путем внесения денежных средств в кассу Поставщика.</w:t>
      </w:r>
    </w:p>
    <w:p>
      <w:pPr>
        <w:pStyle w:val="Normal"/>
        <w:numPr>
          <w:ilvl w:val="1"/>
          <w:numId w:val="2"/>
        </w:numPr>
        <w:pBdr>
          <w:bottom w:val="single" w:sz="12" w:space="12" w:color="000000"/>
        </w:pBdr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Заказчик вносит предоплату в размере _______________________________ рублей (___________________ ____________________________________________________________________________________________ рублей 00 копеек), после заключения  договора. </w:t>
      </w:r>
    </w:p>
    <w:p>
      <w:pPr>
        <w:pStyle w:val="Normal"/>
        <w:numPr>
          <w:ilvl w:val="1"/>
          <w:numId w:val="2"/>
        </w:numPr>
        <w:pBdr>
          <w:bottom w:val="single" w:sz="12" w:space="12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ть суммы, в размере _________________________ руб 00 копеек оплачивается при завозе изделия на объект.</w:t>
      </w:r>
    </w:p>
    <w:p>
      <w:pPr>
        <w:pStyle w:val="Normal"/>
        <w:numPr>
          <w:ilvl w:val="1"/>
          <w:numId w:val="2"/>
        </w:numPr>
        <w:pBdr>
          <w:bottom w:val="single" w:sz="12" w:space="12" w:color="000000"/>
        </w:pBdr>
        <w:rPr>
          <w:color w:val="000000"/>
          <w:sz w:val="20"/>
          <w:szCs w:val="20"/>
        </w:rPr>
      </w:pPr>
      <w:r>
        <w:rPr>
          <w:sz w:val="20"/>
          <w:szCs w:val="20"/>
        </w:rPr>
        <w:t>Остаток суммы оплачивается в момент передачи товара Заказчику или в день завершения монтажных работ, в том случае, если монтаж предусмотрен данным договором.</w:t>
      </w:r>
    </w:p>
    <w:p>
      <w:pPr>
        <w:pStyle w:val="Normal"/>
        <w:numPr>
          <w:ilvl w:val="1"/>
          <w:numId w:val="2"/>
        </w:numPr>
        <w:pBdr>
          <w:bottom w:val="single" w:sz="12" w:space="12" w:color="000000"/>
        </w:pBdr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отказа Заказчика от поставки продукции при отсутствии письменных мотивированных претензий по объему и качеству выполненной поставки и (или) работ, предоплата, полученная Исполнителем не возвращается.</w:t>
      </w:r>
    </w:p>
    <w:p>
      <w:pPr>
        <w:pStyle w:val="Heading1"/>
        <w:jc w:val="center"/>
        <w:rPr>
          <w:szCs w:val="20"/>
        </w:rPr>
      </w:pPr>
      <w:r>
        <w:rPr>
          <w:szCs w:val="20"/>
        </w:rPr>
        <w:t>4. Права и обязанности сторон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Поставщик обязан выполнить работы в полном объеме и в надлежащий срок.</w:t>
      </w:r>
    </w:p>
    <w:p>
      <w:pPr>
        <w:pStyle w:val="2"/>
        <w:numPr>
          <w:ilvl w:val="1"/>
          <w:numId w:val="8"/>
        </w:numPr>
        <w:rPr>
          <w:szCs w:val="20"/>
        </w:rPr>
      </w:pPr>
      <w:r>
        <w:rPr>
          <w:szCs w:val="20"/>
        </w:rPr>
        <w:t>Поставщик обязан поставить товар надлежащего качества, в соответствии с п. 7.1 настоящего Договора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Стороны обязаны ознакомиться с коммерческим предложением и подтвердить свое согласие подписью.</w:t>
      </w:r>
    </w:p>
    <w:p>
      <w:pPr>
        <w:pStyle w:val="Normal"/>
        <w:numPr>
          <w:ilvl w:val="1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Заказчик обязан оплатить поставленный Товар и выполненные работы в соответствии с п. 3.3 настояще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  <w:r>
        <w:rPr>
          <w:sz w:val="20"/>
          <w:szCs w:val="20"/>
        </w:rPr>
        <w:t>.</w:t>
      </w:r>
    </w:p>
    <w:p>
      <w:pPr>
        <w:pStyle w:val="2"/>
        <w:rPr>
          <w:color w:val="000000"/>
          <w:szCs w:val="20"/>
        </w:rPr>
      </w:pPr>
      <w:r>
        <w:rPr>
          <w:szCs w:val="20"/>
        </w:rPr>
        <w:t xml:space="preserve">5.1   В случае если Заказчик отказывается после </w:t>
      </w:r>
      <w:r>
        <w:rPr>
          <w:color w:val="000000"/>
          <w:szCs w:val="20"/>
        </w:rPr>
        <w:t>внесения предоплаты, от  Товара, то Поставщик имеет право продать Товар по своему усмотрению третьим лицам. Полученная Поставщиком предоплата возврату не подлежит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просрочки оплаты Заказчик оплачивает Поставщику</w:t>
      </w:r>
      <w:r>
        <w:rPr>
          <w:sz w:val="20"/>
          <w:szCs w:val="20"/>
        </w:rPr>
        <w:t xml:space="preserve"> неустойку  в размере 0,1%  от суммы  поставки за каждый день просрочки.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В случае просрочки поставки Товара Поставщик уплачивает Заказчику неустойку   0,1% , от суммы  по настоящему договору,  за каждый день просрочки. 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Уплата неустойки не освобождает стороны от выполнения лежащих на них обязательств или устранения нарушений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 условий или прекращение договора.</w:t>
      </w:r>
    </w:p>
    <w:p>
      <w:pPr>
        <w:pStyle w:val="2"/>
        <w:numPr>
          <w:ilvl w:val="1"/>
          <w:numId w:val="6"/>
        </w:numPr>
        <w:rPr>
          <w:szCs w:val="20"/>
        </w:rPr>
      </w:pPr>
      <w:r>
        <w:rPr>
          <w:szCs w:val="20"/>
        </w:rPr>
        <w:t>Прекращение или изменение условий Договора возможно по соглашению сторон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Изменения и уточнения настоящего Договора оформляются дополнительным соглашением, подписанным обеими сторонами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>Форс-мажор: Стороны освобождаются от имущественной ответственности, если невыполнение или ненадлежащее выполнение обязательств произошли вследствие возникновения обстоятельств непреодолимой силы (военные действия, землетрясение, наводнение или другие стихийные бедствия)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7.Гарантийные обязательства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ачество товара отвечает требованиям ГОСТ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Гарантийный срок эксплуатации продукции, предоставляемый Поставщиком, 12 (двенадцать) месяцев с момента доставки товара на объект или со дня завершения монтажных работ в том случае, если монтажные работы предусмотрены договором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ыезд по гарантии на объект осуществляется в том случае, если Поставка осуществлялась с предоставлением услуги по монтажу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арантия не действительна, если Товар имеет механические повреждения или использовались в условиях превышающих нормативы испытаний согласно предоставленным сертификатам.</w:t>
      </w:r>
    </w:p>
    <w:p>
      <w:pPr>
        <w:pStyle w:val="Normal"/>
        <w:numPr>
          <w:ilvl w:val="1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случае поставки некачественного Товара или обнаружения неисправности по вине поставщика в гарантийный срок эксплуатации, Поставщик исправляет недостатки за свой счет в течение 30(тридцати) рабочих дней с момента подписания составленной надлежащим образом актов с участием Поставщика, при невозможности исправления заменяет Товар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рочие услов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1 Настоящий договор вступает в силу и становится обязательным для сторон с момента его подписания и действует до окончательного исполнения  сторонами обязательст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3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4 В случае выезда на объект по гарантии, транспортные расходы ложатся на Заказчика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Порядок разрешения сп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 Условия, не предусмотренные настоящим Договором, регламентируются законодательством РФ.</w:t>
      </w:r>
    </w:p>
    <w:p>
      <w:pPr>
        <w:pStyle w:val="Normal"/>
        <w:rPr/>
      </w:pPr>
      <w:r>
        <w:rPr>
          <w:sz w:val="20"/>
          <w:szCs w:val="20"/>
        </w:rPr>
        <w:t>9.2 Споры и разногласия, которые могут возникнуть при исполнении настоящего Договора, по возможности разрешаются путем переговоров между сторонами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500"/>
      </w:tblGrid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М ВОРОТ И ШЛАГБАУМОВ»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Юр. И почтовый адрес: 423838, РФ, РТ, г. Набережные Челны, ул. Раскольникова, дом 21, кв 2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местонахождение: 423800, РФ, РТ, г. Набережные Челны, ул. Машиностроительная, дом 13, строение 3, 2 этаж. (База Беркут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-8552-310-888, 8-902-718-09-1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310-888@mail.ru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/сч. </w:t>
            </w:r>
            <w:r>
              <w:rPr>
                <w:b/>
              </w:rPr>
              <w:t>4070281 0529 14000 5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 ФИЛИАЛ «НИЖЕГОРОДСКИЙ» АО «АЛЬФА-БАНК» </w:t>
            </w:r>
          </w:p>
          <w:p>
            <w:pPr>
              <w:pStyle w:val="Normal"/>
              <w:rPr/>
            </w:pPr>
            <w:r>
              <w:rPr/>
              <w:t>БИК 042202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к/с 3010181 0200 000 000 824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/КПП: 1650374157/16500100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916900077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енеральный директор: Назмеев Булат Радикович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0-88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59:00Z</dcterms:created>
  <dc:creator>comp3</dc:creator>
  <dc:description/>
  <cp:keywords/>
  <dc:language>en-US</dc:language>
  <cp:lastModifiedBy>Пользователь</cp:lastModifiedBy>
  <cp:lastPrinted>2019-08-19T08:41:00Z</cp:lastPrinted>
  <dcterms:modified xsi:type="dcterms:W3CDTF">2019-08-19T05:45:00Z</dcterms:modified>
  <cp:revision>4</cp:revision>
  <dc:subject/>
  <dc:title>ДОГОВОР_______(___________)____________________2005г</dc:title>
</cp:coreProperties>
</file>