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20015</wp:posOffset>
            </wp:positionV>
            <wp:extent cx="814705" cy="7918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</w:t>
      </w:r>
      <w:r>
        <w:rPr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«БОСФОР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690048, Приморский край, г. Владивосток, ул. Карбышева, д. 4 стр. 2, каб. 1/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ИНН/КПП 2543122277/254301001 ОГРН 1182536005662 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тел. 8(423) 208-04-05   эл.почта: </w:t>
      </w:r>
      <w:hyperlink r:id="rId3">
        <w:r>
          <w:rPr>
            <w:rStyle w:val="InternetLink"/>
            <w:sz w:val="18"/>
            <w:szCs w:val="18"/>
            <w:lang w:val="en-US"/>
          </w:rPr>
          <w:t>bosfor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d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сх. № ______</w:t>
        <w:tab/>
        <w:tab/>
        <w:tab/>
        <w:tab/>
        <w:tab/>
        <w:tab/>
        <w:tab/>
        <w:tab/>
        <w:t xml:space="preserve">                   «11» ноября 2021 г.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Управляющая организация ООО «Босфор», работает на рынке ЖКХ с 2018 года, имеет лицензию на осуществление предпринимательской деятельности по управлению многоквартирными домами (025000550 от 21.02.2020 г.). Управляющая организация ООО «Босфор» это динамично развивающаяся компания с профессиональным дружным коллективом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  </w:t>
      </w:r>
      <w:r>
        <w:rPr>
          <w:sz w:val="26"/>
          <w:szCs w:val="26"/>
        </w:rPr>
        <w:tab/>
        <w:t xml:space="preserve">Управляющая организация на сегодняшний день является полноценной обслуживающей организацией, имеющей свою материально-техническую базу, автомобильный парк, слесарно-сварочный цех (изготовление мет. конструкций).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Заключены договора на санитарно-техническое, расчетно-кассовое и аварийное обслуживания с подрядными организациями, зарекомендовавших себя профессионалами на рынке ЖКХ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На управлении и обслуживании управляющей организации ООО «Босфор» находится 12 многоквартирных домов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Сегодня компания готова выполнять полный объем работ по надлежащему содержанию и техническому обслуживанию вашего дома: </w:t>
      </w:r>
    </w:p>
    <w:p>
      <w:pPr>
        <w:pStyle w:val="Style17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·         планирование деятельности по управлению, содержанию и ремонту общего имущества в многоквартирном доме;</w:t>
      </w:r>
    </w:p>
    <w:p>
      <w:pPr>
        <w:pStyle w:val="Style17"/>
        <w:rPr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·         проведение технических осмотров общего имущества;</w:t>
      </w:r>
    </w:p>
    <w:p>
      <w:pPr>
        <w:pStyle w:val="Style17"/>
        <w:rPr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·         подготовка предложений по капитальному ремонту многоквартирного дома;</w:t>
      </w:r>
    </w:p>
    <w:p>
      <w:pPr>
        <w:pStyle w:val="Style17"/>
        <w:rPr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·         организация подготовки дома к сезонной эксплуатации;</w:t>
      </w:r>
    </w:p>
    <w:p>
      <w:pPr>
        <w:pStyle w:val="Style17"/>
        <w:rPr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·         принятие мер по взысканию задолженностей за содержание и ремонт общего имущества;</w:t>
      </w:r>
    </w:p>
    <w:p>
      <w:pPr>
        <w:pStyle w:val="Style17"/>
        <w:rPr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·         санитарное содержание придомовой территории и мест общего пользования;</w:t>
      </w:r>
    </w:p>
    <w:p>
      <w:pPr>
        <w:pStyle w:val="Style17"/>
        <w:rPr>
          <w:color w:val="000000"/>
          <w:sz w:val="26"/>
          <w:szCs w:val="26"/>
        </w:rPr>
      </w:pPr>
      <w:r>
        <w:rPr>
          <w:sz w:val="26"/>
          <w:szCs w:val="26"/>
        </w:rPr>
        <w:t>.</w:t>
        <w:tab/>
        <w:t>содержание и текущий ремонт конструктивных элементов и объектов благоустройства;</w:t>
      </w:r>
    </w:p>
    <w:p>
      <w:pPr>
        <w:pStyle w:val="Style17"/>
        <w:rPr/>
      </w:pPr>
      <w:r>
        <w:rPr>
          <w:sz w:val="26"/>
          <w:szCs w:val="26"/>
        </w:rPr>
        <w:t>.</w:t>
        <w:tab/>
        <w:t>техническое обслуживание и текущий ремонт лифтов;</w:t>
      </w:r>
    </w:p>
    <w:p>
      <w:pPr>
        <w:pStyle w:val="Style17"/>
        <w:rPr>
          <w:color w:val="000000"/>
          <w:sz w:val="26"/>
          <w:szCs w:val="26"/>
        </w:rPr>
      </w:pPr>
      <w:r>
        <w:rPr>
          <w:sz w:val="26"/>
          <w:szCs w:val="26"/>
        </w:rPr>
        <w:t>.</w:t>
        <w:tab/>
        <w:t>помощь в оформлении земельного участка (придомовой территории).</w:t>
      </w:r>
    </w:p>
    <w:p>
      <w:pPr>
        <w:pStyle w:val="Style1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Мы всегда открыты для диалога с жителями!  Готовы индивидуально обсудить вопросы по управлению и обслуживанию Вашего дома. Наша мечта – создать жителям уют!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ы постараемся, чтобы многоэтажки превращались в дома, где хочется общаться с соседями и принимать гостей, спокойно отпускать детей во двор и устраивать праздники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иректор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ОО «Босфор»                                                       Н.Л. Мусий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4" w:gutter="0" w:header="0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sfor-d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45:00Z</dcterms:created>
  <dc:creator>a</dc:creator>
  <dc:description/>
  <cp:keywords/>
  <dc:language>en-US</dc:language>
  <cp:lastModifiedBy>User</cp:lastModifiedBy>
  <cp:lastPrinted>2020-08-18T15:12:00Z</cp:lastPrinted>
  <dcterms:modified xsi:type="dcterms:W3CDTF">2021-11-11T02:45:00Z</dcterms:modified>
  <cp:revision>2</cp:revision>
  <dc:subject/>
  <dc:title>Муниципальное  учреждение</dc:title>
</cp:coreProperties>
</file>