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Осуществление функции по организации деятельности по включению в список детей-сирот и детей, оставшихся без попечения родителей, и лиц из числа, которые подлежат обеспечению жилыми помещениями специализированного жилищного фонда Пермского края в 2015 году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     </w:t>
      </w:r>
      <w:r>
        <w:rPr>
          <w:rFonts w:eastAsia="Times New Roman" w:cs="Arial" w:ascii="Arial" w:hAnsi="Arial"/>
          <w:sz w:val="23"/>
          <w:szCs w:val="23"/>
          <w:lang w:eastAsia="ru-RU"/>
        </w:rPr>
        <w:t>В соответствии с законом Пермской области «О мерах по социальной поддержке детей-сирот и детей, оставшихся без попечения родителей» от 29 декабря 2004 года N 1939-419 (ред. от 14.12.2012 г. № 147 ПК) происходит формирование Списка на СЖФ, детей–сирот и детей, оставшихся без попечения родителей, лиц из их числа в возрасте с 14 до 23 лет и более, в случае обучения их в учебных заведениях, службы в армии, отбывания наказания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     </w:t>
      </w:r>
      <w:r>
        <w:rPr>
          <w:rFonts w:eastAsia="Times New Roman" w:cs="Arial" w:ascii="Arial" w:hAnsi="Arial"/>
          <w:sz w:val="23"/>
          <w:szCs w:val="23"/>
          <w:lang w:eastAsia="ru-RU"/>
        </w:rPr>
        <w:t>Предоставляется жилое помещение СЖФ, в соответствии со статьей 6 вышеуказанного закона, однократно, по договору найма специализированного жилого помещ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ям-сиротам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ям, оставшимся без попечения родителей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ицам из их числа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следующих Условиях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) лицо проживает в Пермском крае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)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)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- в случае, если его проживание в ранее занимаемом жилом помещении признано невозможным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целях реализации данного закона Специалист Автономного учреждения выполняет объемную работу, мы попытались сгруппировать её в 5 блок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Autospacing="1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явлением сиро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ервичный прие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0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Формирование личного /учетного дел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Autospacing="1"/>
        <w:ind w:left="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абота в ЕАИС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Контроль за проживанием детей-сирот и детей, оставшихся без попечения родителей, лиц из их числа, в жилых помещениях специализированного жилищного фонда Пермского края по договору найма специализированного жилого помещения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ассмотрим каждый блок отдельно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Выявлением сирот в возрасте -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 14 до 18 лет – происходит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ч/з администрацию (посредством передача личных дел в АУ по акту приема-передачи)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ч/з законных представителей н/л (опекуны, приемные родители, постинтернатные воспитатели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осредством поступления информации с других территорий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 18 до 23 л.-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по личному заявлению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Первичный прием, включает в себя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консультацию по сбору пакета документов,(что необходимо, куда обращаться и т.д.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ыдача перечня документов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Формирование личного /учетного дела: включает в себя –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егистрация заявителей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исвоение личного регистрационного номера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ием пакета документов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оверка соответствия копий подлиннику документа и на предмет комплектности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формление заявлений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формление межведомственных запросов (в 3-х дневный срок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ыдача уведомления/расписки о приеме документов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жным действием в этом блоке является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1. установление факта невозможности проживания детей-сирот и детей, оставшихся без попечения родителей, и лиц из числа, в ранее занимаемых жилых помещениях, нанимателями или членами семьи нанимателя по договорам социального найма либо собственниками которых они являются. В процессе подготовки проекта Заключения об установлении факта/об отказе в установлении факта невозможности проживания в раннее занимаемых жилых помещениях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формляются межведомственные запросы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и необходимости производится выход с Актом проверки сохранности закрепленного жилого помещения, С оформлением проекта Акта и согласованием его в ТУ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рассматривается соответствие /несоответствие учетной норме, санитарно-гигиенические условия жилья, заболевания, при которых невозможно вселение и совместное проживание, в соответствии с перечнем заболеваний (Постановление Правительства Российской Федерации от 16.06.2006 г. № 378), проживание в жилом помещении родителей, лишенных или ограниченных в родительских правах, и не имеющим возможности размена данного жилья (в следствии судебных решений), больных хроническим алкоголизмом, наркоманией, состоящих на учете в соответствующих учреждениях здравоохранения, в случае невозможности их выселения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2. включение в список детей-сирот и детей, оставшихся без попечения родителей, лиц из их числа, которые подлежат обеспечению жилыми помещениями специализированного жилищного фонда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опрос выносится на комиссию ООиП для принятие решения о включении/об отказе о включении в список; с проектом Уведомления о включении /об отказе о включении в список детей-сирот и детей, оставшихся без попечения родителей, лиц из их числа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формируется решение о включении ребенка-сироты в список на СЖФ на конкретный год на подпись начальнику ТУ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уведомление, заключение выдается заявителям лично в руки под расписку, либо посредством почтовой связи, с сопроводительным письмом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3. далее пакет документов отправляется в МСР для проверки и утверждения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 апреля 2015 г. в МСР ПК личные дела детей-сирот будут отправляться – избирательно, т.е. только те которые вызывают сомнения или определенные вопросы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Работа в ЕАИС включает в себя –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егистрацию претендентов на временное наемное жилье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оздание карточки, внесение сведений об отношении к жилому помещению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несение сведений о проживании в специализированном жилом фонде (СЖФ)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ежеквартальные и полугодовые отчеты для прокуратуры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абота по судебным решениям детей-сирот, и лиц из их числа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направлена эта работа на отслеживание и контроль сроков –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озникновения права у сирот на получение жилья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даты вступления в силу судебных решений на предоставление жилья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информации о предоставлении жилья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 12 января 2015 г. управление спецжилфондом для детей-сирот, в том числе заключение договоров найма спецжилфонда осуществляет Государственное казенное учреждение Пермского края «Управление жилыми помещениями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Пермского края»; сокращенное – ГКУ ПК «Управление жилыми помещениями для детей-сирот специализированного жилищного фонда» (распоряжение Правительства Пермского края от 21 ноября 2014 г. № 318-рп)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Контроль за проживанием детей-сирот и детей, оставшихся без попечения родителей, лиц из их числа, в жилых помещениях специализированного жилищного фонда Пермского края по договору найма специализированного жилого помещения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31.03.2015 г. в списке на СЖФ 187 чел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 поступлении списка из МСР ПК на распределение квартир, отнесенных к СЖФ, специалист АУ-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повещает (посредством телефонной связи) заявителей о наличии закупленных жилых помещениях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т.к необходимо получить личное предварительное согласие либо несогласия на предложенное жилое помещение + согласие либо несогласие всех членов семьи заявителя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оставляет и отправляет список и скан/копий учетных дел в Министерство, для утверждения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смотр СЖФ совместно с сиротой + согласие письменное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егистрация лица по месту предоставленного жилья,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тправка документов (заявления на регистрацию) в ГКУ (где готовят Договор найма+ ключи) и передают опять в ТУ или МТУ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пециалисты АУ или ООиП (на территории) передают лицам Договоры найма, на подпись и опять отправляют в ГКУ;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далее идет работа по заключению договоров с управляющими компаниями и с организациями – поставщиками услуг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     </w:t>
      </w:r>
      <w:r>
        <w:rPr>
          <w:rFonts w:eastAsia="Times New Roman" w:cs="Arial" w:ascii="Arial" w:hAnsi="Arial"/>
          <w:sz w:val="23"/>
          <w:szCs w:val="23"/>
          <w:lang w:eastAsia="ru-RU"/>
        </w:rPr>
        <w:t>На основании Федерального закона № 15-ФЗ от 29 февраля 2012 год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ого закона № 159-ФЗ от 21 декабря 1996 года «О дополнительных гарантиях по социальной поддержке детей-сирот и детей, оставшихся без попечения родителей», Закона Пермского края № 147-ПК от 14 декабря 2012 года «О внесении изменений в отдельные законы Пермской области и Пермского края в части обеспечения жилыми помещениями детей-сирот и детей, оставшихся без попечения родителей», Постановления Правительства Пермского края № 92-п от 1 марта 2013 года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Автономным учреждением был подготовлен проект, 26.02.2015 г. подписан Приказ № 35 ТУ МСР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 создании межведомственной комиссии по осуществлению контроля за проживанием детей-сирот и детей, оставшихся без попечения родителей, лиц из их числа, в жилых помещениях специализированного жилищного фонда Пермского края по договору найма специализированного жилого помещения. (приложение 1.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б утверждении Плана межведомственного взаимодействия по осуществлению контроля за проживанием детей-сирот и детей, оставшихся без попечения родителей, лиц из их числа, в жилых помещениях специализированного жилищного фонда Пермского края по договору найма специализированного жилого помещения на 2015 год.(приложение 2, 2.1.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сегодняшний день предоставлено жилье: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014 г. - г. Оханск, 1 чел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015 г. - г. Чернушка, 2 чел. Проведен осмотр, ведется работа по оформлению документов на регистрацию, заключение договоров найма, передача ключей и т.д.(совместно со специалистами Чернушки)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   2015 г. - г. Пермь, 2 чел., осмотр назначен на 07.04.2015 г. ориентировочно.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меститель руководителя КГАУ                                                         Т.В. Кушнарева</w:t>
      </w:r>
    </w:p>
    <w:p>
      <w:pPr>
        <w:pStyle w:val="Normal"/>
        <w:shd w:val="clear" w:color="auto" w:fill="FFFFFF"/>
        <w:spacing w:lineRule="auto" w:line="240" w:before="120" w:after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03.04.2015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f49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49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f498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31f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1f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388</Words>
  <Characters>7913</Characters>
  <CharactersWithSpaces>92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1:00Z</dcterms:created>
  <dc:creator>Андрей Деревнин</dc:creator>
  <dc:description/>
  <dc:language>en-US</dc:language>
  <cp:lastModifiedBy>Андрей Деревнин</cp:lastModifiedBy>
  <dcterms:modified xsi:type="dcterms:W3CDTF">2018-05-1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