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32"/>
          <w:szCs w:val="32"/>
        </w:rPr>
        <w:t> </w:t>
      </w:r>
      <w:r>
        <w:rPr>
          <w:rFonts w:cs="Helvetica" w:ascii="Helvetica" w:hAnsi="Helvetica"/>
          <w:color w:val="333333"/>
          <w:sz w:val="32"/>
          <w:szCs w:val="32"/>
        </w:rPr>
        <w:t>Урок –путешествие по страницам романа А.С.Пушкина «Дубровский»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ченики достаточно подробно изучают произведение в течение нескольких уроков: читают, отвечают на вопросы, работают с электронными ресурсами. Поэтому обобщающий урок в игровой форме будет прекрасным завершением по этой теме.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ласс:</w:t>
      </w:r>
      <w:r>
        <w:rPr>
          <w:rFonts w:cs="Helvetica" w:ascii="Helvetica" w:hAnsi="Helvetica"/>
          <w:color w:val="333333"/>
          <w:sz w:val="21"/>
          <w:szCs w:val="21"/>
        </w:rPr>
        <w:t> 6 (общеобразовательный).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Тип урока:</w:t>
      </w:r>
      <w:r>
        <w:rPr>
          <w:rFonts w:cs="Helvetica" w:ascii="Helvetica" w:hAnsi="Helvetica"/>
          <w:color w:val="333333"/>
          <w:sz w:val="21"/>
          <w:szCs w:val="21"/>
        </w:rPr>
        <w:t> нестандартный.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Формы работы на уроке:</w:t>
      </w:r>
      <w:r>
        <w:rPr>
          <w:rFonts w:cs="Helvetica" w:ascii="Helvetica" w:hAnsi="Helvetica"/>
          <w:color w:val="333333"/>
          <w:sz w:val="21"/>
          <w:szCs w:val="21"/>
        </w:rPr>
        <w:t> фронтальная, индивидуальная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и урок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Познавательные:</w:t>
      </w:r>
      <w:r>
        <w:rPr>
          <w:rFonts w:cs="Helvetica" w:ascii="Helvetica" w:hAnsi="Helvetica"/>
          <w:color w:val="333333"/>
          <w:sz w:val="21"/>
          <w:szCs w:val="21"/>
        </w:rPr>
        <w:t> формировать у учащихся внимательное отношение к детали в художественном произведении, к её роли и идейно-образной структуре; проверить знание художественного произведения, степень овладения литературоведческим аппаратом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Развивающие:</w:t>
      </w:r>
      <w:r>
        <w:rPr>
          <w:rFonts w:cs="Helvetica" w:ascii="Helvetica" w:hAnsi="Helvetica"/>
          <w:color w:val="333333"/>
          <w:sz w:val="21"/>
          <w:szCs w:val="21"/>
        </w:rPr>
        <w:t> развивать мыслительно-речевую деятельность учащихся, умение обобщать, логически верно излагать свои мысли; продолжать работу по раскрытию творческих способностей; создавать условия для развития коммуникативных навык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Воспитательные:</w:t>
      </w:r>
      <w:r>
        <w:rPr>
          <w:rFonts w:cs="Helvetica" w:ascii="Helvetica" w:hAnsi="Helvetica"/>
          <w:color w:val="333333"/>
          <w:sz w:val="21"/>
          <w:szCs w:val="21"/>
        </w:rPr>
        <w:t> развитие системы ценностных отношений к русской литературе; воспитание бережного отношения к слову автора, ответственного отношения к собственному слову, формирование эстетического восприятия с помощью других видов искусств; совершенствование навыков этичного межличностного общения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Методы и приемы: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продуктивный, эвристический, исследовательск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ово учител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сказ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се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клады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ния исследовательского характера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борудовани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ор, экран, ноутбук, презентац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ллюстрации к роману (авторы: Б.М. Кустодиев, Д.А. Шмаринов)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рывок из к/ф «Дубровский», 1988 год (режиссер – В.Никифоров)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тина «Неравный брак»</w:t>
      </w:r>
    </w:p>
    <w:p>
      <w:pPr>
        <w:pStyle w:val="Heading2"/>
        <w:shd w:fill="FFFFFF" w:val="clear"/>
        <w:spacing w:lineRule="atLeast" w:line="330" w:before="270" w:after="135"/>
        <w:jc w:val="center"/>
        <w:rPr/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199043"/>
          <w:sz w:val="27"/>
          <w:szCs w:val="27"/>
        </w:rPr>
        <w:t>Ход урока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428"/>
        <w:gridCol w:w="896"/>
        <w:gridCol w:w="2519"/>
        <w:gridCol w:w="2512"/>
        <w:gridCol w:w="765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Этапы уро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Style w:val="StrongEmphasis"/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слай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Деятельность учител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Деятельность ученик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Врем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Оргмомен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комство учащихся с целями урок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ушают учителя, записывают в тетрадь тему урок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1 станция «Пушкинская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-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ушает сообщение учащегос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ушают сообщения учащихся, отвечают на вопрос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2 станция «Теоретическая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– Работа с терминам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-7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говаривает определения терминов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писывают в тетради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–</w:t>
            </w:r>
            <w:r>
              <w:rPr>
                <w:rStyle w:val="StrongEmphasis"/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Композиция роман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-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ет задание:</w:t>
              <w:br/>
              <w:t>Расставить эпизоды по порядку</w:t>
              <w:br/>
              <w:t>1. Обед у Троекурова.</w:t>
              <w:br/>
              <w:t>2. Возвращение Владимира Дубровского в родную Кистеневку.</w:t>
              <w:br/>
              <w:t>3. Письмо Маши князю Верейскому.</w:t>
              <w:br/>
              <w:t>4. Саша прячет кольцо в дупле.</w:t>
              <w:br/>
              <w:t>5. Суд</w:t>
              <w:br/>
              <w:t>6. Ссора Дубровского и Троекурова.</w:t>
              <w:br/>
              <w:t>7. Люди Троекурова воруют лес в роще Дубровского.</w:t>
              <w:br/>
              <w:t>8. Дубровский останавливает карету князя Верейского.</w:t>
              <w:br/>
              <w:t>9. Первое свидание Маши и Дубровского.</w:t>
              <w:br/>
              <w:t>10. Похороны Андрея Гавриловича Дубровского.</w:t>
              <w:br/>
              <w:t>11. Пожар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в тетрадях:</w:t>
              <w:br/>
              <w:t>Композиция романа:</w:t>
              <w:br/>
              <w:t>– только цифры эпизодов</w:t>
              <w:br/>
              <w:t>6. Ссора Дубровского и Троекурова.</w:t>
              <w:br/>
              <w:t>7. Люди Троекурова воруют лес в роще Дубровского.</w:t>
              <w:br/>
              <w:t>5. Суд</w:t>
              <w:br/>
              <w:t>2. Возвращение Владимира Дубровского в родную Кистеневку</w:t>
              <w:br/>
              <w:t>10. Похороны Андрея Гавриловича Дубровского.</w:t>
              <w:br/>
              <w:t>11. Пожар.</w:t>
              <w:br/>
              <w:t>1. Обед у Троекурова.</w:t>
              <w:br/>
              <w:t>9. Первое свидание Маши и Дубровского.</w:t>
              <w:br/>
              <w:t>3. Письмо Маши князю Верейскому.</w:t>
              <w:br/>
              <w:t>4. Саша прячет кольцо в дупле.</w:t>
              <w:br/>
              <w:t>8. Дубровский останавливает карету князя Верейского.</w:t>
              <w:b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-П роверка зада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ворит правильный ответ и критерии оценок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ряют в тетрадях, оценивают себ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3 станция «Историческая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– Работа с устаревшими словам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зывает устаревшие слова из рома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ворят значения этих слов</w:t>
              <w:br/>
              <w:t>Слушают сообщение ученик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- Просмотр иллюстраци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ет вопрос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чают на вопрос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4 станция «Литературная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– Пересказ эпизодо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-1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ет вопрос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вают эпизоды роман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- Портрет геро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-2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ет отрывки из романа с описанием героев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гадывают героев роман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5 станция «Театральная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росмотр отрывка из к/ф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ет вопрос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мотрят отрывок к/ф, отвечают на вопрос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6 станция «В гостях у художника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Работа по картине Пукирев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ет вопрос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чают на вопрос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7 станция «Творческая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Сочинения (индивидуальные задания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ет вопрос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ушают сочинения учащихс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Итоги уро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лагодарит учащихся за активную работу, ставит отметк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казывают личное мнение об уроке, о прочитанном романе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1. Организационный момент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, сегодня вас ожидает не совсем обычный урок. Это урок-игра, путешествие по страницам романа А.С.Пушкина «Дубровский». Мы с вами прочитали это замечательное произведение, познакомились с его героями. А теперь представьте, что мы отправились в путешествие с писателем, который будет сопровождать нас от станции к станции и беседовать с нами о своем романе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 нашего путешествия – успешно осваивать намеченный маршрут; показать не только свои знания, но и любовь к русскому слову.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2. Игра (станции)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) 1 станция – «Пушкинская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так, наше путешествие началось! И на 1 станции нас встречают знатоки романа «Дубровский». Послушаем их докла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Задания индивидуального характера были распределены за неделю до открытого урока. Учащиеся должны были самостоятельно подобрать материал по следующим темам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- Время создания романа. Название романа. (Слайд 3)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- Письмо П.В. Нащокина А.С. Пушкину «об одном небогатом дворянине по фамилии Островский, который имел процесс с соседом за землю. Был вытеснен из имения и, оставшись с одними крестьянами, стал грабить сперва подьячих, а затем и других». (Слайд 4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опрос учителя: В чем вы видите причины написания романа «Дубровский»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тветы учащихся:</w:t>
      </w:r>
      <w:r>
        <w:rPr>
          <w:rFonts w:cs="Helvetica" w:ascii="Helvetica" w:hAnsi="Helvetica"/>
          <w:color w:val="333333"/>
          <w:sz w:val="21"/>
          <w:szCs w:val="21"/>
        </w:rPr>
        <w:br/>
        <w:t>– Пушкина интересовала историческая тема;</w:t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е переставала волновать антикрепостническая тема, судьба русского крестьянина;</w:t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автор романа тревожился за будущее своей Родины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) 2 станция – «Теоретическая»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этом этапе урока учащимся предлагается два задания: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1) Вспомнить литературоведческие понятия и записать в тетрадь : роман, композиция, сюжет, эпизод. (Слайды 6-7)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Роман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– крупное эпическое произведение с развернутым сюжетом, в котором события происходят на протяжении значительного времени и в широком художественном пространстве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Композиция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построение художественного произведения, расположение и взаимосвязь всех его частей, образов, эпизодов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Сюжет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– последовательность и связь событий в художественном произведении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Эпизод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отрывок, фрагмент художественного произведения.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35"/>
        <w:rPr/>
      </w:pPr>
      <w:r>
        <w:rPr/>
        <w:t>2) Задание на знание сюжета романа – расставить эпизоды в нужной последовательности: (Слайды 8-9)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2"/>
        <w:gridCol w:w="4703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1. Обед у Троекурова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2. Возвращение Владимира Дубровского в родную Кистеневку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3. Письмо Маши князю Верейскому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4. Саша прячет кольцо в дупле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5. Суд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6. Ссора Дубровского и Троекурова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7. Люди Троекурова воруют лес в роще Дубровского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8. Дубровский останавливает карету князя Верейского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(после венчания)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9. Первое свидание Маши и Дубровского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10. Похороны Андрея Гавриловича Дубровского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11. Пожар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6. Ссора Дубровского и Троекурова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7. Люди Троекурова воруют лес в роще Дубровского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5. Суд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2. Возвращение Владимира Дубровского в родную Кистеневку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10. Похороны Андрея Гавриловича Дубровского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11. Пожар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1. Обед у Троекурова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9. Первое свидание Маши и Дубровского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3. Письмо Маши князю Верейскому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4. Саша прячет кольцо в дупле.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8. Дубровский останавливает карету князя Верейского.</w:t>
            </w:r>
          </w:p>
        </w:tc>
      </w:tr>
    </w:tbl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) 3 станция – «Историческа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звание станции говорит само за себя. Первое задание исторического характера и связано с историей слова. (Слайд 11-12)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ащиеся должны назвать значения устаревших слов и выражений, которые есть в тексте произведения: холоп, стремянный, гувернер, стряпчий, купчая, исправник, плетью обуха не перешибешь, гол как сокол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- у учителя есть помощник-ученик, который работал со словарями русского языка (словарь В.Даля, фразеологический словарь, словарь пословиц и поговорок) и самостоятельно выписал все значения слов: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Холоп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крепостной человек, раб, слуга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Стремянный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конюх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Гувернёр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воспитатель, надзиратель за детьми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Стряпчий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чиновник, правовед, наблюдающий за правильным ходом дела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Купчая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– законное свидетельство на купленное именье, утвержденное в суде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Исправник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начальник уездной полиции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Плетью обуха не перешибёшь (пословица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) – невозможно, бесполезно противостоять силе, власти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Гол как сокол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– страшно беден, ничего не имеет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торое задание – на знание текста. (Слайд 13)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ащиеся должны представить дома двух помещиков, сравнить их и выбрать нужный вариант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) 4 станция – «Литературна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этом этапе урока учитель обращает внимание учащихся к тексту романа Пушкина и предлагает поработать с эпизодами произведения:</w:t>
        <w:br/>
        <w:t>-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Угадайте эпизод романа и кратко перескажите, обязательно подтвердите свой ответ цитатами из текста (Слайды 15-19)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- Угадайте по цитате героя произведения, докажите свое мнение. Объясните, почему так решили (Слайды 20-23)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) 5 станция – «Театральная»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щиеся знакомы с фильмом «Дубровский» (1988 г.) режиссера В.Никифорова. Некоторые эпизоды были просмотрены на уроках литературы во время изучения романа А.Пушкина. На открытом уроке используется отрывок из 4 серии кинофильма о последней встрече Владимира и Маши. Ученики искренне сочувствуют несчастной Маше, которую насильно выдали замуж за старого, но состоятельного князя Верейского. Автор дает возможность влюбленным стать счастливыми. Победно и решительно звучит фраза Дубровского: «Маша, вы свободны!» Но оказалось, что он говорит ее уже не любимой Марии, а княгине Верейской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итель задает вопрос классу: «Почему Маша не захотела стать свободной и убежать с Владимиром?» (Слайд 25)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еники отвечают по-разному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Маша боялась отца, не могла его ослушать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была напуганной и слабовольной девушко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новый статус не позволял ей поступить по-своем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она не видела будущего с Дубровским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6) 6 станция – «В гостях у художника»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окончании интересной дискуссии учащиеся видят на слайде репродукцию с картины В.В.Пукирева «Неравный брак» (Слайд 27)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итель: Сравните картину Пукирева и кадр из фильма «Дубровский»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щиеся сравнивают, рассуждают и приходят к выводу, что поступок Кирилла Петровича не какое-то варварство по отношению к дочери, а лишь родительское беспокойство о будущем своего ребенка, желание сделать лучше. Ведь неравный брак – это типичная ситуация для того времени, когда пожилой и знатный мужчина брал себе в жены молодую бесприданницу. Маша имела хорошее приданое, но бедный Дубровский не рассматривался в качестве жениха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) 7 станция – «Творческая» (Слайд 29)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заключение урока ученики слушают небольшие творческие работы нескольких одноклассников, которые попробовали дописать историю Маши и Дубровского. Ведь сам автор тоже мечтал это сделать. В детских работах видна надежда на счастливое завершение романтической истории.</w:t>
      </w:r>
    </w:p>
    <w:p>
      <w:pPr>
        <w:pStyle w:val="Heading3"/>
        <w:shd w:fill="FFFFFF" w:val="clear"/>
        <w:spacing w:lineRule="atLeast" w:line="255" w:before="270" w:after="135"/>
        <w:rPr/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III. Итоги урока</w:t>
      </w:r>
      <w:r>
        <w:rPr>
          <w:rFonts w:cs="Helvetica" w:ascii="Helvetica" w:hAnsi="Helvetica"/>
          <w:b w:val="false"/>
          <w:bCs w:val="false"/>
          <w:color w:val="199043"/>
          <w:sz w:val="21"/>
          <w:szCs w:val="21"/>
        </w:rPr>
        <w:t>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конце урока-путешествия учитель благодарит учащихся за активную работу, ставит отметки ученикам, которые работали в течение урока, а также высокий балл получают ребята, выполнявшие задания самостоятельно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.С. Пушкин. Дубровский – М: «Художественная литература», 198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лковый словарь живого великорусского языка. Под ред. проф. И.А. Бодуэна де Куртенэ – М.:ТЕРРА -Книжный клуб, 199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разеологический словарь русского языка. Под ред. А.И. Молоткова – М: «Советская энциклопедия» – 1967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оварь русских пословиц и поговорок. Сост. В.П. Жуков – М: «Советская энциклопедия» – 1966.</w:t>
      </w:r>
    </w:p>
    <w:p>
      <w:pPr>
        <w:pStyle w:val="Normal"/>
        <w:ind w:left="-1260" w:firstLine="12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48:00Z</dcterms:created>
  <dc:creator>Валя</dc:creator>
  <dc:description/>
  <cp:keywords/>
  <dc:language>en-US</dc:language>
  <cp:lastModifiedBy>Валя</cp:lastModifiedBy>
  <dcterms:modified xsi:type="dcterms:W3CDTF">2018-10-20T14:53:00Z</dcterms:modified>
  <cp:revision>4</cp:revision>
  <dc:subject/>
  <dc:title> Урок –путешествие по страницам романа «Дубровский» А</dc:title>
</cp:coreProperties>
</file>