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литературы. Тема: "Дружба в лирике А.С. Пушкина". 9-й класс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знакомство с творчеством А.С.Пушкина; развивать навыки самостоятельной работы с текстом, анализа текста, умение высказывать свое мнение; воспитывать способности к самостоятельному осмыслению исторических событий, отраженных в литератур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с посланиями и стихотворениями поэта, расширить представления школьников о личности А.С.Пушкина, совершенствовать навыки анализа поэтического текста, учить выразительному чт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образное мышление, память и внимание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ы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на примере жизни поэта умение дружить, формирование гуманных отношени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и альбом поэта, иллюстрации портретов друзей А.С.Пушкина, учебник, проектор, экран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граф к уро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зья мои, прекрасен наш союз! </w:t>
        <w:br/>
        <w:t xml:space="preserve">Он, как душа, неразделим и вечен ..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 уро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мы знаем, что А.С.Пушкин -гениальный национальный поэт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ениальный, он открывает “золотой век”, эпоху реализма и закрывает эпоху романтизма, образец русской классической литературы; национальный (народный).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оверка домашнего зад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ать в тетради основные темы поэзии А.С.Пушкина (выборочно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ческая тема; </w:t>
        <w:br/>
        <w:t xml:space="preserve">– вольнолюбивая лирика; </w:t>
        <w:br/>
        <w:t xml:space="preserve">– интимная лирика (тема дружбы и любви); </w:t>
        <w:br/>
        <w:t xml:space="preserve">– тема о поэте и поэзи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бесе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дите или опровергните предлагаемую информацию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С.Пушкин родился В Петербурге. (Нет, В Москве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я научила Пушкина читать. (Нет, крепостной слуга, Никита Тимофеевич Козлов.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м другом и воспитателем Пушкина в детские годы была его няня Арина Родионовна. (Да, правильно.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5 лет он поступил в Царскосельский лицей. (Нет, в 12 лет.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бота по теме уро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ительное слово учителя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“дружества” проходит через всю лирику А.С.Пушкина. Ни один русский поэт не уделял так много внимания этой стороне человеческих отношений. Этой теме посвящен цикл стихотворений о лицейском братстве, который открывает “Воспоминания в Царском Селе” (1814) и завершает стихотворение “Была пора: наш праздник молодой ...” (1836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тельный, умевший понимать и ценить людей, Александр Сергеевич всегда имел много друз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графом к уроку взяты строки из стихотворения поэта “19 октября”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Сергеевич воспевает союз верных товарищей, созданный “под сенью дружных муз”. Автор в лирических зарисовках воссоздает облик своих друзей-лицеистов: первого д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Пущина, Горчакова, Дельвига, Кюхельбек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казать слайды “Лицей”, “Лицейские друзья А.С.Пушкина”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ловам А.С.Пушкина, дружба объединяет людей в крепкий союз на всю жиз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ство товарищества, преданность друзьям – все эти качества воспитал в Пушкине Царскосельский лицей, ведь именно там он обрел верных, искренних и настоящих друз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объединяли вольность любовь к прекрасному и искусств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в лицее у Пушкина появляются настоящие друзь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оследствии, как бы ни складывались обстоятельства и куда бы ни забрасывали поэта судьба, он оставался преданным своим друзь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протяжении всей своей жизни поэт пишет стихотворные послания своим друзьям: Дельвигу (1817), Чаадаеву (1818,1821), Кюхельбекеру (1825), “Друзьям” (1822), Пущину (1817). И уже в первых стихотворениях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вященных теме дружбы, звучит мотив брат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нних стихотворениях Пушкин призывает друзей наслаждаться жизнью, воспевает дружбу, любовь, все радости жизни. Таково стихотворение “Пирующие студенты”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Сообщение подготовленного ученика “Лицейские года А.С.Пушкина”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ение наизусть стихотворения “И.И.Пущину” (читает подготовленный ученик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тение стихотворения “Пирующие студенты”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писано стихотворение? (Оно написано в 1814 году, во время учебы в Царскосельском лицее). </w:t>
        <w:br/>
        <w:t xml:space="preserve">– Что их всех объединяет? (Крепкая лицейская дружба) </w:t>
        <w:br/>
        <w:t xml:space="preserve">– Найдите строки, где поэт подшучивает над другом? </w:t>
        <w:br/>
        <w:t xml:space="preserve">– Кому он обращается? (Пушкин обращается к другу лицейских лет Дельвигу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й руку, Дельвиг! что ты спишь? </w:t>
        <w:br/>
        <w:t>Проснись, ленивец сонны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ы не под кафедрой сидишь, </w:t>
        <w:br/>
        <w:t>Латынью усыпленный,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лицея в дружеской лирике А.С.Пушкина появляется мотив прощания, разлуки с друзьям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есто в лирике Пушкина занимают стихотвор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е дню откр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я. Этой дате поэт посвятил не одно произведение, ведь именно в лицее он обрел верных друзей на всю жизнь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и анализ стихотворения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октября 1825 года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о написан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ыло написано во время ссылки в Михайловское, за 8 лет после окончания лицея, в период разлуки, в период одиночеств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ак начинается стихотворени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тихотворение начинается картиной осенней природ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им чувством проникнуто начало стихотворения “19 октября 1825”? (Поэту грустно.) </w:t>
        <w:br/>
        <w:t>– Почему ему грустн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Ему грустно, потому что в праздничный день он не может присоединиться к друзьям; он вынужден отмечать годовщину основания лицея в одиночестве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О каких друзьях он мрачно вспоминает в этот ден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оспоминания о тех, кого тоже нет в кругу друзей в этот день, – о рано скончавшемся Корсакове, об отважном мореплавателе Матюшкине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 меняется тональность стихотворения “19 октября 1825”? Какие воспоминания и мысли заставляют поэта забыть свою печаль и преодолеть чувство одиночеств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степенно грусть сменяется воодушевлением, радостью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т тоски и одиночества Пушкина спасают воспоминания о друзьях. Воспоминание о них наполняют его душу радостью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ружба спасает его от одиночества, помогает преодолеть мучительность ссылки, дает ему надежду на будущую встречу с друзьями, веру в то, что их союз ничто не в состоянии разрушить.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зья мои, прекрасен наш союз! </w:t>
        <w:br/>
        <w:t xml:space="preserve">Он, как душа, неразделим и вечен – </w:t>
        <w:br/>
        <w:t xml:space="preserve">Неколебим, свободен и беспечен, </w:t>
        <w:br/>
        <w:t xml:space="preserve">Срастался он под сенью дружных муз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 вспоминает тех, кто не предал его в трудный ча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, кто осмелился посетить поэта в Михайловском: Пущина, Дельвига, Горчакова (стр. 243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здесь, в забытой сей глуши, </w:t>
        <w:br/>
        <w:t xml:space="preserve">В обители пустынных вьюг и хлада, </w:t>
        <w:br/>
        <w:t xml:space="preserve">Мне сладкая готовилась отрада: </w:t>
        <w:br/>
        <w:t xml:space="preserve">Троих из вас, друзей моей души, </w:t>
        <w:br/>
        <w:t xml:space="preserve">Здесь обнял 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сама мысль о друзьях помогает поэту преодолеть замкнутость “дома опального”. Автор верит, что пройдет год, и следующий праздник он обязательно отметит в кругу верных товарище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деждам поэта не суждено было сбыться. 19 октября следующего они не смогли отпраздновать вместе: в результате восстания 1825 года пятеро декабристов были казнены, другие отправлены в ссылку в Сибирь. Но Пушкин был верным другом, 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да любил своих товарищей, никогда не забывал их. Свидетельство этому – стихотворение 1827 года “19 октября 1827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стихотворения “19 октября 1827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внимательно стихотворение. Какой вывод можно сделать? (В нем авт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словляет друзей, желает им добра, поддерживает их, просит Всевышнего помогать им во всем, чем бы они ни занимались и где бы ни находил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ихотворения “Была пора: наш праздник молодой ...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й для Пушкина 25-летней годовщине лицея посвящено стихотворение “Была пора: наш праздник молодой ... ”. Начало стихотворения возвращает поэта к беззаботной лицейской поре. Пушкин сопоставляет здесь начало жизни с беспечностью и зрелость с ее горьким опыто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м вспоминает поэт в этом стихотворении? (Пушкин с сожалением вспоминает о былых годах.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 нами речь не так игриво льется, </w:t>
        <w:br/>
        <w:t xml:space="preserve">Просторнее, грустнее мы сидим, </w:t>
        <w:br/>
        <w:t xml:space="preserve">И реже смех средь песен раздается, </w:t>
        <w:br/>
        <w:t xml:space="preserve">И чаще мы вздыхаем и молчи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эт воссоздает историческую картину того, что довелось друзьям пережить за эти 25 лет.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дружба в этом стихотворении – это целая жизнь, прожитая вмес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которой друзья делили все радости и горе, взлеты и падения, победы и неудачи, надежды и разочарова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меняет и чувства, и мысли, и внешний облик человека, но не в состоянии разрушить те узы дружбы, которые четверть века связывают этих уже немолодых людей. Ведь они вместе пережили те грозные события: Отечественная война 1812 года, декабристское восстание на Сенатской площад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Итог урок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играет дружба в жизни человека?</w:t>
        <w:br/>
        <w:t>– Что значит быть хорошим другом?</w:t>
        <w:br/>
        <w:t xml:space="preserve">– Нужна ли человеку дружба? </w:t>
        <w:br/>
        <w:t>– Что вы узнали на этом урок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учащихся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Домашнее задани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дание всем: Выучить наизусть стихотворение “Мой первый друг, мой друг бесценный”.</w:t>
        <w:br/>
        <w:t xml:space="preserve">2. Составить рассказ о своем друге или написать сочинение-миниатюра “Настоящий друг” (задание для сильных учеников)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851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51d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51d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851d2"/>
    <w:rPr>
      <w:i/>
      <w:iCs/>
    </w:rPr>
  </w:style>
  <w:style w:type="character" w:styleId="Strong">
    <w:name w:val="Strong"/>
    <w:basedOn w:val="DefaultParagraphFont"/>
    <w:uiPriority w:val="22"/>
    <w:qFormat/>
    <w:rsid w:val="003851d2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51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51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51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49</Words>
  <Characters>7120</Characters>
  <CharactersWithSpaces>8353</CharactersWithSpaces>
  <Paragraphs>1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08:00Z</dcterms:created>
  <dc:creator>User</dc:creator>
  <dc:description/>
  <dc:language>en-US</dc:language>
  <cp:lastModifiedBy>User</cp:lastModifiedBy>
  <cp:lastPrinted>2016-11-20T15:20:00Z</cp:lastPrinted>
  <dcterms:modified xsi:type="dcterms:W3CDTF">2016-11-20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