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964690" cy="130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  <w:t>ПАСПО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СОКОВЫЖИМАЛКА ШНЕКОВ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МОДЕЛИ: </w:t>
      </w:r>
      <w:r>
        <w:rPr>
          <w:rFonts w:cs="Arial" w:ascii="Arial" w:hAnsi="Arial"/>
          <w:sz w:val="36"/>
          <w:szCs w:val="36"/>
          <w:lang w:val="ru-RU"/>
        </w:rPr>
        <w:t>HKN-CS600L, HKN-CS600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207000</wp:posOffset>
            </wp:positionH>
            <wp:positionV relativeFrom="paragraph">
              <wp:posOffset>4704715</wp:posOffset>
            </wp:positionV>
            <wp:extent cx="752475" cy="748030"/>
            <wp:effectExtent l="0" t="0" r="0" b="0"/>
            <wp:wrapNone/>
            <wp:docPr id="2" name="Рисунок 19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EA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491615</wp:posOffset>
            </wp:positionH>
            <wp:positionV relativeFrom="paragraph">
              <wp:posOffset>288925</wp:posOffset>
            </wp:positionV>
            <wp:extent cx="2971800" cy="3295650"/>
            <wp:effectExtent l="0" t="0" r="0" b="0"/>
            <wp:wrapThrough wrapText="bothSides">
              <wp:wrapPolygon edited="0">
                <wp:start x="-142" y="0"/>
                <wp:lineTo x="-142" y="21435"/>
                <wp:lineTo x="21598" y="21435"/>
                <wp:lineTo x="21598" y="0"/>
                <wp:lineTo x="-142" y="0"/>
              </wp:wrapPolygon>
            </wp:wrapThrough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ВЕДЕНИЕ</w:t>
      </w:r>
    </w:p>
    <w:p>
      <w:pPr>
        <w:pStyle w:val="Normal"/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УВАЖАЕМЫЕ ГОСПОДА!</w:t>
      </w:r>
    </w:p>
    <w:p>
      <w:pPr>
        <w:pStyle w:val="Normal"/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ирования обслуживающего персонал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ЗНАЧЕНИЕ</w:t>
      </w:r>
    </w:p>
    <w:p>
      <w:pPr>
        <w:pStyle w:val="Normal"/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нное оборудование предназначено для использования на предприятиях общественного питания и применяется для приготовления свежевыжатых сок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ПИСАНИЕ ОСНОВНЫХ УЗЛОВ И КОМПОНЕН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lang w:val="ru-RU"/>
        </w:rPr>
      </w:pPr>
      <w:r>
        <w:rPr/>
        <w:drawing>
          <wp:inline distT="0" distB="0" distL="0" distR="0">
            <wp:extent cx="5549265" cy="3489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3"/>
        <w:gridCol w:w="2249"/>
        <w:gridCol w:w="2265"/>
        <w:gridCol w:w="1102"/>
      </w:tblGrid>
      <w:tr>
        <w:trPr>
          <w:trHeight w:val="311" w:hRule="atLeast"/>
        </w:trPr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lang w:val="ru-RU" w:eastAsia="ru-RU"/>
              </w:rPr>
            </w:pPr>
            <w:r>
              <w:rPr/>
              <w:drawing>
                <wp:inline distT="0" distB="0" distL="0" distR="0">
                  <wp:extent cx="353695" cy="92138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- Толкатель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lang w:val="ru-RU" w:eastAsia="ru-RU"/>
              </w:rPr>
            </w:pPr>
            <w:r>
              <w:rPr/>
              <w:drawing>
                <wp:inline distT="0" distB="0" distL="0" distR="0">
                  <wp:extent cx="862330" cy="83248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- Сито</w:t>
            </w:r>
          </w:p>
        </w:tc>
      </w:tr>
      <w:tr>
        <w:trPr>
          <w:trHeight w:val="311" w:hRule="atLeast"/>
        </w:trPr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lang w:val="ru-RU" w:eastAsia="ru-RU"/>
              </w:rPr>
            </w:pPr>
            <w:r>
              <w:rPr/>
              <w:drawing>
                <wp:inline distT="0" distB="0" distL="0" distR="0">
                  <wp:extent cx="490220" cy="7918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- Шнек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ru-RU" w:eastAsia="ru-RU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НИМАНИЕ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 использованием соковыжималки убедитесь в том, что она установлена на ровной горизонтальной поверх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прещено помещать пальцы и посторонние предметы в загрузочное отверстие приемного лот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Цикл непрерывной работы не должен превышать 10 минут. После 10 минут работы устройство должно постоять в выключенном состоянии в течение 1 минуты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МЕРЫ БЕЗОПАС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ключите устройство от сети питания, если оно не использу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рышку устройства можно снимать только после полной остановки шне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 очисткой убедитесь, что устройство отсоединено от сети питания. Чашу и приемный лоток можно мыть отдель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прещено помещать моторный отсек в воду или мыть его в посудомоечной машин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 избежание наступления несчастных случаев используйте устройство, когда рядом нет де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Запрещено использовать устройство, если поврежден провод питания, или устройство падало или поврежде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Запрещено помещать внутрь устройства или подталкивать продукты металлическими предметами, такими как ножи, вилки, ложки и т.п.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РЯДОК СБОР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становите чашу на моторный отсе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деньте щетку на сито и проверните таким образом, чтобы она встала в паз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лее поместите сито в чаш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тавьте шнек в сито и, прилагая небольшие усилия, слегка нажмите, чтобы он хорошо закрепился внутри и не мешал закрытию крыш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становите сверху крышку загрузочного лотка и поверните ее по часовой стрел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РЕКОМЕНДАЦИИ ПО ИСПОЛЬЗОВАНИЮ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забывайте удалять косточки из фруктов (персиков, абрикосов и т.п.). Попадание косточек внутрь устройства может вывести его из стро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 загрузкой в устройство, продукты с высоким содержанием сырой клетчатки, например, сельдерей, следует нарезать на фрагменты по 3-4с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к лучше всего употреблять сразу после отжим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Желательно не использовать устройство в холостом режиме (без продукто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ЧИСТКА И ОБСЛУЖИВАНИ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 очисткой оборудования убедитесь, что переключатель питания переведен в положение «Выключено», а само устройство отсоединено от сети пит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рпус и крышку изделия следуют протирать с помощью мягкой салфетки или тряп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производите очистку внутренних частей до тех пор, пока шнек полностью не отсоедине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чистку вала моторного отсека следует производить с помощью сухого куска ткан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Если необходимо, используйте чистую тряпку с небольшим количеством моющего средства со средним уровнем </w:t>
      </w:r>
      <w:r>
        <w:rPr>
          <w:rFonts w:cs="Arial" w:ascii="Arial" w:hAnsi="Arial"/>
          <w:sz w:val="24"/>
        </w:rPr>
        <w:t>PH</w:t>
      </w:r>
      <w:r>
        <w:rPr>
          <w:rFonts w:cs="Arial" w:ascii="Arial" w:hAnsi="Arial"/>
          <w:sz w:val="24"/>
          <w:lang w:val="ru-RU"/>
        </w:rPr>
        <w:t>. Никогда не помещайте моторный отсек в вод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Загрузочный лоток, шнек фильтр и чашу следует мыть каждый раз после использования. Запрещено использовать абразивы и грубые щетки для очистк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бедитесь, что устройство хорошо очищено перед тем, как убрать его на хранени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устройство долгое время не используется, его необходимо отсоединить от сети питания и исключить попадание на него пыли, влаги и насеком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СТРАНЕНИЕ НЕПОЛАДОК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устройство не включается, проверьте следующе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вод питания хорошо подсоединен к сети питания, и переключатель питания находится в положении «Включено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стройство правильно собрано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т обрыва сети п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ничего из приведенного сверху не выявлено, не пытайтесь самостоятельно починить устройство, обратитесь в авторизованный сервисный цент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не открывается крышка устройства, проверьт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зможно скопилось слишком много жмыха в чаше, загрузочном лотке и вокруг шнека; нажмите кнопку включения и дайте жмыху выйти из выводного отверст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что-то твердое застряло внутри (фруктовая косточка или кусочек твердого фрукта), нажмите кнопку «реверса» для обратной подач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открывайте крышку с силой!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устройство перестало работать во время отжим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жмите кнопку «реверса» на 3-5 секунд, повторите эти действия 2-3 раз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лее нажмите кнопку «включения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если это не помогло, обратитесь в сервисный центр.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происходит вытекание сока из верхней части устрой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бедитесь, что силиконовая крышка выводного отверстия хорошо и надежно установлен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если вытекание продолжается, убедитесь, что не слишком много продуктов загружается одновременно; не торопитесь, загружайте продукты постепен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ЕХНИЧЕСКИЕ ХАРАКТЕРИСТИКИ</w:t>
      </w:r>
    </w:p>
    <w:tbl>
      <w:tblPr>
        <w:tblW w:w="929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5"/>
        <w:gridCol w:w="2143"/>
        <w:gridCol w:w="2142"/>
        <w:gridCol w:w="2141"/>
      </w:tblGrid>
      <w:tr>
        <w:trPr>
          <w:trHeight w:val="24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Мод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Напряжение, 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Мощность, В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Габариты, мм</w:t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HKN-CS600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2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460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x</w:t>
            </w: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170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x</w:t>
            </w: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290</w:t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HKN-CS600</w:t>
            </w: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2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kern w:val="0"/>
                <w:sz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460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x</w:t>
            </w: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170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x</w:t>
            </w:r>
            <w:r>
              <w:rPr>
                <w:rFonts w:eastAsia="Times New Roman" w:cs="Arial" w:ascii="Arial" w:hAnsi="Arial"/>
                <w:kern w:val="0"/>
                <w:sz w:val="24"/>
                <w:lang w:val="ru-RU" w:eastAsia="ru-RU"/>
              </w:rPr>
              <w:t>2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2727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152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5152"/>
    <w:rPr>
      <w:rFonts w:ascii="Tahoma" w:hAnsi="Tahoma" w:eastAsia="SimSun" w:cs="Tahoma"/>
      <w:kern w:val="2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360af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360af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67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360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360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  <Pages>4</Pages>
  <Words>734</Words>
  <Characters>4184</Characters>
  <CharactersWithSpaces>490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0:00Z</dcterms:created>
  <dc:creator>Naturev</dc:creator>
  <dc:description/>
  <dc:language>en-US</dc:language>
  <cp:lastModifiedBy>Kryukova Evgeniya Aleksandrovna</cp:lastModifiedBy>
  <dcterms:modified xsi:type="dcterms:W3CDTF">2019-04-02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