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6284595" cy="318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912"/>
        <w:gridCol w:w="74"/>
        <w:gridCol w:w="1425"/>
        <w:gridCol w:w="900"/>
        <w:gridCol w:w="1700"/>
        <w:gridCol w:w="90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 xml:space="preserve">art No.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 xml:space="preserve">escription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 xml:space="preserve">art No.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 xml:space="preserve">escription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LL COV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CREW COVER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K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TO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ADE SAHFT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TRO HEEL COV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CER BLOCK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MALL SHAF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OCKING HANDLE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UN GEAR( SAMLL 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SHELL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UN GEAR ( BIG 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ORK TABLE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CE-COV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TTOM BOARD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RACKE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DUSTRIAL SWITCH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IL ENVELOP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UBBER FEET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BIG SHAFT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UBBER LEG SCREW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ARWHEE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USH-BUTTON SWITCH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TOR GEA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WER PLUG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MALL GEAR( BACK 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TOR-RUN CAPACITOR 22mf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STLE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MOTOR</w:t>
            </w:r>
            <w:r>
              <w:rPr>
                <w:sz w:val="15"/>
                <w:szCs w:val="15"/>
              </w:rPr>
              <w:t>–</w:t>
            </w:r>
            <w:r>
              <w:rPr>
                <w:sz w:val="15"/>
                <w:szCs w:val="15"/>
              </w:rPr>
              <w:t>START CAPACITOR 300mf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OD TRAY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PLY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CREW FEEDER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TOP BUTTON SWITCH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ADE</w:t>
            </w:r>
          </w:p>
        </w:tc>
        <w:tc>
          <w:tcPr>
            <w:tcW w:w="49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08:00Z</dcterms:created>
  <dc:creator>User</dc:creator>
  <dc:description/>
  <cp:keywords/>
  <dc:language>en-US</dc:language>
  <cp:lastModifiedBy>irax</cp:lastModifiedBy>
  <dcterms:modified xsi:type="dcterms:W3CDTF">2013-08-19T10:08:00Z</dcterms:modified>
  <cp:revision>2</cp:revision>
  <dc:subject/>
  <dc:title>绞肉机HM-12/HM-22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