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4180" cy="923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color w:val="auto"/>
          <w:sz w:val="72"/>
          <w:szCs w:val="72"/>
        </w:rPr>
      </w:pPr>
      <w:r>
        <w:rPr>
          <w:color w:val="auto"/>
          <w:sz w:val="72"/>
          <w:szCs w:val="72"/>
        </w:rPr>
        <w:t>ПАСПОРТ</w:t>
      </w:r>
    </w:p>
    <w:p>
      <w:pPr>
        <w:pStyle w:val="Defaul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ППАРАТ ДЛЯ ПОПКОРНА</w:t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ь: HKN-PCORN, HKN-PCORN2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HKN-PCORN-T</w:t>
      </w:r>
    </w:p>
    <w:p>
      <w:pPr>
        <w:pStyle w:val="Default"/>
        <w:spacing w:lineRule="auto" w:line="360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95095" cy="1617980"/>
            <wp:effectExtent l="0" t="0" r="0" b="0"/>
            <wp:docPr id="2" name="Рисунок 2" descr="27344990514262297567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273449905142622975673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247775" cy="1590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5.3pt;width:98.2pt;height:12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01775" cy="2578735"/>
            <wp:effectExtent l="0" t="0" r="0" b="0"/>
            <wp:docPr id="4" name="Image2" descr="HKN-PCORN-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KN-PCORN-T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104140</wp:posOffset>
            </wp:positionV>
            <wp:extent cx="384810" cy="393700"/>
            <wp:effectExtent l="0" t="0" r="0" b="0"/>
            <wp:wrapNone/>
            <wp:docPr id="5" name="Рисунок 1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1. Краткое вступление</w:t>
      </w:r>
    </w:p>
    <w:p>
      <w:pPr>
        <w:pStyle w:val="Default"/>
        <w:spacing w:before="0" w:after="480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Этот аппарат для приготовления попкорна сочетает в себе преимущества импортных и отечественных аналогов. Он изготовлен из алюминиевого сплава и высокопрочного стекла с распыленным внутренним покрытием. Кроме того, этот аппарат безопасен в эксплуатации и экономит энергию, что подходит для использования в ресторанах, буфетах, кинотеатрах и т.д. </w:t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2. Технические характеристики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1560"/>
        <w:gridCol w:w="1560"/>
        <w:gridCol w:w="1700"/>
      </w:tblGrid>
      <w:tr>
        <w:trPr>
          <w:trHeight w:val="3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N-PCO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N-PCORN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N-PCORN</w:t>
            </w:r>
            <w:r>
              <w:rPr>
                <w:b/>
                <w:sz w:val="20"/>
                <w:szCs w:val="20"/>
                <w:lang w:val="en-US"/>
              </w:rPr>
              <w:t>-T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кВ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(Г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(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*370*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*420*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  <w:r>
              <w:rPr>
                <w:sz w:val="22"/>
                <w:szCs w:val="22"/>
              </w:rPr>
              <w:t>*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*</w:t>
            </w:r>
            <w:r>
              <w:rPr>
                <w:sz w:val="22"/>
                <w:szCs w:val="22"/>
                <w:lang w:val="en-US"/>
              </w:rPr>
              <w:t>15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сло</w:t>
            </w:r>
            <w:r>
              <w:rPr>
                <w:sz w:val="22"/>
                <w:szCs w:val="22"/>
              </w:rPr>
              <w:t xml:space="preserve"> (мл/пор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г/пор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(г/пор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-сть (чаш/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</w:tbl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3. Внимание 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а) аппарат должен быть установлен на ровной устойчивой поверхности;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б) аппарат должен применяться с соответствующим источником питания, рекомендованным заводом-изготовителем;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в) рядом с оборудованием необходимо смонтировать соответствующие переключатели, блок плавких предохранителей и устройство для защиты от замыкания. Для удобства эксплуатации не допускается накопление мусора;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г) все электрические соединения должны монтироваться квалифицированными электромонтажниками.</w:t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4. Эксплуатация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а) включите переключатель питания для включения нагревательной трубки и освещения; 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б) включите выключатель котла для предварительного нагрева котла в течение 5~6 минут. Налейте 50 мл масла, насыпайте 150 г зерен и 100 г сахара в котел, зерна будут с треском раскрываться. 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в) следите за процессом жарки зерен, чтобы они не подгорели, и плотно закрывайте дверцу, чтобы зерна не вылетали из аппарата. 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г) помешивайте зерна, пока не раскроются все, затем высыпьте их из чаши;</w:t>
      </w:r>
      <w:bookmarkStart w:id="0" w:name="_GoBack"/>
      <w:bookmarkEnd w:id="0"/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д) для приготовления большего количества попкорна повторите цикл 1~5 раз. Для приготовления попкорна нужно всего 2 минуты. 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е) Не капайте маслом вокруг чаши. В противном случае при нагревании его до определенной температуры может произойти возгорание;</w:t>
      </w:r>
    </w:p>
    <w:p>
      <w:pPr>
        <w:pStyle w:val="Default"/>
        <w:spacing w:before="0" w:after="600"/>
        <w:ind w:left="284" w:hanging="0"/>
        <w:jc w:val="both"/>
        <w:rPr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  <w:t>Внимание:</w:t>
      </w:r>
      <w:r>
        <w:rPr>
          <w:color w:val="auto"/>
          <w:sz w:val="23"/>
          <w:szCs w:val="23"/>
        </w:rPr>
        <w:t xml:space="preserve"> Не добавляйте воду в чашу во время жарки попкорна!</w:t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5. Чистка и меры безопасности: 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а) во избежание несчастных случаев, перед чисткой аппарата отключите питание и выньте штекер из розетки;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б) для чистки внешних деталей аппарата необходимо использовать влажную салфетку с нейтральным моющим средством. Запрещается чистить аппарат под прямой струей воды во избежание замыкания;</w:t>
      </w:r>
    </w:p>
    <w:p>
      <w:pPr>
        <w:pStyle w:val="Default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г) если аппарат не используется долгое время, необходимо отключить питание и вынуть штекер из розетки;</w:t>
      </w:r>
    </w:p>
    <w:p>
      <w:pPr>
        <w:pStyle w:val="Default"/>
        <w:spacing w:before="0" w:after="480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д) запрещается чистить внутреннюю часть чаши жесткой металлической щеткой. В противном случае покрытие может быть повреждено. </w:t>
      </w:r>
    </w:p>
    <w:p>
      <w:pPr>
        <w:pStyle w:val="Default"/>
        <w:spacing w:before="0" w:after="480"/>
        <w:ind w:left="284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6. Советы по поиску и устранению неисправностей:</w:t>
      </w:r>
    </w:p>
    <w:tbl>
      <w:tblPr>
        <w:tblW w:w="70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738"/>
        <w:gridCol w:w="2486"/>
      </w:tblGrid>
      <w:tr>
        <w:trPr>
          <w:trHeight w:val="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рав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решения</w:t>
            </w:r>
          </w:p>
        </w:tc>
      </w:tr>
      <w:tr>
        <w:trPr>
          <w:trHeight w:val="2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загорается св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подключения к источнику питани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хое соединение контакто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ла из строя лампочка подсвет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дключите штекер к розетке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тяните винт, соединяющий провода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мените лампочку</w:t>
            </w:r>
          </w:p>
        </w:tc>
      </w:tr>
      <w:tr>
        <w:trPr>
          <w:trHeight w:val="2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агреваетс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тошел провод в нагревательной трубке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агревательная трубка сгорела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Низкая мощность пит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тяните винт, соединяющий провода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мените нагревательную трубку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ключитесь к источнику питания с необходимой мощностью</w:t>
            </w:r>
          </w:p>
        </w:tc>
      </w:tr>
      <w:tr>
        <w:trPr>
          <w:trHeight w:val="2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шком высокая или слишком низкая температу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ло из строя  термореле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титесь в сервисный центр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spacing w:before="0" w:after="240"/>
        <w:ind w:left="284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spacing w:before="0" w:after="240"/>
        <w:ind w:left="284" w:hanging="0"/>
        <w:jc w:val="right"/>
        <w:rPr>
          <w:b/>
          <w:b/>
          <w:bCs/>
          <w:color w:val="auto"/>
          <w:sz w:val="28"/>
          <w:szCs w:val="28"/>
          <w:lang w:val="en-US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389255</wp:posOffset>
            </wp:positionV>
            <wp:extent cx="384810" cy="393700"/>
            <wp:effectExtent l="0" t="0" r="0" b="0"/>
            <wp:wrapNone/>
            <wp:docPr id="6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709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75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3aa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b199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b1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13aa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3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b19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b19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94</Words>
  <Characters>2821</Characters>
  <CharactersWithSpaces>330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8:00Z</dcterms:created>
  <dc:creator>Naturev</dc:creator>
  <dc:description/>
  <dc:language>en-US</dc:language>
  <cp:lastModifiedBy>Ostrovskaya Anastasiya Ivanovna</cp:lastModifiedBy>
  <dcterms:modified xsi:type="dcterms:W3CDTF">2017-12-27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