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 w:themeColor="text1"/>
          <w:sz w:val="36"/>
          <w:szCs w:val="36"/>
          <w:shd w:fill="FFFFFF" w:val="clear"/>
        </w:rPr>
        <w:t>Летний досуг «Солнышко в гостях у ребят»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Звучит песня  "Лето, лето, ты какого цвета", дети выходят на улицу и встают полукругом. 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Ведущая: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Здравствуйте, детишки!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Девчонки и мальчишки!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Лето красное идёт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еселиться нас зовёт!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Ребята, скажите, а что можно делать летом? Купаться, загорать, отдыхать, собирать грибы и ягоды, и конечно, много играть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Ребята, слышите, к нам кто-то идет. Под веселую музыку появляется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Солнышко: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Здравствуйте, мои друзья!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ак радо встрече с вами я!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ы подросли, большими стали,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Скажите, вы меня узнали?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есь мир я обогреваю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усталости не знаю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Улыбаюсь всем в  оконце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А зовут меня все ..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     (солнце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Солнышко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: Я очень люблю играть и веселиться, а еще люблю загадки..Послушайте мою загадку: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то быстрее отгадает</w:t>
        <w:br/>
        <w:t>Эту трудную загадку?</w:t>
        <w:br/>
        <w:t>Что стучит в окно украдкой,</w:t>
        <w:br/>
        <w:t>И не выйти без калош?</w:t>
        <w:br/>
        <w:t>Отгадали? Это ….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Дождь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Давайте с вами поиграем в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игру «Солнышко и дождик»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Смотрит солнышко в окошко,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Светит в нашу комнату.  (Дети гуляют по площадке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Мы захлопали в ладоши,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Очень рады солнышку!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Дождь начинается! Скорее домой! (дети прячутся под зонт)  Игра повторяется несколько раз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Солнышко: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расскажу я вам, ребята,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что веселый летний дождь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очень любят лягушата,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вакать будут хоть всю ночь.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«Ква-ква-ква» да «ква-ква-ква»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от все в песенке слова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ляшут весело они,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если хочешь, посмотри.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Давайте, мы с вами превратимся в веселых лягушек и поиграем в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игру «Лягушки-хохотушки»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ве лягушки-хохотушки прыгали, скакали           (дети прыгают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Лапкой – хлоп, Другой – хлоп,                         (хлопают ладошками по ногам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Щеки раздували.                                                 (Дети надувают щеки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видали комара                                               (показать рукой как летит комар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кричали:«Ква-ква-ква!»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летел комар, как ветер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(Производят резкое движение руки вперед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Хорошо пожить на свете!                 (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глаживание себя ладонью по груди)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движная игра «Поймай комара»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ети стоят в кругу, педагог – в середине круга. В руках у него прут, с привязанным «комаром». Воспитатель кружит прут с комаром немного выше голов играющих. Дети подпрыгивают, стараясь поймать «комара» двумя руками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4352925" cy="3409950"/>
            <wp:effectExtent l="0" t="0" r="0" b="0"/>
            <wp:docPr id="1" name="Рисунок 1" descr="D:\Users\Alan\Pictures\дети. 3 садик\DSCN0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Users\Alan\Pictures\дети. 3 садик\DSCN00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1" t="24632" r="155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Солнышко: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Ходит зёрнышки клюёт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Яйца в гнёздышко несёт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«Ко-ко-ко» по улице.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Кто гуляет?   (Курица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движная игра «Курочка-хохлатка» 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едагог изображает курицу, дети-цыплят. Один ребенок сидит на скамейке – это кошка.</w:t>
        <w:br/>
        <w:t xml:space="preserve"> Вышла курочка-хохлатка,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 нею желтые цыплятки.                         (дети идут, приближаясь к кошке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вохчет курочка «Ко-ко, не ходите далеко»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скамейке, у дорожки, улеглась и дремлет кошка.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шка глазки открывает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 цыпляток догоняет.                                   (кошка ловит цыплят)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4002405" cy="4133850"/>
            <wp:effectExtent l="0" t="0" r="0" b="0"/>
            <wp:docPr id="2" name="Рисунок 3" descr="D:\Users\Alan\Pictures\дети. 3 садик\DSCN00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:\Users\Alan\Pictures\дети. 3 садик\DSCN008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44" t="86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Солнышко: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Вот и настало лето, теплынь и благодать!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Цветов и трав букеты я буду рисовать! (Солнышко предлагает сделать коллективную аппликацию)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(Дети делают коллективную аппликацию)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Ведущий: Ребята, посмотрите, какая у нас получилась замечательная цветочная поляна. 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4143375" cy="3460750"/>
            <wp:effectExtent l="0" t="0" r="0" b="0"/>
            <wp:docPr id="3" name="Рисунок 2" descr="D:\Users\Alan\Pictures\дети. 3 садик\DSCN0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:\Users\Alan\Pictures\дети. 3 садик\DSCN01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379" r="204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0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2316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64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2316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uiPriority w:val="1"/>
    <w:qFormat/>
    <w:rsid w:val="00c772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4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7:00Z</dcterms:created>
  <dc:creator>Alan</dc:creator>
  <dc:description/>
  <dc:language>en-US</dc:language>
  <cp:lastModifiedBy>Alan</cp:lastModifiedBy>
  <dcterms:modified xsi:type="dcterms:W3CDTF">2020-05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