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:8924-410-21-0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МЕНЮ ПОМИНАЛЬНОГО ОБЕДА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№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7021"/>
        <w:gridCol w:w="15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ощная нарез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идор свежий, огурец свежий, зел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ат «Таежны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оротник, лук, морковь, салатная запр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едочка «Пикантна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10/10/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/соленая селедочка, лук, зеленый горошек, зел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ат «Оливь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. огурец, сол. огурец, карт отвар., колбаса вар., яйц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т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п-лапша с курицей или Бор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фтели мяс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фель отварной или пю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ины с мас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с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на одного человека   600 руб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же мы можем предложить индивидуальное меню, в зависимости от Ваших пожел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инальные обеды с доставкой на дом от 650 рублей с челове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:8924-410-21-06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МЕНЮ ПОМИНАЛЬНОГО ОБЕ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№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7021"/>
        <w:gridCol w:w="15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те из баклаж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/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лажан,помидор,соус,зел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ковь  по-корейс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, , салатная запр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уска к водоч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0/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урец бочковой, помидор бочковой, капуста кваш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дь по-домашне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ьдь с/с, карт, свекла, морковь отварные, лук, майон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т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щ или Суп-лапша с куриц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лета кури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фельное пюре или пю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ины с мас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с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на одного человека   600 руб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же мы можем предложить индивидуальное меню, в зависимости от Ваших пожел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инальные обеды с доставкой на дом от 650 рублей с челове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:8924-410-21-0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МЕНЮ ПОМИНАЛЬНОГО ОБЕ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№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7021"/>
        <w:gridCol w:w="15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очки маринова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ин.грибы, масло раст., лук, зел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о по домашне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о,шпик,горч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егр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., морк., свекла, капус. кваш., огурец мар., горош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ат «Нежны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пуста, огурец св., краб. палочка, кукур., майон., з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т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щ или суп-лапша с куриц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уста тушеная с мясом ( солян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фель  отварной или пю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ины с мас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с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на одного человека   600 руб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же мы можем предложить индивидуальное меню, в зависимости от Ваших пожел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инальные обеды с доставкой на дом от 650 рублей с челове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12a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8039F9-1F6C-4AAC-BAE3-F99199DE7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38</Words>
  <Characters>1930</Characters>
  <CharactersWithSpaces>2264</CharactersWithSpaces>
  <Paragraphs>4</Paragraphs>
  <Company>ха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5:00Z</dcterms:created>
  <dc:creator>Оксана</dc:creator>
  <dc:description/>
  <dc:language>en-US</dc:language>
  <cp:lastModifiedBy>USER</cp:lastModifiedBy>
  <cp:lastPrinted>2011-10-24T03:07:00Z</cp:lastPrinted>
  <dcterms:modified xsi:type="dcterms:W3CDTF">2018-07-04T03:18:00Z</dcterms:modified>
  <cp:revision>3</cp:revision>
  <dc:subject/>
  <dc:title>МЕНЮ ПОМИНАЛЬНОГО ОБЕ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