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7"/>
        <w:gridCol w:w="4166"/>
        <w:gridCol w:w="1079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Каталог изделий из мраморной крошк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Цены указаны за комплект без учёта керамики и установки.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ru-RU" w:bidi="ar-SA"/>
              </w:rPr>
              <w:t>Изделие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меры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на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152775" cy="2867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ла         75х7х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ник    116х7х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152775" cy="2971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 №1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ла  52х6х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ник   102х7х3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90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152775" cy="2819400"/>
                  <wp:effectExtent l="0" t="0" r="0" b="0"/>
                  <wp:docPr id="3" name="Рисунок 3" descr="C:\Users\User\Desktop\Новая папка\2\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Users\User\Desktop\Новая папка\2\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486" t="12692" r="28862" b="18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ла  72х6х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ник  93х13х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 №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ла  102х6х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ник  147х19х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595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3152775" cy="32099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 № 3  (берёз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ла  102х6х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ник  147х19х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595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152775" cy="27336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№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ла  72х6х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ник 93х13х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№5 (рябин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ла 144х6х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ик  147х19х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850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152775" cy="29146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№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ла  72х6х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ник 93х13х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 №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ла  102х6х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ник  147х19х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595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152775" cy="29241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№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ла 112х6х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ик  147х19х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850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152775" cy="31908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№5 (раке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ла 116х6х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ик  147х19х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850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190875" cy="31908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№5 (габбр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ла 122х6х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ик  147х19х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850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19450" cy="31813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№5 (волн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ла 144х6х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ик  147х19х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Вол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тел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Цветик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680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48025" cy="31813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семейный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тел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Цветник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190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19450" cy="28860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семейный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тел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ник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110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48025" cy="29146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амятник семейный №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тел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ветник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020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19450" cy="31813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мка мраморная крош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5х10х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7х10х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0х10х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5х10х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умба средня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умба большая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2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5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48025" cy="28956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мка бето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одложка бетонная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40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57550" cy="32575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л 95х8х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380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95650" cy="325755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вка  120х8х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38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b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31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31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31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226275-B4CD-4E8A-8C59-9E8FA2AE2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6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6:00Z</dcterms:created>
  <dc:creator>RePack by SPecialiST</dc:creator>
  <dc:description/>
  <dc:language>en-US</dc:language>
  <cp:lastModifiedBy>USER</cp:lastModifiedBy>
  <dcterms:modified xsi:type="dcterms:W3CDTF">2018-05-15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