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4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9"/>
        <w:gridCol w:w="2906"/>
        <w:gridCol w:w="2620"/>
        <w:gridCol w:w="2586"/>
      </w:tblGrid>
      <w:tr>
        <w:trPr>
          <w:trHeight w:val="557" w:hRule="atLeast"/>
        </w:trPr>
        <w:tc>
          <w:tcPr>
            <w:tcW w:w="1068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ru-RU" w:eastAsia="ru-RU" w:bidi="ar-SA"/>
              </w:rPr>
            </w:pPr>
            <w:r>
              <w:rPr>
                <w:rFonts w:eastAsia="" w:cs=""/>
                <w:kern w:val="0"/>
                <w:sz w:val="36"/>
                <w:szCs w:val="36"/>
                <w:lang w:val="ru-RU" w:eastAsia="ru-RU" w:bidi="ar-SA"/>
              </w:rPr>
              <w:t>Фигурные памятники эконом чёрные/св.сер./т.сер.</w:t>
            </w:r>
          </w:p>
        </w:tc>
      </w:tr>
      <w:tr>
        <w:trPr>
          <w:trHeight w:val="24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1828800"/>
                  <wp:effectExtent l="0" t="0" r="0" b="0"/>
                  <wp:docPr id="1" name="Рисунок 19" descr="D:\Рабочий стол\памятники каталог\ООО «РИТУАЛ СНАБ» — купить фигурные ритуальные памятники, цены на памятники._files\1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D:\Рабочий стол\памятники каталог\ООО «РИТУАЛ СНАБ» — купить фигурные ритуальные памятники, цены на памятники._files\1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02" t="9522" r="14002" b="7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09700" cy="1924050"/>
                  <wp:effectExtent l="0" t="0" r="0" b="0"/>
                  <wp:docPr id="2" name="Рисунок 20" descr="D:\Рабочий стол\памятники каталог\ООО «РИТУАЛ СНАБ» — купить фигурные ритуальные памятники, цены на памятники._files\1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D:\Рабочий стол\памятники каталог\ООО «РИТУАЛ СНАБ» — купить фигурные ритуальные памятники, цены на памятники._files\1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001" t="5628" r="13001" b="6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1895475"/>
                  <wp:effectExtent l="0" t="0" r="0" b="0"/>
                  <wp:docPr id="3" name="Рисунок 23" descr="D:\Рабочий стол\памятники каталог\ООО «РИТУАЛ СНАБ» — купить фигурные ритуальные памятники, цены на памятники._files\1-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D:\Рабочий стол\памятники каталог\ООО «РИТУАЛ СНАБ» — купить фигурные ритуальные памятники, цены на памятники._files\1-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92" t="6921" r="14494" b="6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990725"/>
                  <wp:effectExtent l="0" t="0" r="0" b="0"/>
                  <wp:docPr id="4" name="Рисунок 24" descr="D:\Рабочий стол\памятники каталог\ООО «РИТУАЛ СНАБ» — купить фигурные ритуальные памятники, цены на памятники._files\1-6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D:\Рабочий стол\памятники каталог\ООО «РИТУАЛ СНАБ» — купить фигурные ритуальные памятники, цены на памятники._files\1-6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02" t="4741" r="14494" b="5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0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4600/ 8470/ 9600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0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4600/ 8470/ 9600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0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4600/ 8470/ 9600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нет/ 8860/10230</w:t>
            </w:r>
          </w:p>
        </w:tc>
      </w:tr>
      <w:tr>
        <w:trPr>
          <w:trHeight w:val="24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28750" cy="1933575"/>
                  <wp:effectExtent l="0" t="0" r="0" b="0"/>
                  <wp:docPr id="5" name="Рисунок 25" descr="D:\Рабочий стол\памятники каталог\ООО «РИТУАЛ СНАБ» — купить фигурные ритуальные памятники, цены на памятники._files\1-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D:\Рабочий стол\памятники каталог\ООО «РИТУАЛ СНАБ» — купить фигурные ритуальные памятники, цены на памятники._files\1-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492" t="6468" r="11508" b="6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285875" cy="1885950"/>
                  <wp:effectExtent l="0" t="0" r="0" b="0"/>
                  <wp:docPr id="6" name="Рисунок 62" descr="D:\Рабочий стол\памятники каталог\ООО «РИТУАЛ СНАБ» — купить фигурные ритуальные памятники, цены на памятники._files\1-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2" descr="D:\Рабочий стол\памятники каталог\ООО «РИТУАЛ СНАБ» — купить фигурные ритуальные памятники, цены на памятники._files\1-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007" t="7331" r="15495" b="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1914525"/>
                  <wp:effectExtent l="0" t="0" r="0" b="0"/>
                  <wp:docPr id="7" name="Рисунок 63" descr="D:\Рабочий стол\памятники каталог\ООО «РИТУАЛ СНАБ» — купить фигурные ритуальные памятники, цены на памятники._files\1-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3" descr="D:\Рабочий стол\памятники каталог\ООО «РИТУАЛ СНАБ» — купить фигурные ритуальные памятники, цены на памятники._files\1-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495" t="6891" r="12491" b="6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76375" cy="1943100"/>
                  <wp:effectExtent l="0" t="0" r="0" b="0"/>
                  <wp:docPr id="8" name="Рисунок 29" descr="D:\Рабочий стол\памятники каталог\ООО «РИТУАЛ СНАБ» — купить фигурные ритуальные памятники, цены на памятники._files\1-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D:\Рабочий стол\памятники каталог\ООО «РИТУАЛ СНАБ» — купить фигурные ритуальные памятники, цены на памятники._files\1-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998" t="5604" r="11508" b="6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0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4600/ 8470/ 9600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7000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9550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0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нет/ 8860/10230</w:t>
            </w:r>
          </w:p>
        </w:tc>
      </w:tr>
      <w:tr>
        <w:trPr>
          <w:trHeight w:val="24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933575"/>
                  <wp:effectExtent l="0" t="0" r="0" b="0"/>
                  <wp:docPr id="9" name="Рисунок 30" descr="D:\Рабочий стол\памятники каталог\ООО «РИТУАЛ СНАБ» — купить фигурные ритуальные памятники, цены на памятники._files\1-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D:\Рабочий стол\памятники каталог\ООО «РИТУАЛ СНАБ» — купить фигурные ритуальные памятники, цены на памятники._files\1-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004" t="5181" r="13492" b="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33500" cy="1933575"/>
                  <wp:effectExtent l="0" t="0" r="0" b="0"/>
                  <wp:docPr id="10" name="Рисунок 64" descr="D:\Рабочий стол\памятники каталог\ООО «РИТУАЛ СНАБ» — купить фигурные ритуальные памятники, цены на памятники._files\1-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4" descr="D:\Рабочий стол\памятники каталог\ООО «РИТУАЛ СНАБ» — купить фигурные ритуальные памятники, цены на памятники._files\1-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497" t="5181" r="13492" b="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962150"/>
                  <wp:effectExtent l="0" t="0" r="0" b="0"/>
                  <wp:docPr id="11" name="Рисунок 38" descr="D:\Рабочий стол\памятники каталог\ООО «РИТУАЛ СНАБ» — купить фигурные ритуальные памятники, цены на памятники._files\1-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D:\Рабочий стол\памятники каталог\ООО «РИТУАЛ СНАБ» — купить фигурные ритуальные памятники, цены на памятники._files\1-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95" t="5604" r="13001" b="5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38275" cy="1914525"/>
                  <wp:effectExtent l="0" t="0" r="0" b="0"/>
                  <wp:docPr id="12" name="Рисунок 45" descr="D:\Рабочий стол\памятники каталог\ООО «РИТУАЛ СНАБ» — купить фигурные ритуальные памятники, цены на памятники._files\1-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" descr="D:\Рабочий стол\памятники каталог\ООО «РИТУАЛ СНАБ» — купить фигурные ритуальные памятники, цены на памятники._files\1-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491" t="6891" r="11999" b="4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8510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7000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7000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8510</w:t>
            </w:r>
          </w:p>
        </w:tc>
      </w:tr>
      <w:tr>
        <w:trPr>
          <w:trHeight w:val="24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19225" cy="1914525"/>
                  <wp:effectExtent l="0" t="0" r="0" b="0"/>
                  <wp:docPr id="13" name="Рисунок 46" descr="D:\Рабочий стол\памятники каталог\ООО «РИТУАЛ СНАБ» — купить фигурные ритуальные памятники, цены на памятники._files\1-4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6" descr="D:\Рабочий стол\памятники каталог\ООО «РИТУАЛ СНАБ» — купить фигурные ритуальные памятники, цены на памятники._files\1-4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491" t="6028" r="13001" b="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1866900"/>
                  <wp:effectExtent l="0" t="0" r="0" b="0"/>
                  <wp:docPr id="14" name="Рисунок 47" descr="D:\Рабочий стол\памятники каталог\ООО «РИТУАЛ СНАБ» — купить фигурные ритуальные памятники, цены на памятники._files\1-4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7" descr="D:\Рабочий стол\памятники каталог\ООО «РИТУАЛ СНАБ» — купить фигурные ритуальные памятники, цены на памятники._files\1-4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497" t="5181" r="11508" b="6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866900"/>
                  <wp:effectExtent l="0" t="0" r="0" b="0"/>
                  <wp:docPr id="15" name="Рисунок 48" descr="D:\Рабочий стол\памятники каталог\ООО «РИТУАЛ СНАБ» — купить фигурные ритуальные памятники, цены на памятники._files\1-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D:\Рабочий стол\памятники каталог\ООО «РИТУАЛ СНАБ» — купить фигурные ритуальные памятники, цены на памятники._files\1-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002" t="5604" r="14494" b="5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295400" cy="1971675"/>
                  <wp:effectExtent l="0" t="0" r="0" b="0"/>
                  <wp:docPr id="16" name="Рисунок 65" descr="D:\Рабочий стол\памятники каталог\ООО «РИТУАЛ СНАБ» — купить фигурные ритуальные памятники, цены на памятники._files\1-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5" descr="D:\Рабочий стол\памятники каталог\ООО «РИТУАЛ СНАБ» — купить фигурные ритуальные памятники, цены на памятники._files\1-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007" t="5604" r="15004" b="5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8510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8510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0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8510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21610</w:t>
            </w:r>
          </w:p>
        </w:tc>
      </w:tr>
      <w:tr>
        <w:trPr>
          <w:trHeight w:val="24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2019300"/>
                  <wp:effectExtent l="0" t="0" r="0" b="0"/>
                  <wp:docPr id="17" name="Рисунок 51" descr="D:\Рабочий стол\памятники каталог\ООО «РИТУАЛ СНАБ» — купить фигурные ритуальные памятники, цены на памятники._files\1-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D:\Рабочий стол\памятники каталог\ООО «РИТУАЛ СНАБ» — купить фигурные ритуальные памятники, цены на памятники._files\1-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05" t="4741" r="11999" b="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971675"/>
                  <wp:effectExtent l="0" t="0" r="0" b="0"/>
                  <wp:docPr id="18" name="Рисунок 52" descr="D:\Рабочий стол\памятники каталог\ООО «РИТУАЛ СНАБ» — купить фигурные ритуальные памятники, цены на памятники._files\1-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D:\Рабочий стол\памятники каталог\ООО «РИТУАЛ СНАБ» — купить фигурные ритуальные памятники, цены на памятники._files\1-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494" t="6028" r="14002" b="4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952625"/>
                  <wp:effectExtent l="0" t="0" r="0" b="0"/>
                  <wp:docPr id="19" name="Рисунок 54" descr="D:\Рабочий стол\памятники каталог\ООО «РИТУАЛ СНАБ» — купить фигурные ритуальные памятники, цены на памятники._files\1-5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4" descr="D:\Рабочий стол\памятники каталог\ООО «РИТУАЛ СНАБ» — купить фигурные ритуальные памятники, цены на памятники._files\1-5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4002" t="6028" r="14494" b="5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14450" cy="1857375"/>
                  <wp:effectExtent l="0" t="0" r="0" b="0"/>
                  <wp:docPr id="20" name="Рисунок 55" descr="D:\Рабочий стол\памятники каталог\ООО «РИТУАЛ СНАБ» — купить фигурные ритуальные памятники, цены на памятники._files\1-5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5" descr="D:\Рабочий стол\памятники каталог\ООО «РИТУАЛ СНАБ» — купить фигурные ритуальные памятники, цены на памятники._files\1-5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495" t="8195" r="15495" b="7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21610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21610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9550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9550</w:t>
            </w:r>
          </w:p>
        </w:tc>
      </w:tr>
      <w:tr>
        <w:trPr>
          <w:trHeight w:val="3031" w:hRule="atLeast"/>
        </w:trPr>
        <w:tc>
          <w:tcPr>
            <w:tcW w:w="2569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eastAsia="en-US" w:bidi="en-US"/>
              </w:rPr>
              <w:drawing>
                <wp:inline distT="0" distB="0" distL="0" distR="0">
                  <wp:extent cx="1362075" cy="1981200"/>
                  <wp:effectExtent l="0" t="0" r="0" b="0"/>
                  <wp:docPr id="21" name="Рисунок 56" descr="D:\Рабочий стол\памятники каталог\ООО «РИТУАЛ СНАБ» — купить фигурные ритуальные памятники, цены на памятники._files\1-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6" descr="D:\Рабочий стол\памятники каталог\ООО «РИТУАЛ СНАБ» — купить фигурные ритуальные памятники, цены на памятники._files\1-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494" t="6028" r="14002" b="4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gridSpan w:val="3"/>
            <w:vMerge w:val="restart"/>
            <w:tcBorders>
              <w:lef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</w:r>
          </w:p>
        </w:tc>
      </w:tr>
      <w:tr>
        <w:trPr>
          <w:trHeight w:val="394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1100х5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9550</w:t>
            </w:r>
          </w:p>
        </w:tc>
        <w:tc>
          <w:tcPr>
            <w:tcW w:w="8112" w:type="dxa"/>
            <w:gridSpan w:val="3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62c"/>
    <w:pPr>
      <w:widowControl/>
      <w:bidi w:val="0"/>
      <w:spacing w:lineRule="auto" w:line="288" w:before="0" w:after="200"/>
      <w:jc w:val="left"/>
    </w:pPr>
    <w:rPr>
      <w:rFonts w:ascii="Book Antiqua" w:hAnsi="Book Antiqua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f462c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f462c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f462c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Lucida Sans" w:hAnsi="Lucida San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f462c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Lucida Sans" w:hAnsi="Lucida San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f462c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Lucida Sans" w:hAnsi="Lucida San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f462c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Lucida Sans" w:hAnsi="Lucida San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f462c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Lucida Sans" w:hAnsi="Lucida San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f462c"/>
    <w:pPr>
      <w:spacing w:lineRule="auto" w:line="240" w:before="200" w:after="100"/>
      <w:contextualSpacing/>
      <w:outlineLvl w:val="7"/>
    </w:pPr>
    <w:rPr>
      <w:rFonts w:ascii="Lucida Sans" w:hAnsi="Lucida Sans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f462c"/>
    <w:pPr>
      <w:spacing w:lineRule="auto" w:line="240" w:before="200" w:after="100"/>
      <w:contextualSpacing/>
      <w:outlineLvl w:val="8"/>
    </w:pPr>
    <w:rPr>
      <w:rFonts w:ascii="Lucida Sans" w:hAnsi="Lucida Sans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f462c"/>
    <w:rPr>
      <w:rFonts w:ascii="Lucida Sans" w:hAnsi="Lucida San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f462c"/>
    <w:rPr>
      <w:rFonts w:ascii="Lucida Sans" w:hAnsi="Lucida San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f462c"/>
    <w:rPr>
      <w:rFonts w:ascii="Lucida Sans" w:hAnsi="Lucida San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f462c"/>
    <w:rPr>
      <w:rFonts w:ascii="Lucida Sans" w:hAnsi="Lucida Sans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f462c"/>
    <w:rPr>
      <w:rFonts w:ascii="Lucida Sans" w:hAnsi="Lucida Sans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f462c"/>
    <w:rPr>
      <w:rFonts w:ascii="Lucida Sans" w:hAnsi="Lucida Sans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ff462c"/>
    <w:rPr>
      <w:b/>
      <w:bCs/>
      <w:spacing w:val="0"/>
    </w:rPr>
  </w:style>
  <w:style w:type="character" w:styleId="Emphasis">
    <w:name w:val="Emphasis"/>
    <w:uiPriority w:val="20"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f462c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ff462c"/>
    <w:rPr>
      <w:rFonts w:ascii="Lucida Sans" w:hAnsi="Lucida San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ff462c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ff462c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ff462c"/>
    <w:rPr>
      <w:rFonts w:ascii="Lucida Sans" w:hAnsi="Lucida Sans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92c33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23ec4"/>
    <w:rPr>
      <w:i/>
      <w:iCs/>
      <w:sz w:val="20"/>
      <w:szCs w:val="20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923ec4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f462c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ff462c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Lucida Sans" w:hAnsi="Lucida Sans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ff462c"/>
    <w:pPr>
      <w:pBdr>
        <w:bottom w:val="dotted" w:sz="8" w:space="10" w:color="C0504D"/>
      </w:pBdr>
      <w:spacing w:lineRule="auto" w:line="240" w:before="200" w:after="900"/>
      <w:jc w:val="center"/>
    </w:pPr>
    <w:rPr>
      <w:rFonts w:ascii="Lucida Sans" w:hAnsi="Lucida Sans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ff462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462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f462c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f462c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" w:hAnsi="Lucida Sans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f462c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92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923e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semiHidden/>
    <w:unhideWhenUsed/>
    <w:rsid w:val="00923e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b11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Апекс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4:00Z</dcterms:created>
  <dc:creator>RePack by SPecialiST</dc:creator>
  <dc:description/>
  <dc:language>en-US</dc:language>
  <cp:lastModifiedBy>USER</cp:lastModifiedBy>
  <dcterms:modified xsi:type="dcterms:W3CDTF">2018-08-05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