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4"/>
        <w:tblpPr w:vertAnchor="page" w:horzAnchor="margin" w:tblpXSpec="center" w:leftFromText="180" w:rightFromText="180" w:tblpY="316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9"/>
        <w:gridCol w:w="2906"/>
        <w:gridCol w:w="2620"/>
        <w:gridCol w:w="2586"/>
      </w:tblGrid>
      <w:tr>
        <w:trPr>
          <w:trHeight w:val="699" w:hRule="atLeast"/>
        </w:trPr>
        <w:tc>
          <w:tcPr>
            <w:tcW w:w="10681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  <w:lang w:val="ru-RU" w:eastAsia="ru-RU" w:bidi="ar-SA"/>
              </w:rPr>
            </w:pPr>
            <w:r>
              <w:rPr>
                <w:rFonts w:eastAsia="" w:cs=""/>
                <w:kern w:val="0"/>
                <w:sz w:val="36"/>
                <w:szCs w:val="36"/>
                <w:lang w:val="ru-RU" w:eastAsia="ru-RU" w:bidi="ar-SA"/>
              </w:rPr>
              <w:t>Фигурные памятники эконом чёрные 90см., св.серые 80 см..</w:t>
            </w:r>
          </w:p>
        </w:tc>
      </w:tr>
      <w:tr>
        <w:trPr>
          <w:trHeight w:val="2825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71600" cy="1828800"/>
                  <wp:effectExtent l="0" t="0" r="0" b="0"/>
                  <wp:docPr id="1" name="Рисунок 19" descr="D:\Рабочий стол\памятники каталог\ООО «РИТУАЛ СНАБ» — купить фигурные ритуальные памятники, цены на памятники._files\1-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D:\Рабочий стол\памятники каталог\ООО «РИТУАЛ СНАБ» — купить фигурные ритуальные памятники, цены на памятники._files\1-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002" t="9522" r="14002" b="7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409700" cy="1924050"/>
                  <wp:effectExtent l="0" t="0" r="0" b="0"/>
                  <wp:docPr id="2" name="Рисунок 20" descr="D:\Рабочий стол\памятники каталог\ООО «РИТУАЛ СНАБ» — купить фигурные ритуальные памятники, цены на памятники._files\1-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D:\Рабочий стол\памятники каталог\ООО «РИТУАЛ СНАБ» — купить фигурные ритуальные памятники, цены на памятники._files\1-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001" t="5628" r="13001" b="6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71600" cy="1895475"/>
                  <wp:effectExtent l="0" t="0" r="0" b="0"/>
                  <wp:docPr id="3" name="Рисунок 23" descr="D:\Рабочий стол\памятники каталог\ООО «РИТУАЛ СНАБ» — купить фигурные ритуальные памятники, цены на памятники._files\1-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D:\Рабочий стол\памятники каталог\ООО «РИТУАЛ СНАБ» — купить фигурные ритуальные памятники, цены на памятники._files\1-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492" t="6921" r="14494" b="6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62075" cy="1990725"/>
                  <wp:effectExtent l="0" t="0" r="0" b="0"/>
                  <wp:docPr id="4" name="Рисунок 24" descr="D:\Рабочий стол\памятники каталог\ООО «РИТУАЛ СНАБ» — купить фигурные ритуальные памятники, цены на памятники._files\1-6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D:\Рабочий стол\памятники каталог\ООО «РИТУАЛ СНАБ» — купить фигурные ритуальные памятники, цены на памятники._files\1-6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002" t="4741" r="14494" b="5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9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3650, св.сер.нет</w:t>
            </w:r>
          </w:p>
        </w:tc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9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3650,  св.сер. нет</w:t>
            </w:r>
          </w:p>
        </w:tc>
        <w:tc>
          <w:tcPr>
            <w:tcW w:w="26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9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3650, св.сер. нет</w:t>
            </w:r>
          </w:p>
        </w:tc>
        <w:tc>
          <w:tcPr>
            <w:tcW w:w="2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9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4200, св.сер. нет</w:t>
            </w:r>
          </w:p>
        </w:tc>
      </w:tr>
      <w:tr>
        <w:trPr>
          <w:trHeight w:val="2400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428750" cy="1933575"/>
                  <wp:effectExtent l="0" t="0" r="0" b="0"/>
                  <wp:docPr id="5" name="Рисунок 25" descr="D:\Рабочий стол\памятники каталог\ООО «РИТУАЛ СНАБ» — купить фигурные ритуальные памятники, цены на памятники._files\1-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D:\Рабочий стол\памятники каталог\ООО «РИТУАЛ СНАБ» — купить фигурные ритуальные памятники, цены на памятники._files\1-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492" t="6468" r="11508" b="6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409700" cy="1933575"/>
                  <wp:effectExtent l="0" t="0" r="0" b="0"/>
                  <wp:docPr id="6" name="Рисунок 1" descr="D:\Рабочий стол\памятники каталог\ООО «РИТУАЛ СНАБ» — купить фигурные ритуальные памятники, цены на памятники._files\1-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D:\Рабочий стол\памятники каталог\ООО «РИТУАЛ СНАБ» — купить фигурные ритуальные памятники, цены на памятники._files\1-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491" t="6028" r="13492" b="6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04925" cy="1943100"/>
                  <wp:effectExtent l="0" t="0" r="0" b="0"/>
                  <wp:docPr id="7" name="Рисунок 2" descr="D:\Рабочий стол\памятники каталог\ООО «РИТУАЛ СНАБ» — купить фигурные ритуальные памятники, цены на памятники._files\1-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D:\Рабочий стол\памятники каталог\ООО «РИТУАЛ СНАБ» — купить фигурные ритуальные памятники, цены на памятники._files\1-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497" t="5604" r="15004" b="6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295400" cy="1905000"/>
                  <wp:effectExtent l="0" t="0" r="0" b="0"/>
                  <wp:docPr id="8" name="Рисунок 3" descr="D:\Рабочий стол\памятники каталог\ООО «РИТУАЛ СНАБ» — купить фигурные ритуальные памятники, цены на памятники._files\1-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D:\Рабочий стол\памятники каталог\ООО «РИТУАЛ СНАБ» — купить фигурные ритуальные памятники, цены на памятники._files\1-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497" t="7331" r="15495" b="6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9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3650, св.сер. нет</w:t>
            </w:r>
          </w:p>
        </w:tc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9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3650</w:t>
            </w:r>
          </w:p>
        </w:tc>
        <w:tc>
          <w:tcPr>
            <w:tcW w:w="26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9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3650, св.сер. нет</w:t>
            </w:r>
          </w:p>
        </w:tc>
        <w:tc>
          <w:tcPr>
            <w:tcW w:w="2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9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4200</w:t>
            </w:r>
          </w:p>
        </w:tc>
      </w:tr>
      <w:tr>
        <w:trPr>
          <w:trHeight w:val="2400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71600" cy="1933575"/>
                  <wp:effectExtent l="0" t="0" r="0" b="0"/>
                  <wp:docPr id="9" name="Рисунок 4" descr="D:\Рабочий стол\памятники каталог\ООО «РИТУАЛ СНАБ» — купить фигурные ритуальные памятники, цены на памятники._files\1-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D:\Рабочий стол\памятники каталог\ООО «РИТУАЛ СНАБ» — купить фигурные ритуальные памятники, цены на памятники._files\1-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492" t="6468" r="14494" b="6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62075" cy="1933575"/>
                  <wp:effectExtent l="0" t="0" r="0" b="0"/>
                  <wp:docPr id="10" name="Рисунок 30" descr="D:\Рабочий стол\памятники каталог\ООО «РИТУАЛ СНАБ» — купить фигурные ритуальные памятники, цены на памятники._files\1-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D:\Рабочий стол\памятники каталог\ООО «РИТУАЛ СНАБ» — купить фигурные ритуальные памятники, цены на памятники._files\1-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004" t="5181" r="13492" b="7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33500" cy="1933575"/>
                  <wp:effectExtent l="0" t="0" r="0" b="0"/>
                  <wp:docPr id="11" name="Рисунок 64" descr="D:\Рабочий стол\памятники каталог\ООО «РИТУАЛ СНАБ» — купить фигурные ритуальные памятники, цены на памятники._files\1-2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4" descr="D:\Рабочий стол\памятники каталог\ООО «РИТУАЛ СНАБ» — купить фигурные ритуальные памятники, цены на памятники._files\1-2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497" t="5181" r="13492" b="7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62075" cy="1962150"/>
                  <wp:effectExtent l="0" t="0" r="0" b="0"/>
                  <wp:docPr id="12" name="Рисунок 38" descr="D:\Рабочий стол\памятники каталог\ООО «РИТУАЛ СНАБ» — купить фигурные ритуальные памятники, цены на памятники._files\1-2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8" descr="D:\Рабочий стол\памятники каталог\ООО «РИТУАЛ СНАБ» — купить фигурные ритуальные памятники, цены на памятники._files\1-2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495" t="5604" r="13001" b="5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9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4200, св.сер. нет</w:t>
            </w:r>
          </w:p>
        </w:tc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9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5590</w:t>
            </w:r>
          </w:p>
        </w:tc>
        <w:tc>
          <w:tcPr>
            <w:tcW w:w="26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9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4200, св.сер. нет</w:t>
            </w:r>
          </w:p>
        </w:tc>
        <w:tc>
          <w:tcPr>
            <w:tcW w:w="2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9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3650, св.сер. нет</w:t>
            </w:r>
          </w:p>
        </w:tc>
      </w:tr>
      <w:tr>
        <w:trPr>
          <w:trHeight w:val="2400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14450" cy="1914525"/>
                  <wp:effectExtent l="0" t="0" r="0" b="0"/>
                  <wp:docPr id="13" name="Рисунок 5" descr="D:\Рабочий стол\памятники каталог\ООО «РИТУАЛ СНАБ» — купить фигурные ритуальные памятники, цены на памятники._files\1-2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D:\Рабочий стол\памятники каталог\ООО «РИТУАЛ СНАБ» — купить фигурные ритуальные памятники, цены на памятники._files\1-2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6005" t="6891" r="15004" b="6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438275" cy="1914525"/>
                  <wp:effectExtent l="0" t="0" r="0" b="0"/>
                  <wp:docPr id="14" name="Рисунок 45" descr="D:\Рабочий стол\памятники каталог\ООО «РИТУАЛ СНАБ» — купить фигурные ритуальные памятники, цены на памятники._files\1-4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5" descr="D:\Рабочий стол\памятники каталог\ООО «РИТУАЛ СНАБ» — купить фигурные ритуальные памятники, цены на памятники._files\1-4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491" t="6891" r="11999" b="4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419225" cy="1914525"/>
                  <wp:effectExtent l="0" t="0" r="0" b="0"/>
                  <wp:docPr id="15" name="Рисунок 46" descr="D:\Рабочий стол\памятники каталог\ООО «РИТУАЛ СНАБ» — купить фигурные ритуальные памятники, цены на памятники._files\1-4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6" descr="D:\Рабочий стол\памятники каталог\ООО «РИТУАЛ СНАБ» — купить фигурные ритуальные памятники, цены на памятники._files\1-4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2491" t="6028" r="13001" b="3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71600" cy="1866900"/>
                  <wp:effectExtent l="0" t="0" r="0" b="0"/>
                  <wp:docPr id="16" name="Рисунок 47" descr="D:\Рабочий стол\памятники каталог\ООО «РИТУАЛ СНАБ» — купить фигурные ритуальные памятники, цены на памятники._files\1-4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7" descr="D:\Рабочий стол\памятники каталог\ООО «РИТУАЛ СНАБ» — купить фигурные ритуальные памятники, цены на памятники._files\1-4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6497" t="5181" r="11508" b="6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9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4200, св.сер. нет</w:t>
            </w:r>
          </w:p>
        </w:tc>
        <w:tc>
          <w:tcPr>
            <w:tcW w:w="29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9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eastAsia="en-US" w:bidi="en-US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5590</w:t>
            </w:r>
          </w:p>
        </w:tc>
        <w:tc>
          <w:tcPr>
            <w:tcW w:w="26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9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5590, св.сер. нет</w:t>
            </w:r>
          </w:p>
        </w:tc>
        <w:tc>
          <w:tcPr>
            <w:tcW w:w="25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9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 15590, св.сер. нет</w:t>
            </w:r>
          </w:p>
        </w:tc>
      </w:tr>
      <w:tr>
        <w:trPr>
          <w:trHeight w:val="2400" w:hRule="atLeast"/>
        </w:trPr>
        <w:tc>
          <w:tcPr>
            <w:tcW w:w="10681" w:type="dxa"/>
            <w:gridSpan w:val="4"/>
            <w:tcBorders>
              <w:bottom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"/>
                <w:kern w:val="0"/>
                <w:lang w:val="en-US" w:eastAsia="en-US" w:bidi="en-US"/>
              </w:rPr>
            </w:pPr>
            <w:r>
              <w:rPr>
                <w:rFonts w:eastAsia="" w:cs=""/>
                <w:kern w:val="0"/>
                <w:lang w:val="en-US" w:eastAsia="en-US" w:bidi="en-US"/>
              </w:rPr>
              <w:drawing>
                <wp:inline distT="0" distB="0" distL="0" distR="0">
                  <wp:extent cx="1362075" cy="1866900"/>
                  <wp:effectExtent l="0" t="0" r="0" b="0"/>
                  <wp:docPr id="17" name="Рисунок 48" descr="D:\Рабочий стол\памятники каталог\ООО «РИТУАЛ СНАБ» — купить фигурные ритуальные памятники, цены на памятники._files\1-4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8" descr="D:\Рабочий стол\памятники каталог\ООО «РИТУАЛ СНАБ» — купить фигурные ритуальные памятники, цены на памятники._files\1-4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002" t="5604" r="14494" b="5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25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Модель №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Размер 900х450х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  <w:t>Цена15590св.сер. нет</w:t>
            </w:r>
          </w:p>
        </w:tc>
        <w:tc>
          <w:tcPr>
            <w:tcW w:w="8112" w:type="dxa"/>
            <w:gridSpan w:val="3"/>
            <w:tcBorders>
              <w:top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" w:cs=""/>
                <w:kern w:val="0"/>
                <w:lang w:val="ru-RU" w:eastAsia="en-US" w:bidi="en-US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/>
      </w:r>
    </w:p>
    <w:sectPr>
      <w:headerReference w:type="default" r:id="rId19"/>
      <w:type w:val="nextPage"/>
      <w:pgSz w:w="11906" w:h="16838"/>
      <w:pgMar w:left="284" w:right="284" w:gutter="0" w:header="709" w:top="7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02a"/>
    <w:pPr>
      <w:widowControl/>
      <w:bidi w:val="0"/>
      <w:spacing w:lineRule="auto" w:line="288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ce702a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e702a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e702a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e702a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e702a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e702a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e702a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e702a"/>
    <w:pPr>
      <w:spacing w:lineRule="auto" w:line="240" w:before="200" w:after="100"/>
      <w:contextualSpacing/>
      <w:outlineLvl w:val="7"/>
    </w:pPr>
    <w:rPr>
      <w:rFonts w:ascii="Arial" w:hAnsi="Arial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e702a"/>
    <w:pPr>
      <w:spacing w:lineRule="auto" w:line="240" w:before="200" w:after="100"/>
      <w:contextualSpacing/>
      <w:outlineLvl w:val="8"/>
    </w:pPr>
    <w:rPr>
      <w:rFonts w:ascii="Arial" w:hAnsi="Arial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e702a"/>
    <w:rPr>
      <w:rFonts w:ascii="Arial" w:hAnsi="Arial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e702a"/>
    <w:rPr>
      <w:rFonts w:ascii="Arial" w:hAnsi="Arial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e702a"/>
    <w:rPr>
      <w:rFonts w:ascii="Arial" w:hAnsi="Arial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e702a"/>
    <w:rPr>
      <w:rFonts w:ascii="Arial" w:hAnsi="Arial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e702a"/>
    <w:rPr>
      <w:rFonts w:ascii="Arial" w:hAnsi="Arial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e702a"/>
    <w:rPr>
      <w:rFonts w:ascii="Arial" w:hAnsi="Arial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e702a"/>
    <w:rPr>
      <w:rFonts w:ascii="Arial" w:hAnsi="Arial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e702a"/>
    <w:rPr>
      <w:rFonts w:ascii="Arial" w:hAnsi="Arial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e702a"/>
    <w:rPr>
      <w:rFonts w:ascii="Arial" w:hAnsi="Arial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ce702a"/>
    <w:rPr>
      <w:rFonts w:ascii="Arial" w:hAnsi="Arial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e702a"/>
    <w:rPr>
      <w:rFonts w:ascii="Arial" w:hAnsi="Arial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ce702a"/>
    <w:rPr>
      <w:b/>
      <w:bCs/>
      <w:spacing w:val="0"/>
    </w:rPr>
  </w:style>
  <w:style w:type="character" w:styleId="Emphasis">
    <w:name w:val="Emphasis"/>
    <w:uiPriority w:val="20"/>
    <w:qFormat/>
    <w:rsid w:val="00ce702a"/>
    <w:rPr>
      <w:rFonts w:ascii="Arial" w:hAnsi="Arial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e702a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e702a"/>
    <w:rPr>
      <w:rFonts w:ascii="Arial" w:hAnsi="Arial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ce702a"/>
    <w:rPr>
      <w:rFonts w:ascii="Arial" w:hAnsi="Arial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ce702a"/>
    <w:rPr>
      <w:rFonts w:ascii="Arial" w:hAnsi="Arial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ce702a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ce702a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ce702a"/>
    <w:rPr>
      <w:rFonts w:ascii="Arial" w:hAnsi="Arial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ce702a"/>
    <w:rPr>
      <w:rFonts w:ascii="Tahoma" w:hAnsi="Tahoma" w:eastAsia="" w:cs="Tahoma" w:eastAsiaTheme="minorEastAsia"/>
      <w:i/>
      <w:iCs/>
      <w:sz w:val="16"/>
      <w:szCs w:val="16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a2567"/>
    <w:rPr>
      <w:i/>
      <w:iCs/>
      <w:sz w:val="20"/>
      <w:szCs w:val="20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6a2567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e702a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ce702a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Arial" w:hAnsi="Arial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ce702a"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ce702a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e702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ce702a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e702a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702a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ce70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a25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semiHidden/>
    <w:unhideWhenUsed/>
    <w:rsid w:val="006a25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ce7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41</Words>
  <Characters>809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5:00Z</dcterms:created>
  <dc:creator>RePack by SPecialiST</dc:creator>
  <dc:description/>
  <dc:language>en-US</dc:language>
  <cp:lastModifiedBy>USER</cp:lastModifiedBy>
  <cp:lastPrinted>2017-11-29T09:39:00Z</cp:lastPrinted>
  <dcterms:modified xsi:type="dcterms:W3CDTF">2018-08-05T0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