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Рекомендации по сохранению и увеличению урожая яблони и груши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ННЕВЕСЕННИЙ ПЕРИОД (до распускания почек)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лите стволы деревьев для защиты коры от солнечного ожога и частичного уничтожения зимующих под корой насекомых – вр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жьте пораженные черным раком ветви, продензифицируйте 1-3% раствором медного купороса. Заделайте раны садовым ва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профилактическое ранневесеннее опрыскивание Бордосской жидк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оренении черенков и пересадке саженцев используйте Гетероауксин для улучшения укоренения и приживаемости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ПЕРИОД (от распускания почек до цвет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ьте и установите на штамбы ловчие пояса против долгоносиков на основе клея Чистый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раннее опрыскивание Искрой против медяницы и долгонос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ыскайте Бордоской жидкостью по зеленому конусу от боле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ите повторное опрыскиваниеИскрой против медяницы, долгоносиков, т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йте деревья против грибных болезней (парша, мучнистая роса, монилиоз). Препараты: Сера коллоидная, ХОМ, Скор, Топ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ьте сорняки в приствольных кругах препаратами: Граунд, Раунд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(после цвет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йте деревья против грибных болезней (парша, мучнистая роса, монилиоз). Препараты: Сера коллоидная, ХОМ, Скор, Топ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йте яблоню и грушу регулятором роста Бутон для улучшения плодообразования, предотвращения за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обработка против сосущих и листогрызущих вредителей. Препараты: Искра, Карбофос, Кинмикс, Циткор,Фьюри, Суми-Альф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ьте сорняки в приствольных кругах препаратами: Граунд, Раунд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повторное опрыскивание против грибных боле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ьте растительноядных клещей. Препараты: Сера коллоидная, Демитан, Неорон, Агравертин, Фитове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Е-ЗИМНИЙ ПЕРИОД (после сбора урож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рите пораженные монилиозом плоды и уничтожь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капливания питательных веществ, закладки почек и завязей урожая следующего года, поливайте деревья под корень раствором удобрения Агрикола –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мышевидными грызунами. Разложите приманки «Чистый Дом» (брикеты или гранул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ыскивайте деревья 1%-ным раствором медного купороса или 3%-ным раствором железного купороса от возбудителей болезн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орени черенков и пересадке саженцев используйте Гетероауксин для улучшения укоренения и приживаемости раст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4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2:00Z</dcterms:created>
  <dc:creator>Пользователь Windows</dc:creator>
  <dc:description/>
  <dc:language>en-US</dc:language>
  <cp:lastModifiedBy>Пользователь Windows</cp:lastModifiedBy>
  <dcterms:modified xsi:type="dcterms:W3CDTF">2017-04-20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