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40"/>
          <w:szCs w:val="40"/>
        </w:rPr>
      </w:pPr>
      <w:r>
        <w:rPr>
          <w:b/>
          <w:sz w:val="40"/>
          <w:szCs w:val="40"/>
        </w:rPr>
        <w:t>Посадка винограда</w:t>
      </w:r>
    </w:p>
    <w:p>
      <w:pPr>
        <w:pStyle w:val="Normal"/>
        <w:ind w:firstLine="851"/>
        <w:jc w:val="center"/>
        <w:rPr>
          <w:b/>
          <w:b/>
          <w:sz w:val="40"/>
          <w:szCs w:val="40"/>
        </w:rPr>
      </w:pPr>
      <w:r>
        <w:rPr>
          <w:b/>
          <w:sz w:val="40"/>
          <w:szCs w:val="40"/>
        </w:rPr>
      </w:r>
    </w:p>
    <w:p>
      <w:pPr>
        <w:pStyle w:val="Normal"/>
        <w:ind w:firstLine="851"/>
        <w:jc w:val="both"/>
        <w:rPr>
          <w:sz w:val="40"/>
          <w:szCs w:val="40"/>
        </w:rPr>
      </w:pPr>
      <w:r>
        <w:rPr>
          <w:sz w:val="40"/>
          <w:szCs w:val="40"/>
        </w:rPr>
        <w:t>Теплолюбивый и светолюбивый виноград лучше сажать не ближе полуметра от стен на южной стороне домов, хозяйственных построек или ограды. Для посадки одиночных кустов винограда копают ямы (60х60х60 см), для нескольких кустов при рядовой посадке копают траншеи шириной и глубиной не менее 60 см; основная масса корней винограда находится на глубине около 40 см. Длина траншеи зависит от количества и ожидаемого размера кустов винограда. Рекомендуется расстояние: 1 м между слаборослыми сортами; 1,5 м между среднерослыми сортами; 2 м между сильнорослыми сортами. Вдоль траншеи устанавливают шпалеру с натянутой горизонтально проволокой (или крепким капроновым шнуром) в несколько ярусов, в одной плоскости: от земли до первой проволоки - 30 см, от первой до второй проволоки - 40 см, от второй до третьей - 50 см, от третьей до четвёртой - 60 см и т.д по необходимости.</w:t>
      </w:r>
    </w:p>
    <w:p>
      <w:pPr>
        <w:pStyle w:val="Normal"/>
        <w:ind w:firstLine="851"/>
        <w:jc w:val="both"/>
        <w:rPr>
          <w:sz w:val="40"/>
          <w:szCs w:val="40"/>
        </w:rPr>
      </w:pPr>
      <w:r>
        <w:rPr>
          <w:sz w:val="40"/>
          <w:szCs w:val="40"/>
        </w:rPr>
        <w:t>Под посадку винограда начинают готовить почву с осени. На дно посадочной ямы или траншеи насыпают слой битого кирпича ( около 20 см), заполняют яму плодородной землёй с равномерным добавлением в неё песка, гравия, компоста, органических (перепревший навоз) и минеральных удобрений: на один погонный метр траншеи вносят до 0,8 кг извести; до 1,5 кг фосфоритной муки или до 1 кг простого суперфосфата; до 1,5 кг калийной соли или до 2 кг древесной золы. По четырём краям посадочной ямы или вдоль траншеи на слое кирпича желательно разместить отрезки труб (лучше пластиковых, по 3-4 трубы на каждый куст винограда) около полуметра длиной, оставив 5 см труб над поверхностью почвы; через трубы-скважины удобно проводить полив и подкормку </w:t>
      </w:r>
      <w:hyperlink r:id="rId2">
        <w:r>
          <w:rPr>
            <w:rStyle w:val="InternetLink"/>
            <w:sz w:val="40"/>
            <w:szCs w:val="40"/>
          </w:rPr>
          <w:t>саженцев</w:t>
        </w:r>
      </w:hyperlink>
      <w:r>
        <w:rPr>
          <w:sz w:val="40"/>
          <w:szCs w:val="40"/>
        </w:rPr>
        <w:t xml:space="preserve"> винограда.</w:t>
      </w:r>
    </w:p>
    <w:p>
      <w:pPr>
        <w:pStyle w:val="Normal"/>
        <w:ind w:firstLine="851"/>
        <w:jc w:val="both"/>
        <w:rPr>
          <w:sz w:val="40"/>
          <w:szCs w:val="40"/>
        </w:rPr>
      </w:pPr>
      <w:r>
        <w:rPr>
          <w:sz w:val="40"/>
          <w:szCs w:val="40"/>
        </w:rPr>
      </w:r>
    </w:p>
    <w:p>
      <w:pPr>
        <w:pStyle w:val="Normal"/>
        <w:ind w:firstLine="851"/>
        <w:jc w:val="both"/>
        <w:rPr>
          <w:sz w:val="40"/>
          <w:szCs w:val="40"/>
        </w:rPr>
      </w:pPr>
      <w:r>
        <w:rPr>
          <w:sz w:val="40"/>
          <w:szCs w:val="40"/>
        </w:rPr>
      </w:r>
    </w:p>
    <w:p>
      <w:pPr>
        <w:pStyle w:val="Normal"/>
        <w:ind w:firstLine="851"/>
        <w:jc w:val="center"/>
        <w:rPr>
          <w:b/>
          <w:b/>
          <w:sz w:val="40"/>
          <w:szCs w:val="40"/>
        </w:rPr>
      </w:pPr>
      <w:r>
        <w:rPr>
          <w:b/>
          <w:sz w:val="40"/>
          <w:szCs w:val="40"/>
        </w:rPr>
        <w:t>Подкормка винограда</w:t>
      </w:r>
    </w:p>
    <w:p>
      <w:pPr>
        <w:pStyle w:val="Normal"/>
        <w:ind w:firstLine="851"/>
        <w:jc w:val="center"/>
        <w:rPr>
          <w:b/>
          <w:b/>
          <w:sz w:val="40"/>
          <w:szCs w:val="40"/>
        </w:rPr>
      </w:pPr>
      <w:r>
        <w:rPr>
          <w:b/>
          <w:sz w:val="40"/>
          <w:szCs w:val="40"/>
        </w:rPr>
      </w:r>
    </w:p>
    <w:p>
      <w:pPr>
        <w:pStyle w:val="Normal"/>
        <w:ind w:firstLine="851"/>
        <w:jc w:val="both"/>
        <w:rPr/>
      </w:pPr>
      <w:r>
        <w:rPr>
          <w:sz w:val="40"/>
          <w:szCs w:val="40"/>
        </w:rPr>
        <w:t>Виноград очень отзывчив на удобрения, особенно фосфорные и калийные. Фосфор оказывает влияние на закладку и формирование плодовых почек, увеличивает накопление сахара в ягодах и ускоряет их созревание. Калий способствует хорошему иммунитету и росту растений, большей холодо- и засухоустойчивости; недостаток калия часто наблюдается на лёгких и карбонатных почвах. Кальций способствует образованию углеводов, повышая урожайность и сахаристость ягод; улучшает вызревание лозы и повышает её морозостойкость. Азот в основном влияет на ростовые процессы, его недостаток возможен на обеднённых гумусом, лёгких почвах и в ранневесенний период; на гумусированных чернозёмах виноград почти не нуждается в азотных удобрениях (избыток азота усиливает нарастание вегетативной массы в ущерб плодоношению).</w:t>
      </w:r>
    </w:p>
    <w:p>
      <w:pPr>
        <w:pStyle w:val="Normal"/>
        <w:ind w:firstLine="851"/>
        <w:jc w:val="both"/>
        <w:rPr>
          <w:sz w:val="40"/>
          <w:szCs w:val="40"/>
        </w:rPr>
      </w:pPr>
      <w:r>
        <w:rPr>
          <w:sz w:val="40"/>
          <w:szCs w:val="40"/>
        </w:rPr>
        <w:t>На любых почвах самым ценным удобрением для винограда является навоз. Он обеспечивает лозу не только азотом, фосфором и калием, но и микроэлементами. Вносят его раз в три года из расчёта 6-8 кг на 1 кв.метр почвы осенью, под перекопку. Для поддержания режима фосфорно-калийного питания раз в 3-4 года осенью вносят фосфорные (суперфосфат) и калийные (сернокислый или хлористый калий) удобрения - по 50-60 г на 1 кв.метр. На лёгких карбонатных почвах частоту внесения фосфорно-калийных удобрений увеличивают, применяя их через год. Фосфорные удобрения на карбонатных почвах вносят совместно с органическими - в виде заранее (за 1-2 месяца до внесения) приготовленной смеси. В качестве калийно-фосфорного удобрения под виноград можно использовать золу в количестве 80-100 г на 1 кв.метр. Наибольший эффект фосфорно-калийные удобрения дают при глубоком внесении, в зону залегания основных корней. Для этого их используют в жидком виде и подают в трубы-скважины. Азотные удобрения на обеднённых почвах вносят ежегодно рано весной и после цветения - по 3-4 г действующего вещества на 1 кв. метр; на гумусированных почвах - только ранней весной.</w:t>
      </w:r>
    </w:p>
    <w:p>
      <w:pPr>
        <w:pStyle w:val="Normal"/>
        <w:ind w:firstLine="851"/>
        <w:jc w:val="both"/>
        <w:rPr>
          <w:sz w:val="40"/>
          <w:szCs w:val="40"/>
        </w:rPr>
      </w:pPr>
      <w:r>
        <w:rPr>
          <w:sz w:val="40"/>
          <w:szCs w:val="40"/>
        </w:rPr>
      </w:r>
    </w:p>
    <w:p>
      <w:pPr>
        <w:pStyle w:val="Normal"/>
        <w:ind w:firstLine="851"/>
        <w:jc w:val="both"/>
        <w:rPr>
          <w:sz w:val="40"/>
          <w:szCs w:val="40"/>
        </w:rPr>
      </w:pPr>
      <w:r>
        <w:rPr>
          <w:sz w:val="40"/>
          <w:szCs w:val="40"/>
        </w:rPr>
      </w:r>
    </w:p>
    <w:p>
      <w:pPr>
        <w:pStyle w:val="Normal"/>
        <w:ind w:firstLine="851"/>
        <w:jc w:val="center"/>
        <w:rPr>
          <w:b/>
          <w:b/>
          <w:sz w:val="40"/>
          <w:szCs w:val="40"/>
        </w:rPr>
      </w:pPr>
      <w:r>
        <w:rPr>
          <w:b/>
          <w:sz w:val="40"/>
          <w:szCs w:val="40"/>
        </w:rPr>
        <w:t>Обрезка винограда</w:t>
      </w:r>
    </w:p>
    <w:p>
      <w:pPr>
        <w:pStyle w:val="Normal"/>
        <w:ind w:firstLine="851"/>
        <w:jc w:val="both"/>
        <w:rPr>
          <w:b/>
          <w:b/>
          <w:sz w:val="40"/>
          <w:szCs w:val="40"/>
        </w:rPr>
      </w:pPr>
      <w:r>
        <w:rPr>
          <w:b/>
          <w:sz w:val="40"/>
          <w:szCs w:val="40"/>
        </w:rPr>
      </w:r>
    </w:p>
    <w:p>
      <w:pPr>
        <w:pStyle w:val="Normal"/>
        <w:ind w:firstLine="851"/>
        <w:jc w:val="both"/>
        <w:rPr/>
      </w:pPr>
      <w:r>
        <w:rPr>
          <w:sz w:val="40"/>
          <w:szCs w:val="40"/>
        </w:rPr>
        <w:t>Опытные садоводы используют множество способов формировки винограда; начинающим виноградарям они рекомендуют сначала овладеть простейшими способами формировки винограда (формировкой по системе Гюйо; бесштамбовой и односторонней формировкой в виде кордона), а затем переходить к более сложным и крупным вариантам веерной формировки.</w:t>
      </w:r>
    </w:p>
    <w:p>
      <w:pPr>
        <w:pStyle w:val="Normal"/>
        <w:ind w:firstLine="851"/>
        <w:jc w:val="both"/>
        <w:rPr/>
      </w:pPr>
      <w:r>
        <w:rPr>
          <w:sz w:val="40"/>
          <w:szCs w:val="40"/>
        </w:rPr>
        <w:t>1.Формировка винограда по системе Гюйо: В первый год после посадки молодые растения обрезают, оставляя один побег с 3-4 глазками. Весной второго года оставляют уже 2 побега с 3-4 глазками каждый. При хорошем уходе кусты винограда образуют сильные побеги толщиной около 7 мм. Весной третьего года на кусте формируют два плодовых звена, каждое из которых состоит из плодовой стрелки и сучка замещения. На плодовых стрелках оставляют по 6-8 глазков, а на сучках замещения - по 3-4 глазка. Осенью перед укрытием плодовые стрелки удаляют, оставляя только побеги, образовавшиеся на сучках замещения. В последующие годы длину плодовой стрелки доводят до 12-15 глазков.</w:t>
      </w:r>
    </w:p>
    <w:p>
      <w:pPr>
        <w:pStyle w:val="Normal"/>
        <w:ind w:firstLine="851"/>
        <w:jc w:val="both"/>
        <w:rPr>
          <w:sz w:val="40"/>
          <w:szCs w:val="40"/>
        </w:rPr>
      </w:pPr>
      <w:r>
        <w:rPr>
          <w:sz w:val="40"/>
          <w:szCs w:val="40"/>
        </w:rPr>
        <w:t>2.Бесштамбовая и односторонняя формировка винограда в виде кордона: к осени второго года выращивают один сильный побег длиной около 1,7 м с нагрузкой 10-12 глазков, который весной третьего года без изгиба наклонно (в сторону соседнего куста) подвязывают к первой проволоке шпалеры; очень длинный побег обрезают на уровне соседнего куста. Осенью третьего года на самом нижнем (первом от земли) перспективном побеге, выросшем из верхней почки, оставляют 10-12 глазков; на всех остальных выросших из верхних почек побегах лозы оставляют 5-6 глазков, на всех выросших из нижних почек побегах лозы оставляют 2-3 глазка - получается кордон с длинной и короткой обрезкой плодовых стрелок. Весной четвёртого года все побеги наклонно подвязывают к первой проволоке шпалеры, самый большой наклон имеет первый от земли перспективный побег (нагрузка на куст в это время составляет не более 50 глазков: нельзя перегружать куст в первые 2-3 года, так как это задерживает его развитие). На кусте оставляют не более 15 кистей соцветий, остальные удаляют (в последующие годы нагрузку постепенно доводят до 30 кистей). В связи с тем, что кроме перспективного побега для урожая в следующем году другие побеги не нужны, их прищипывают над шестым листом выше последней кисти. Новый побег, идущий снизу из верхней почки на замену перспективному побегу, прищипывать не нужно. Все появляющиеся пасынки удаляются полностью или прищипываются над первым листом. Осенью четвёртого года при обрезке удаляется отплодоносившая лоза - остаётся перспективный побег и идущий ему на смену молодой побег. Ежегодное удаление отплодоносивших частей лозы способствует увеличению урожая и облегчает укрытие кустов винограда на зиму.</w:t>
      </w:r>
    </w:p>
    <w:p>
      <w:pPr>
        <w:pStyle w:val="Normal"/>
        <w:ind w:firstLine="851"/>
        <w:jc w:val="both"/>
        <w:rPr>
          <w:sz w:val="40"/>
          <w:szCs w:val="40"/>
        </w:rPr>
      </w:pPr>
      <w:r>
        <w:rPr>
          <w:sz w:val="40"/>
          <w:szCs w:val="40"/>
        </w:rPr>
        <w:t>3. Формировка куста в четыре лозы: при посадке на саженце оставляется 2 побега (с 2 глазками на каждом побеге); к осени из них развивается 4 лозы, которые обрезаются до вызревших частей и укрываются на зиму. Весной лозы привязываются горизонтально (по две на одну проволоку с каждой стороны от куста). После прикрепления лозы к проволоке создаётся изгиб - дуга. У её основания на каждой лозе оставляется 3 побега, а остальные, если они бесплодные - удаляются полностью, а если с соцветием - прищипываются перед соцветием. При осенней обрезке из оставленных у основания дуги побегов формируются лозы для будущего урожая и замещения, а отплодоносившая часть плети удаляется.</w:t>
      </w:r>
    </w:p>
    <w:p>
      <w:pPr>
        <w:pStyle w:val="Normal"/>
        <w:ind w:firstLine="851"/>
        <w:jc w:val="both"/>
        <w:rPr>
          <w:sz w:val="40"/>
          <w:szCs w:val="40"/>
        </w:rPr>
      </w:pPr>
      <w:r>
        <w:rPr>
          <w:sz w:val="40"/>
          <w:szCs w:val="40"/>
        </w:rPr>
      </w:r>
    </w:p>
    <w:p>
      <w:pPr>
        <w:pStyle w:val="Normal"/>
        <w:ind w:firstLine="851"/>
        <w:jc w:val="both"/>
        <w:rPr>
          <w:sz w:val="40"/>
          <w:szCs w:val="40"/>
        </w:rPr>
      </w:pPr>
      <w:r>
        <w:rPr>
          <w:sz w:val="40"/>
          <w:szCs w:val="40"/>
        </w:rPr>
      </w:r>
    </w:p>
    <w:p>
      <w:pPr>
        <w:pStyle w:val="Normal"/>
        <w:ind w:firstLine="851"/>
        <w:jc w:val="center"/>
        <w:rPr>
          <w:b/>
          <w:b/>
          <w:sz w:val="40"/>
          <w:szCs w:val="40"/>
        </w:rPr>
      </w:pPr>
      <w:r>
        <w:rPr>
          <w:b/>
          <w:sz w:val="40"/>
          <w:szCs w:val="40"/>
        </w:rPr>
        <w:t>Укрытие винограда на зиму</w:t>
      </w:r>
    </w:p>
    <w:p>
      <w:pPr>
        <w:pStyle w:val="Normal"/>
        <w:ind w:firstLine="851"/>
        <w:jc w:val="both"/>
        <w:rPr>
          <w:b/>
          <w:b/>
          <w:sz w:val="40"/>
          <w:szCs w:val="40"/>
        </w:rPr>
      </w:pPr>
      <w:r>
        <w:rPr>
          <w:b/>
          <w:sz w:val="40"/>
          <w:szCs w:val="40"/>
        </w:rPr>
      </w:r>
    </w:p>
    <w:p>
      <w:pPr>
        <w:pStyle w:val="Normal"/>
        <w:ind w:firstLine="851"/>
        <w:jc w:val="both"/>
        <w:rPr>
          <w:sz w:val="40"/>
          <w:szCs w:val="40"/>
        </w:rPr>
      </w:pPr>
      <w:r>
        <w:rPr>
          <w:sz w:val="40"/>
          <w:szCs w:val="40"/>
        </w:rPr>
        <w:t>Чем старше виноград, тем более сильные морозы он выдерживает без укрытия. В условиях Подмосковья укрытие саженцев винограда обязательно. Перед укрытием на зиму виноград обрезают, когда опадёт лист (весной обрезка обычно не производится - слишком велико соковыделение). Приблизительно через 2 недели (когда установится температура около + 5-7 градусов) лозы снимают с опор и связывают, пришпиливают их к земле. Многие садоводы укрывают виноград опилками, а сверху - ящиками или досками, обкладывают еловым лапником и накрывают пленкой или рубероидом, после снегопада все засыпают снегом (лучше это делать несколько раз в течение зимы). Весной (когда растаял снег, но ещё часты заморозки), в солнечный день приоткрывают укрытие лозы (рубероид и утепляющий слой) для просушки, а вечером вновь укрывают. При установлении устойчивого тепла убирают укрытие совсем и подвязывают лозу к шпалере.</w:t>
      </w:r>
    </w:p>
    <w:p>
      <w:pPr>
        <w:pStyle w:val="Normal"/>
        <w:ind w:firstLine="851"/>
        <w:jc w:val="both"/>
        <w:rPr>
          <w:sz w:val="40"/>
          <w:szCs w:val="40"/>
        </w:rPr>
      </w:pPr>
      <w:r>
        <w:rPr>
          <w:sz w:val="40"/>
          <w:szCs w:val="40"/>
        </w:rPr>
        <w:t>Садоводы, живущие вдали от сада, применяют и такой метод: разводят известь до густоты сметаны и веником наносят ее на пришпиленную лозу, через полчаса засыпают землей слоем 25-35 см. Делается это для того, чтобы зимой мыши не трогали лозу. Обработанная таким образом, она меньше подопревает за зиму. Весной земля легко, вместе с известью, отделяется от лоз. Это эффективный и простой способ укрытия, так как под пленкой, рубероидом и другими подобными материалами лоза плесневеет и выпревает; туда проникают мыши.</w:t>
      </w:r>
    </w:p>
    <w:p>
      <w:pPr>
        <w:pStyle w:val="Normal"/>
        <w:ind w:firstLine="851"/>
        <w:jc w:val="both"/>
        <w:rPr>
          <w:sz w:val="40"/>
          <w:szCs w:val="40"/>
        </w:rPr>
      </w:pPr>
      <w:r>
        <w:rPr>
          <w:sz w:val="40"/>
          <w:szCs w:val="40"/>
        </w:rPr>
        <w:t>Практикуется садоводами укрытие винограда листьями, которые заготавливаются сухими в пору листопада, накрываются полиэтиленом и хранятся до использования в невысоких буртах (высотой около 40 см, чтобы исключить самовозгорание). После осенней обрезки лозу пришпиливают к земле крючками из проволоки до значительного похолодания, после чего производится полное укрытие куста листом высотой около 30 см; сверху лист закрывается полиэтиленовой пленкой, на которую укладываются обрезанные стебли малины для улучшения накопления снега. Весной листья убирают и используют для приготовления компоста.</w:t>
      </w:r>
    </w:p>
    <w:p>
      <w:pPr>
        <w:pStyle w:val="Normal"/>
        <w:ind w:firstLine="851"/>
        <w:jc w:val="both"/>
        <w:rPr>
          <w:sz w:val="40"/>
          <w:szCs w:val="40"/>
        </w:rPr>
      </w:pPr>
      <w:r>
        <w:rPr>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ia.ru/pages/vinogr_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8:00Z</dcterms:created>
  <dc:creator>Саша</dc:creator>
  <dc:description/>
  <cp:keywords/>
  <dc:language>en-US</dc:language>
  <cp:lastModifiedBy>Пользователь Windows</cp:lastModifiedBy>
  <dcterms:modified xsi:type="dcterms:W3CDTF">2019-12-09T15:18:00Z</dcterms:modified>
  <cp:revision>2</cp:revision>
  <dc:subject/>
  <dc:title>Посадка винограда</dc:title>
</cp:coreProperties>
</file>