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АБРИКОС В ПОДМОСКОВЬЕ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брикос всегда считался южанином. Однако благодаря стараниям селекционеров это дерево неплохо растет и дает плоды в подмосковных сад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1654 году под Москвой, в царском Измайловском саду, были высажены 19 "заморских" деревьев: среди них 4 дерева "персиковых слив" и 2 дерева "абрикосовых яблок". Через несколько десятков лет абрикосы можно было встретить в садах многих бояр, росли они и при монастырях, а к началу XVIII века их уже выращивали в открытом грунте в районах южной России. Сейчас небольшие абрикосовые сады и отдельные деревья встречаются в Орловской, Тульской, Калужской, Рязанской и Московской областя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лекционная работа по созданию зимостойких форм абрикоса в средней полосе России была начата еще И. В. Мичуриным в конце XIX столетия. В ХХ веке ее продолжили селекционеры М. М. Ульянищев, А. Н. Веньяминов в Воронежской области и А. К. Скворцов в Московской области. Путем смены нескольких поколений деревьев профессору А. К. Скворцову удалось получить отборные формы абрикоса, отличающиеся особой устойчивостью к климату средней полосы России. Вот их названия: Айсберг, Алеша, Варяг, Водолей, Восторг, Гвиани, Графиня, Желтый, Зевс, Лель, Монастырский, Ураган, Царский, Эдельвейс. Плоды, созревающие на этих деревьях, не крупные, весом 15-20 граммов, и не такие сладкие, как южные. Но варенье, компоты и желе из них получаются превосходного качест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ля сохранения коллекции небольшие абрикосовые сады в настоящее время посажены на территории монастырей Москвы, Подмосковья и Калуж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Московские абрикосы достаточно морозостойки и выдерживают постепенное снижение температуры до -30</w:t>
      </w:r>
      <w:r>
        <w:rPr>
          <w:sz w:val="36"/>
          <w:szCs w:val="36"/>
          <w:vertAlign w:val="superscript"/>
        </w:rPr>
        <w:t>о</w:t>
      </w:r>
      <w:r>
        <w:rPr>
          <w:sz w:val="36"/>
          <w:szCs w:val="36"/>
        </w:rPr>
        <w:t>С. Но морозостойкость - лишь один из многочисленных факторов, определяющих зимо-стойкость. Под зимостойкостью понимают весь комплекс известных и непредсказуемых погодных условий, оказывающих влияние на растения в течение зимы. Абрикосовые деревья, в особенности их цветочные почки, очень чувствительны к резким перепадам температур. Оттепели провоцируют в них начало химических, биохимических и структурных изменений. Если вслед за оттепелью происходит резкое снижение температуры, цветочные почки серьезно повреждаются или даже погибают. К их повреждению приводят и удерживающиеся продолжительное время низкие отрицательные температуры. Гибель цветочных почек весной во время цветения, часто случающаяся в южных регионах, в Московской области почти не наблюдается, за двадцатилетний период такие случаи отмечены только в отдельных районах с неблагоприятным климат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 ВЫРАСТИТЬ АБРИКОС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6"/>
          <w:szCs w:val="36"/>
        </w:rPr>
        <w:t>Лучшие районы для выращивания абрикосов - южное, юго-восточное и юго-западное направления от Москвы. Участок должен быть защищен от северных ветров. Непригодны низины, куда стекает холодный воздух. Место выбирают солнечное: абрикосам необходимо получить за лето как можно больше тепла, это поможет им благополучно перенести зим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но весной, в марте, однолетние сеянцы обрезают. Такую обрезку затем проводят ежегодно. Прежде всего удаляют слабые, подмерзшие веточки и их концы, укорачивают слишком длинные и мощные побеги, а также вырезают "на кольцо" лишние побеги, загущающие крону. Все срезы замазывают садовым варом или густотертыми красками (сурик, охра, сажа), разведенными натуральной олиф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Если сеянцы растут на грядке, на постоянное место их пересаживают в двухлетнем возрасте сразу после схода снега или в сентябре - октябре. На земле плодородной, структурной достаточно вырыть яму по размерам корней. На земле глинистой, торфяной или песчаной ее делают поглубже и пошире, на дне устраивают дренаж и заправляют яму питательной смесью. Самое же лучшее - выращивать деревца без пересад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 средней полосе абрикос нуждается в регулярных поливах, особенно после пересадок и во время роста, в мае - июне. Во второй половине лета растения поливают лишь во время засухи, что в Московской области наблюдается редко. В других случаях чрезмерный полив в августе может вызвать затяжной рост побегов, которые к зиме не вызреют и подмерзну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 раннего возраста поздней осенью и в начале весны белят штамбы и основные скелетные ветви деревца, добавляя в побелку медный купорос. Раны и морозобоины на стволе в конце апреля - в мае зачищают до живой ткани и замазывают садовым варом или кузбаслак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еянцы растут быстро и дают первый урожай в среднем на пятый-седьмой год. Для более эффективного опыления желательно иметь на участке не менее двух саженцев, а еще лучше - три-четыре. При беспересадочном выращивании и правильном уходе деревья могут зацвести и на третий-четвертый год. Цветочные почки закладываются на растениях каждый год, даже при сильной нагрузке их урожае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Цветут абрикосы в Москве в конце апреля - первой декаде мая. Цветки появляются до распускания листьев, лепестки у них белые, бело-розовые или розовые, а чашечки - темно-розовые. Они источают приятный медовый аромат - ведь абрикос прекрасный, самый ранний медонос. Из древесных красиво-цветущих пород в одно время с ним цветут миндаль низкий, рододендрон даурский, форзиц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Собрав первый урожай, семена-косточки сразу же после извлечения из плодов сажают в землю. Выращенные сеянцы будут вторым поколением абрикосов, гораздо более устойчивым к местному климат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ырастить абрикосы в Подмосковье не просто: растения требуют постоянного внимания и ухода, но терпение, труд и большое желание всегда приносят достойные плоды.</w:t>
      </w:r>
    </w:p>
    <w:p>
      <w:pPr>
        <w:pStyle w:val="Normal"/>
        <w:shd w:fill="FFFFFF" w:val="clear"/>
        <w:ind w:firstLine="709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Кандидат биологических наук Л. Крамаренко (Главный ботанический сад им. Н. В. Цицина РАН).</w:t>
      </w:r>
    </w:p>
    <w:p>
      <w:pPr>
        <w:pStyle w:val="Normal"/>
        <w:ind w:firstLine="709"/>
        <w:jc w:val="both"/>
        <w:rPr>
          <w:rStyle w:val="Appleconvertedspace"/>
          <w:sz w:val="36"/>
          <w:szCs w:val="36"/>
          <w:shd w:fill="FFFFFF" w:val="clear"/>
        </w:rPr>
      </w:pPr>
      <w:r>
        <w:rPr>
          <w:sz w:val="36"/>
          <w:szCs w:val="36"/>
        </w:rPr>
        <w:br/>
        <w:br/>
      </w:r>
      <w:r>
        <w:rPr>
          <w:sz w:val="36"/>
          <w:szCs w:val="36"/>
          <w:shd w:fill="FFFFFF" w:val="clear"/>
        </w:rPr>
        <w:t>Подробнее см.:</w:t>
      </w:r>
      <w:r>
        <w:rPr>
          <w:rStyle w:val="Appleconvertedspace"/>
          <w:sz w:val="36"/>
          <w:szCs w:val="36"/>
          <w:shd w:fill="FFFFFF" w:val="clear"/>
        </w:rPr>
        <w:t> </w:t>
      </w:r>
      <w:hyperlink r:id="rId2">
        <w:r>
          <w:rPr>
            <w:rStyle w:val="InternetLink"/>
            <w:color w:val="000000"/>
            <w:sz w:val="36"/>
            <w:szCs w:val="36"/>
            <w:shd w:fill="FFFFFF" w:val="clear"/>
          </w:rPr>
          <w:t>http://www.nkj.ru/archive/articles/4156/</w:t>
        </w:r>
      </w:hyperlink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  <w:shd w:fill="FFFFFF" w:val="clear"/>
        </w:rPr>
        <w:t>(Наука и жизнь, АБРИКОС В ПОДМОСКОВЬЕ)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j.ru/archive/articles/415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30:00Z</dcterms:created>
  <dc:creator>Саша</dc:creator>
  <dc:description/>
  <cp:keywords/>
  <dc:language>en-US</dc:language>
  <cp:lastModifiedBy>Саша</cp:lastModifiedBy>
  <dcterms:modified xsi:type="dcterms:W3CDTF">2015-02-16T09:01:00Z</dcterms:modified>
  <cp:revision>4</cp:revision>
  <dc:subject/>
  <dc:title>АБРИКОС В ПОДМОСКОВЬЕ</dc:title>
</cp:coreProperties>
</file>