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Группы клематисов по способу обрезки: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ервая группа клематисов. Цветы у лианы появятся только на прошлогодних побегах. Поэтому, если вы обрежете все старые побеги на зиму или весной, то цветов вы не увидите никогда. Клематисы из этой группы самые роскошные, модные и удивительные, но их обязательно надо укрывать на зиму.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торая группа клематисов. У этих сортов цветы появляются как на прошлогодних, так и на новых побегах.  Но, если сорт махровый, махровые цветы появляются только на прошлогодних побегах.  На молодых побегах появляются только соцветия простой формы и с небольшим перерывом после первых цветов на старых побегах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ретья группа клематисов. Цветы появляются только на молодых побегах. Укрывать не надо – обрезал почти под корень и все. Эти клематисы самые неприхотливые. – это идеальные сорта для начинающих, т.к. уход за лианой простой и понятный. И хотя, махровых клематисов в этой группе почти нет, но, поверьте, там есть из чего выбрать свое сокровищ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садку клематис переносит плохо, лучше сажать сразу на постоянное место. Клематис красивее всего цветет на юго-восточной, юго-западной стороне, но сам корень должен находиться в затенении, для этого под клематис высаживают невысокие кустарники или многолетники, можно положить большой камень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лематис красиво вьется по деревянным перголам, беседкам и другим строениям, но так же, подойдут и железные и пластиковые опоры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ля посадки нужна яма диаметром около </w:t>
      </w:r>
      <w:r>
        <w:rPr>
          <w:rFonts w:cs="Arial" w:ascii="Arial" w:hAnsi="Arial"/>
          <w:b/>
          <w:color w:val="000000"/>
          <w:sz w:val="27"/>
          <w:szCs w:val="27"/>
        </w:rPr>
        <w:t>60 см и 60 см</w:t>
      </w:r>
      <w:r>
        <w:rPr>
          <w:rFonts w:cs="Arial" w:ascii="Arial" w:hAnsi="Arial"/>
          <w:color w:val="000000"/>
          <w:sz w:val="27"/>
          <w:szCs w:val="27"/>
        </w:rPr>
        <w:t xml:space="preserve"> глубиной, если на участке застаивается лишняя влага, на дно ямы кладут дренаж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ерхнюю плодородную часть земли смешивают с торфом, компостом, известью (или золой) и минеральными удобрениям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/3 часть намешанного грунта насыпают вниз и ставят ком с корнями клематиса таким образом, чтобы корневая шейка растения оказалась ниже уровня почвы участка на 10 см, засыпают растение грунтом полностью, но вокруг корневой шейки оставляют лунку и присыпают песком, а в течении сезона досыпают туда плодородный грунт. В конце посадки хорошо поливают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течении приживания клематис лучше притенит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0e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04</Words>
  <Characters>1739</Characters>
  <CharactersWithSpaces>203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40:00Z</dcterms:created>
  <dc:creator>Пользователь Windows</dc:creator>
  <dc:description/>
  <dc:language>en-US</dc:language>
  <cp:lastModifiedBy>Пользователь Windows</cp:lastModifiedBy>
  <dcterms:modified xsi:type="dcterms:W3CDTF">2020-01-11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