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одгруппового логопедического занятия с детьми 7 года жизни</w:t>
        <w:br/>
        <w:t>Тема: «Дифференциация звуков Р – 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ть условия для формирования правильной, точной и красив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различения и четкого произношения звуков «Р», «Л». Закрепить умение согласовывать числительное с существительным в роде и числе. Закрепить навык спряжения глаголов в настоящем времен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, навык звукового анализа, внимание, память, мышление, мелкую и общую мотори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доброту, отзывчивость, взаимопомощь, любовь к окружающему ми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зеркала, фломастеры, карта, сокровища, сундук, корабль, ноутбук, проектор, видео обращение капитана «Врунгеля», буквы «Р» и «Л», звуковые дорожки, пособие «Ветерок», поляна цветов, коллаж «Морская улитка и конек», карточки для индивидуальной работы, медали с изображением капитана Врунг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вод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 нам на занятие пришло видео сообщение. Хотите узнать кто нам его отправил? (Да.) Тогда давайте его смотре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общение темы через постановку пробл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. Меня зовут капитан Врунгель. Пираты похитили сокровища и спрятали их в кратере вулкана. Чтобы узнать какие сокровища были похищены и найти их, нужно в пустые клеточки вставить пропущенные буквы, а какие я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мне ребята, а в помощь я вам отправляю карту. (Видео обращение капитан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м капитану? (Да.) Для этого нам нужно пройти все испытания, приготовленные пиратами. Готовы? (Да.) Тогда отправляемся в пу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бота над дыха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ораблик отходит от острова «Ветров», и чтобы корабль выбрал правильный курс ему нужен попутный ветер, а для этого давайте поиграем в игру «Ветер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ораблик выбрал правильный путь и идет по проливу «Гимнасти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Артикуляционная гимнастика с биоэнергопласти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ез помех пройти по данному проливу и приблизиться к месту, где спрятаны сокровища нам нужно правильно выполнить артикуляционную гимнаст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борчик – рупо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ч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истим верхние зуб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кусное варень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ля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ошад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риб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армо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с успехом прошли испытание, приготовленное пиратами и наш корабль, плывет дальше. Посмотрите, из воды что-то виднеется. Может это похищенные сокровища? Посмотрим? (Да.) Что это такое? (Буквы «Р» и «Л».) Давайте возьмем их с собой может они нам пригодятся в пути. Продолжаем путь и наш корабль подходит к протоку «Звуков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Характеристика зв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йчас нам и пригодятся найденные буквы «Р» и «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буквы мы с вами ... (видим и пишем), а звуки ... (слышим и произносим). Звук [Л] живет в своем домике – букве «Л», а звук [Р] живет в своем домике – букве «Р». И чтобы нам успешно пройти данный проток нужно пиратам рассказать, как у нас расположены губы, зубы и язычок при произношении звука [Р], [Л]. Уточнить чем у нас похожи и чем отличаются данные зву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золированное произношение звуков [Р], [Л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ы все правильно рассказали про данные звуки, но пираты не хотят пропускать наш корабль, так как главное условие прохождения данного протока — это умение красиво произносить звуки [Р] и [Л]. Давайте произнесем красиво данные звуки и отправимся в путь на поиски сокровищ. (Дети произносят данные звуки, пробегая по звуковым дорожкам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сновная ча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Дифференциация звуков [Р], [Л] в слог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вами произнесли красиво звуки [Р] и [Л] и сейчас наш корабль подплывает к равнине «Цветов» мы выйдем на данный равнину и соберем красивые букеты цветов. Посмотрите, мы оказались на поляне, где все цветы растут парами. Нам нужно собрать данные цветы в красивый букет и подарить пиратам. И чтоб это сделать вы должны красиво произнести слоги со звуками [Р] и [Л]. Помните, что нельзя ошибаться и тогда цветы сами соберутся в букет. (При правильном произношении пара цветов соединяется с рукой пирата.) Начали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 – ЛА, ЛО – РО, ЛУ – РУ, ЛЫ – РЫ, ЛА – РА, РО – ЛО, РА – ЛА – РА, РО – РО – ЛО, ЛУ – РУ – ЛУ, АЛ – АР, ОР – ОЛ, ОР – ОЛ – ОЛ, ИР-ИЛ – ИР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Р - ЛОР, РУЛ - РЫ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правильно произносили слоги со звуками [Р], [Л] и смогли собрать красивый букет, который мы подарили пиратам. Теперь наш корабль может продолжать свой путь в поисках украденных сокровищ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Дифференциация звуков [Р], [Л] в слов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орабль подплывает к необычному озеру «</w:t>
      </w:r>
      <w:r>
        <w:rPr>
          <w:rFonts w:cs="Times New Roman" w:ascii="Times New Roman" w:hAnsi="Times New Roman"/>
          <w:b/>
          <w:bCs/>
          <w:sz w:val="28"/>
          <w:szCs w:val="28"/>
        </w:rPr>
        <w:t>Морских улиток и Коньков</w:t>
      </w:r>
      <w:r>
        <w:rPr>
          <w:rFonts w:cs="Times New Roman" w:ascii="Times New Roman" w:hAnsi="Times New Roman"/>
          <w:sz w:val="28"/>
          <w:szCs w:val="28"/>
        </w:rPr>
        <w:t>». На пути кораблю встретилась большая улитка и конек. Они не хотят пропускать нас пока мы не пройдем путь от их хвостика до рожек и не назовем правильно все изображенные на их раковине и спинке картинки. Готовы? (Да). Но не забывайте правильно произносить звуки [Р] и [Л], называя изображенные на их спинке картинки и тогда мы сможем продолжить путь и приблизится к нашей цели (дети называют предметы, изображенные на спине морских обитателей, в которых присутствуют звуки [Р], [Л]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спешно преодолели данное препятствие и теперь путь свободен. Мы подплываем к острову </w:t>
      </w:r>
      <w:r>
        <w:rPr>
          <w:rFonts w:cs="Times New Roman" w:ascii="Times New Roman" w:hAnsi="Times New Roman"/>
          <w:b/>
          <w:bCs/>
          <w:sz w:val="28"/>
          <w:szCs w:val="28"/>
        </w:rPr>
        <w:t>«Физкультминут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 Физкульт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острове нам нужно отдохнуть и набраться сил. Пираты любят заниматься физкультурой. Нам нужно от них не отставать, чтоб стать ловкими, быстрыми и найти сокрови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ребята, вс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едленно подн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сжать, потом разж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 и поскак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ись вправо, вл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емся вновь за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вами отдохнули и набрались сил. Пора отправляться в пу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Дифференциация звуков Р, Л в словосочет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орабль подходит к проливу «</w:t>
      </w: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». Чтобы без помех пройти по данному проливу нужно правильно посчитать предметы от 1 до 6 и красиво произнести звуки [Р], [Л], чтобы вам легче было считать, указывайте пальчиком на цифры под картинка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РКАЛО, МУРЗИЛКА, КРОКОДИЛ, КР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правильно посчитали предметы, встретившиеся на нашем пути, и можем продолжить пу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Дифференциация звуков [Р], [Л] в предлож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орабль заходит в залив «</w:t>
      </w:r>
      <w:r>
        <w:rPr>
          <w:rFonts w:cs="Times New Roman" w:ascii="Times New Roman" w:hAnsi="Times New Roman"/>
          <w:b/>
          <w:bCs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>». Это очень опасный залив и пройдя его мы выйдем к пещере сокровищ и найдем то, что похитили пираты. Чтобы его преодолеть нужно не ошибаясь изменять предложения и правильно произносить звуки [Р], [ Л]. Готовы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РАЗБИЛ КРУГЛОЕ ЗЕРКАЛО (ТЫ.., ОН.., ОНА.., МЫ.., ВЫ.., ОНИ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РАСКЛАДЫВАЮ РАСКЛАДУ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преодолели последнее препятствие и наш корабль причалил к пещере. Давайте отодвинем камень от пещеры и узнаем, что 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обнаружили в пещере? (Мармелад.) Теперь мы сможем помочь капитану вставить в клеточки пропущенные буквы и узнать, что похитили пираты? (Да.) Какие буквы мы должны вставить в пустые клеточки? («Р», «Л».) Какое слово получилось? (Мармелад.) Молодцы. Если вы правильно вставили буквы в слове и правильно его назвали, то сейчас с нами выйдет на связь капитан Врунгель, а в руках у него будет найденное сокровище. (Видео обращение капитана с возвращенными сокровищами в руках. Капитан благодарит детей и прощается с ними, посылая сундук с подаркам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3аключительная ча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Я начну, а ты законч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для меня было самым интересным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для меня было трудно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для меня было легко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не запомнилось ..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6</Words>
  <Characters>5964</Characters>
  <CharactersWithSpaces>69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46:00Z</dcterms:created>
  <dc:creator>Home-pk</dc:creator>
  <dc:description/>
  <dc:language>en-US</dc:language>
  <cp:lastModifiedBy>Home-pk</cp:lastModifiedBy>
  <dcterms:modified xsi:type="dcterms:W3CDTF">2019-04-18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