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308610</wp:posOffset>
                </wp:positionV>
                <wp:extent cx="2597150" cy="1948180"/>
                <wp:effectExtent l="62230" t="62230" r="115570" b="115570"/>
                <wp:wrapTight wrapText="bothSides">
                  <wp:wrapPolygon edited="0">
                    <wp:start x="-317" y="-634"/>
                    <wp:lineTo x="-317" y="22600"/>
                    <wp:lineTo x="22181" y="22600"/>
                    <wp:lineTo x="22339" y="22600"/>
                    <wp:lineTo x="22498" y="21332"/>
                    <wp:lineTo x="22498" y="-211"/>
                    <wp:lineTo x="22181" y="-634"/>
                    <wp:lineTo x="-317" y="-634"/>
                  </wp:wrapPolygon>
                </wp:wrapTight>
                <wp:docPr id="1" name="Рисунок 0" descr="DSC011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0" descr="DSC0113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7040" cy="19483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0" stroked="t" o:allowincell="f" style="position:absolute;margin-left:7.95pt;margin-top:24.3pt;width:204.45pt;height:153.35pt;mso-wrap-style:none;v-text-anchor:middle" type="_x0000_t75">
                <v:imagedata r:id="rId3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В 2000 г. в музей гимназии №7 попали письма солдат Великой Отечественной войны: Лавренова, Девяткина и Лушагина. Письма интересны для нас, как источник исторических знаний о войне. Письма Лавренова и Девяткина очень различны по своему характеру. Письмо Лавренова лирическое и нежное, обращено к маме, а письмо Девяткина наполнено патриотизмом и гордостью за великий и непобедимый русский народ. Это письмо показывает нам, что даже в те тяжелые военные годы советские люди не падали духом и не сгибались под натиском врага.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Мы обратились в военкомат за сведениями, провели исследовательскую работу, в результате которой узнали много новых и интересных  фактов. Часть информации мы нашли в «Книге памяти погибших, умерших и пропавших без вести воинов в Великой Отечественной войне 1941-1945 гг.» (том 11, издательство «Мысль» 1997г.) Красногорского и Лотошинского района в Московской области.</w:t>
      </w:r>
      <w:r>
        <w:rPr/>
        <mc:AlternateContent>
          <mc:Choice Requires="wps">
            <w:drawing>
              <wp:inline distT="0" distB="0" distL="0" distR="0">
                <wp:extent cx="5600700" cy="4200525"/>
                <wp:effectExtent l="38100" t="57150" r="114300" b="85875"/>
                <wp:docPr id="2" name="DSC0113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SC01135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00880" cy="42004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SC01135.jpg" stroked="t" o:allowincell="f" style="position:absolute;margin-left:0pt;margin-top:-342.05pt;width:440.95pt;height:330.7pt;mso-wrap-style:none;v-text-anchor:middle;mso-position-vertical:top" type="_x0000_t75">
                <v:imagedata r:id="rId5" o:detectmouseclick="t"/>
                <v:stroke color="black" weight="3816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Лавренов Валентин Степанович</w:t>
      </w:r>
      <w:r>
        <w:rPr/>
        <w:t>, красноармеец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1923 года рождения, г.Подольск, Московской области. Призван</w:t>
      </w:r>
    </w:p>
    <w:p>
      <w:pPr>
        <w:pStyle w:val="Normal"/>
        <w:spacing w:lineRule="auto" w:line="240" w:before="0" w:after="0"/>
        <w:rPr/>
      </w:pPr>
      <w:r>
        <w:rPr/>
        <w:t>в 1941 г. Новосибирским ГВК. Погиб в бою  в декабре 1942.</w:t>
      </w:r>
    </w:p>
    <w:p>
      <w:pPr>
        <w:pStyle w:val="Normal"/>
        <w:spacing w:lineRule="auto" w:line="240" w:before="0" w:after="0"/>
        <w:rPr/>
      </w:pPr>
      <w:r>
        <w:rPr/>
        <w:t>Похоронен в х.Вернекумском, Новочеркасского р-на Волгоградской обл.</w:t>
      </w:r>
    </w:p>
    <w:p>
      <w:pPr>
        <w:pStyle w:val="Normal"/>
        <w:spacing w:lineRule="auto" w:line="240" w:before="0" w:after="0"/>
        <w:rPr/>
      </w:pPr>
      <w:r>
        <w:rPr/>
        <w:t>Письмо Лавренова написано 10.10.1942 г. и отправлено из Саратова. По книге памяти м установили, что Лавренов погиб через 2 месяца, в декабре 1942 г. и похоронен на х.Верхнекумском, Новочеркасского р-на, Волгоградской обл. Была найдена фотография Лавренова и извещение о его смерти в юбилейном выпуске альмонаха «Школа имени 8 Марта».</w:t>
      </w:r>
    </w:p>
    <w:p>
      <w:pPr>
        <w:pStyle w:val="Normal"/>
        <w:spacing w:lineRule="auto" w:line="240" w:before="0" w:after="0"/>
        <w:rPr/>
      </w:pPr>
      <w:r>
        <w:rPr/>
        <w:t>Перед нами встала задача, в каких боях участвовал Левренов и в каком сражении погиб. Сопоставив данные: письмо отправлено из Саратова 10.10, говорилось, что в бой их отправят через месяц, когда и началось контрнаступление  под Сталинградом, извещение  о смерти и книга памяти констатируют, что Лавренов похоронен в декабре 1942г. в Сталинградской обл., обратившись к карте и сопоставив место нахождения населенных пунктов, мы приходим к выводу, что он участвовал в боях под Сталинградом.</w:t>
      </w:r>
    </w:p>
    <w:p>
      <w:pPr>
        <w:pStyle w:val="Normal"/>
        <w:spacing w:lineRule="auto" w:line="240" w:before="0" w:after="0"/>
        <w:rPr/>
      </w:pPr>
      <w:r>
        <w:rPr/>
        <w:t>Проведем историческую справку.</w:t>
      </w:r>
    </w:p>
    <w:p>
      <w:pPr>
        <w:pStyle w:val="Normal"/>
        <w:spacing w:lineRule="auto" w:line="240" w:before="0" w:after="0"/>
        <w:rPr/>
      </w:pPr>
      <w:r>
        <w:rPr/>
        <w:t>Осенью 942 г. Ставка разработал план контрнаступления, которые мыслилось провести силами Сталинградского, Донского и Юго-Западного фронтов при поддержке авиации, танков и артиллерии. Его результатом должно было явиться окружение и уничтожение всей группы фашистских войск, укрепившихся в районе Сталинграда.</w:t>
      </w:r>
    </w:p>
    <w:p>
      <w:pPr>
        <w:pStyle w:val="Normal"/>
        <w:spacing w:lineRule="auto" w:line="240" w:before="0" w:after="0"/>
        <w:rPr/>
      </w:pPr>
      <w:r>
        <w:rPr/>
        <w:t>19-20 ноября после сильной артподготовки началось контрнаступление советских войск, поддержанное мощными авиационными, танковыми и механизированными соединениями, к 23 ноября завершилось окружением 22 фашистских дивизий численностью в 330 тыс. человек. Попытка немецкого командирования в декабре разорвать кольцо окружения совместным  ударом группы фельдмаршала Маштейна и окруженной армии фельдмаршала Паулюса закончилась разгромом манштейновских войск. Германское командирование не приняло советских предложений о капитуляции. В конце января операция по ликвидации окруженных войск была закончена, а их остатки и сам Паулюс сдались в плен. 2 февраля историческая битва на Волге закончилась победой советских войск.</w:t>
      </w:r>
    </w:p>
    <w:p>
      <w:pPr>
        <w:pStyle w:val="Normal"/>
        <w:spacing w:lineRule="auto" w:line="240" w:before="0" w:after="0"/>
        <w:rPr/>
      </w:pPr>
      <w:r>
        <w:rPr/>
        <w:t xml:space="preserve">Это было невиданное поражение фашистов, потерявших огромную армию и мощную военную техник. Битва за Сталинград показала возросшую боевую мощь Советской Армии и ее боевой техники, талант советских полководцев. </w:t>
      </w:r>
    </w:p>
    <w:p>
      <w:pPr>
        <w:pStyle w:val="Normal"/>
        <w:spacing w:lineRule="auto" w:line="240" w:before="0" w:after="0"/>
        <w:rPr/>
      </w:pPr>
      <w:r>
        <w:rPr/>
        <w:t>Из исторической справки о Сталинградской битве и учитывая место захоронения Лавренова, мы делаем вывод, что Лавренов участвовал и погиб в сражениях с немецкими дивизиями, пытавшимися выйти из окружения.</w:t>
      </w:r>
    </w:p>
    <w:p>
      <w:pPr>
        <w:pStyle w:val="Normal"/>
        <w:spacing w:lineRule="auto" w:line="240" w:before="0" w:after="0"/>
        <w:rPr/>
      </w:pPr>
      <w:r>
        <w:rPr/>
        <w:t>Впереди был приказ Сталина «Ни шагу назад!», а за плечами страшный 41 год отступлений, итогами которых были огромные людские потери, сожженные дотла деревни и города. Лирическое письмо к матери открывает перед нами судьбу человека, который не знал, что через месяц ему предстоит участвовать в одном из самых кровопролитных сражений Великой Отечественной войны - Сталинградская би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7b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65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65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7</Words>
  <Characters>3234</Characters>
  <CharactersWithSpaces>37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4:00Z</dcterms:created>
  <dc:creator>11</dc:creator>
  <dc:description/>
  <dc:language>en-US</dc:language>
  <cp:lastModifiedBy>Natali</cp:lastModifiedBy>
  <dcterms:modified xsi:type="dcterms:W3CDTF">2011-10-1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