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айна древних оскол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опалов Евгений Александрови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имназия № 7», г. Красногорск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нопых Татьяна Вилим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истории «Гимназия № 7», г. Красногорс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школьного музея «Живая исто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14900" cy="3686175"/>
            <wp:effectExtent l="0" t="0" r="0" b="0"/>
            <wp:docPr id="1" name="Рисунок 11" descr="IMG_258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IMG_258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ция: «Археология. Культурное наслед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Шестопалов Евгений Александрови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имназия № 7», г. Красного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: Дарнопых Татьяна Вилим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истории, «Гимназия № 7», г. Красного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02"/>
        <w:rPr/>
      </w:pPr>
      <w:bookmarkStart w:id="2" w:name="_Toc305251410"/>
      <w:bookmarkStart w:id="3" w:name="_Toc305251355"/>
      <w:r>
        <w:rPr/>
        <w:t>Аннотация на работу:</w:t>
      </w:r>
      <w:bookmarkEnd w:id="2"/>
      <w:bookmarkEnd w:id="3"/>
    </w:p>
    <w:p>
      <w:pPr>
        <w:pStyle w:val="02"/>
        <w:rPr/>
      </w:pPr>
      <w:bookmarkStart w:id="4" w:name="_Toc305251411"/>
      <w:bookmarkStart w:id="5" w:name="_Toc305251356"/>
      <w:r>
        <w:rPr/>
        <w:t>«Тайна древних осколков»</w:t>
      </w:r>
      <w:bookmarkEnd w:id="4"/>
      <w:bookmarkEnd w:id="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оего исследования стали вещественные источники, предметы материальной культуры эпохи первобытности – фрагменты глиняной посуды. Они появились в нашем музее довольно давно и были переданы ученицей нашей школы Ольгой Самойлов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месте со своей матерью Людмилой Ольга участвовала в археологической экспедиции Государственного Исторического музея, и, по разрешению музея, она передала эти черепки в наш школьный музей «Живая История». Я обратился в Государственный исторический музей в отдел археологии  и выяснил , что фрагменты глиняных сосудов были найдены во время археологической экспедиции 1978 года в Рязанской области, Тюковское городищ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ей работе описаны археологические культуры, существовавшие на территории Рязанской области в период от неолита до появления там славян (примерно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ысячелетия н. э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лось керамике каждой культуры, особенностям керамики, по которым можно было определить происхождение фрагментов, хранящихся в нашем школьном музе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1"/>
        <w:rPr/>
      </w:pPr>
      <w:r>
        <w:rPr/>
      </w:r>
      <w:bookmarkStart w:id="6" w:name="_Toc305251412"/>
      <w:bookmarkStart w:id="7" w:name="_Toc305251357"/>
      <w:bookmarkStart w:id="8" w:name="_Toc305251412"/>
      <w:bookmarkStart w:id="9" w:name="_Toc305251357"/>
    </w:p>
    <w:p>
      <w:pPr>
        <w:pStyle w:val="01"/>
        <w:rPr/>
      </w:pPr>
      <w:r>
        <w:rPr/>
      </w:r>
    </w:p>
    <w:p>
      <w:pPr>
        <w:pStyle w:val="01"/>
        <w:rPr/>
      </w:pPr>
      <w:bookmarkStart w:id="10" w:name="_Toc305251412"/>
      <w:bookmarkStart w:id="11" w:name="_Toc305251357"/>
      <w:r>
        <w:rPr/>
        <w:t>Оглавление.</w:t>
      </w:r>
      <w:bookmarkEnd w:id="10"/>
      <w:bookmarkEnd w:id="1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u w:val="none"/>
              <w:szCs w:val="28"/>
              <w:color w:val="auto"/>
            </w:rPr>
            <w:instrText xml:space="preserve"> TOC \z \o "1-3" \u \h</w:instrText>
          </w:r>
          <w:r>
            <w:rPr>
              <w:sz w:val="28"/>
              <w:u w:val="none"/>
              <w:szCs w:val="28"/>
              <w:color w:val="auto"/>
            </w:rPr>
            <w:fldChar w:fldCharType="separate"/>
          </w:r>
          <w:r>
            <w:rPr>
              <w:color w:val="auto"/>
              <w:sz w:val="28"/>
              <w:szCs w:val="28"/>
              <w:u w:val="none"/>
            </w:rPr>
            <w:t xml:space="preserve">Аннотация на работу: </w:t>
          </w:r>
          <w:hyperlink w:anchor="_Toc305251411">
            <w:r>
              <w:rPr>
                <w:webHidden/>
                <w:rStyle w:val="IndexLink"/>
                <w:sz w:val="28"/>
                <w:szCs w:val="28"/>
              </w:rPr>
              <w:t>«Тайна древних осколков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52514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</w:rPr>
          </w:pPr>
          <w:hyperlink w:anchor="_Toc305251412">
            <w:r>
              <w:rPr>
                <w:webHidden/>
                <w:rStyle w:val="IndexLink"/>
                <w:sz w:val="28"/>
                <w:szCs w:val="28"/>
              </w:rPr>
              <w:t>Оглавление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52514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</w:rPr>
          </w:pPr>
          <w:hyperlink w:anchor="_Toc305251413">
            <w:r>
              <w:rPr>
                <w:webHidden/>
                <w:rStyle w:val="IndexLink"/>
                <w:sz w:val="28"/>
                <w:szCs w:val="28"/>
              </w:rPr>
              <w:t>Введение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52514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</w:rPr>
          </w:pPr>
          <w:hyperlink w:anchor="_Toc305251414">
            <w:r>
              <w:rPr>
                <w:webHidden/>
                <w:rStyle w:val="IndexLink"/>
                <w:sz w:val="28"/>
                <w:szCs w:val="28"/>
              </w:rPr>
              <w:t>Археологические культуры Рязанской области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52514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</w:rPr>
          </w:pPr>
          <w:hyperlink w:anchor="_Toc305251415">
            <w:r>
              <w:rPr>
                <w:webHidden/>
                <w:rStyle w:val="IndexLink"/>
                <w:sz w:val="28"/>
                <w:szCs w:val="28"/>
              </w:rPr>
              <w:t>Волосовская культура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52514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</w:rPr>
          </w:pPr>
          <w:hyperlink w:anchor="_Toc305251416">
            <w:r>
              <w:rPr>
                <w:webHidden/>
                <w:rStyle w:val="IndexLink"/>
                <w:sz w:val="28"/>
                <w:szCs w:val="28"/>
              </w:rPr>
              <w:t>Фатьяновская культура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52514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</w:rPr>
          </w:pPr>
          <w:hyperlink w:anchor="_Toc305251417">
            <w:r>
              <w:rPr>
                <w:webHidden/>
                <w:rStyle w:val="IndexLink"/>
                <w:sz w:val="28"/>
                <w:szCs w:val="28"/>
              </w:rPr>
              <w:t>Поздняковская культура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52514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</w:rPr>
          </w:pPr>
          <w:hyperlink w:anchor="_Toc305251418">
            <w:r>
              <w:rPr>
                <w:webHidden/>
                <w:rStyle w:val="IndexLink"/>
                <w:sz w:val="28"/>
                <w:szCs w:val="28"/>
              </w:rPr>
              <w:t>Городецкая культура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52514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</w:rPr>
          </w:pPr>
          <w:hyperlink w:anchor="_Toc305251419">
            <w:r>
              <w:rPr>
                <w:webHidden/>
                <w:rStyle w:val="IndexLink"/>
                <w:sz w:val="28"/>
                <w:szCs w:val="28"/>
              </w:rPr>
              <w:t>Вывод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52514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</w:rPr>
          </w:pPr>
          <w:hyperlink w:anchor="_Toc305251420">
            <w:r>
              <w:rPr>
                <w:webHidden/>
                <w:rStyle w:val="IndexLink"/>
                <w:sz w:val="28"/>
                <w:szCs w:val="28"/>
              </w:rPr>
              <w:t>Библиограф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52514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8"/>
              <w:szCs w:val="28"/>
              <w:vanish w:val="false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1"/>
        <w:rPr>
          <w:szCs w:val="32"/>
        </w:rPr>
      </w:pPr>
      <w:bookmarkStart w:id="12" w:name="_Toc305251413"/>
      <w:bookmarkStart w:id="13" w:name="_Toc305251358"/>
      <w:r>
        <w:rPr>
          <w:szCs w:val="32"/>
        </w:rPr>
        <w:t>Введение.</w:t>
      </w:r>
      <w:bookmarkEnd w:id="12"/>
      <w:bookmarkEnd w:id="13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– изучить историческое прошлое края по вещественным источникам. Наши задачи заключались в следующем: определить к какой культуре относятся наши осколки, характерные черты этой культуры, определить по характерным признакам керамики, к какому временному периоду она принадлежит. Изначально я решил изучить фрагменты керамики лишь для того, чтобы правильно классифицировать экспонаты в школьном музее, но впоследствии эта тема заинтересовала меня. Я читал о керамике различных археологических культур, сопоставляя её с нашими оскол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1"/>
        <w:rPr/>
      </w:pPr>
      <w:bookmarkStart w:id="14" w:name="_Toc305251414"/>
      <w:bookmarkStart w:id="15" w:name="_Toc305251359"/>
      <w:r>
        <w:rPr/>
        <w:t>Археологические культуры Рязанской области.</w:t>
      </w:r>
      <w:bookmarkEnd w:id="14"/>
      <w:bookmarkEnd w:id="15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язанского края по археологическим данным берет свое начало в эпоху верхнего палеолита (15 - 25 тысяч лет назад) от первых стоянок человека на этой земле. Две такие стоянки обнаружены в Спасском районе - у с. Шатрищи, а также недалеко от д. Ясаково. Еще одна стоянка обнаружена в Шацком районе у с. Пальное Ялтуново. </w:t>
        <w:br/>
        <w:t>     Первыми, известными из летописных источников, обитателями Рязанской земли были племена угро-финской группы: мерь, весь, мурома, мещера, мордва и другие, давшие многие сохранившиеся до сего времени географические названия на территории Ряза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2"/>
        <w:rPr/>
      </w:pPr>
      <w:bookmarkStart w:id="16" w:name="_Toc305251415"/>
      <w:bookmarkStart w:id="17" w:name="_Toc305251360"/>
      <w:r>
        <w:rPr/>
        <w:t>Волосовская культура.</w:t>
      </w:r>
      <w:bookmarkEnd w:id="16"/>
      <w:bookmarkEnd w:id="17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совская культура – это неолитическая культура, существовавшая примерно в период с III по II тысячелетие до н. э. Она располагалась на территории центральной России и Поволжья, в том числе и на той территории, где были найдены наши осколки. Антропологически они представляли собой европеоидов с монголоидной примесь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ть три точки зрения происхождения данной культур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одной - предки волосовцев мигрировали из Урало-Камского региона.</w:t>
      </w:r>
      <w:r>
        <w:rPr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Согласно другой – сложение данной культуры произошло на территории валдайской возвышенности, после чего носители данных древностей расселились по территории Волго-Окского междуречья.</w:t>
      </w:r>
      <w:r>
        <w:rPr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Третья версия – сложение волосовских древностей было связано с трансформацией керамических традиций населения льяловской культуры.</w:t>
      </w:r>
      <w:r>
        <w:rPr>
          <w:rStyle w:val="FootnoteAnchor"/>
          <w:sz w:val="28"/>
          <w:szCs w:val="28"/>
        </w:rPr>
        <w:footnoteReference w:id="4"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Autospacing="0" w:before="0" w:afterAutospacing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тие этой культуры началось в позднем неолите, в результате взаимодействия верхневолжской культуры с культурой ямочно-гребенчатой керамики. Население занималось рыболовством и охотой. </w:t>
      </w:r>
      <w:r>
        <w:rPr>
          <w:b/>
          <w:sz w:val="28"/>
          <w:szCs w:val="28"/>
        </w:rPr>
        <w:t xml:space="preserve">На раннем этапе керамика круглодонная, позже - плоскодонная, прогрессирует техника кремнеобработки. Орнамент на сосуды наносился различными гребенчатыми штампами, есть отпечатки шнура, намотанного на палочку, различные ямочки. </w:t>
      </w:r>
      <w:r>
        <w:rPr>
          <w:sz w:val="28"/>
          <w:szCs w:val="28"/>
        </w:rPr>
        <w:t>(Изображения 1, 3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поздневолосовских слоях появляется керамика фатьяновской культуры. Поздний этап Волосовской культуры знаменовался началом обработки меди. На поселениях имеются признаки доместикации собаки и (на поздних стоянках) свиньи. Популярными украшениями были подвески из клыков животных, каменные и янтарные. Яркой характеристикой культуры были антропоморфные и зооморфные фигурки из кремня и кости (изображение 2). Захоронения производились вблизи жилищ (в вытянутом положении, позже - скорченном), на позднем этапе выделяются могильники. Развитие энеолитической Волосовской культуры продолжалось в бронзовом веке.</w:t>
      </w:r>
      <w:r>
        <w:rPr>
          <w:rStyle w:val="FootnoteAnchor"/>
          <w:sz w:val="28"/>
          <w:szCs w:val="28"/>
        </w:rPr>
        <w:footnoteReference w:id="5"/>
      </w:r>
    </w:p>
    <w:p>
      <w:pPr>
        <w:pStyle w:val="Text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совская культура была обнаружена в бассейне р. Оки, ниже г. Рязани и в низовьях р. Клязьмы.</w:t>
      </w:r>
    </w:p>
    <w:p>
      <w:pPr>
        <w:pStyle w:val="Text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Autospacing="0" w:before="0" w:afterAutospacing="0" w:after="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3810" distL="0" distR="0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054735</wp:posOffset>
                </wp:positionV>
                <wp:extent cx="2171700" cy="1313180"/>
                <wp:effectExtent l="0" t="0" r="0" b="3810"/>
                <wp:wrapNone/>
                <wp:docPr id="2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зображение 1. Кремневые орудия и керамика волосовской культуры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fillcolor="white" stroked="f" o:allowincell="f" style="position:absolute;margin-left:243pt;margin-top:83.05pt;width:170.95pt;height:103.3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зображение 1. Кремневые орудия и керамика волосовской культу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2390775" cy="334327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Autospacing="0" w:before="0" w:afterAutospacing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2540" distB="0" distL="0" distR="0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2540</wp:posOffset>
                </wp:positionV>
                <wp:extent cx="2514600" cy="2512060"/>
                <wp:effectExtent l="0" t="0" r="0" b="0"/>
                <wp:wrapNone/>
                <wp:docPr id="5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"/>
                              <w:spacing w:lineRule="auto" w:line="360" w:beforeAutospacing="0" w:before="0" w:afterAutospacing="0" w:after="0"/>
                              <w:ind w:firstLine="709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зображение 2. Костяные и каменные фигурки с Волосовской стоянки: 1 — голова лебедя; 2, 3 — изображения птиц; 4 — изображение животного; 5, 6, 7 — изображения человека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61pt;margin-top:0.2pt;width:197.95pt;height:197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ext"/>
                        <w:spacing w:lineRule="auto" w:line="360" w:beforeAutospacing="0" w:before="0" w:afterAutospacing="0" w:after="0"/>
                        <w:ind w:firstLine="709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зображение 2. Костяные и каменные фигурки с Волосовской стоянки: 1 — голова лебедя; 2, 3 — изображения птиц; 4 — изображение животного; 5, 6, 7 — изображения человека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3171825" cy="24384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beforeAutospacing="0" w:before="0" w:afterAutospacing="0" w:after="0"/>
        <w:ind w:firstLine="709"/>
        <w:jc w:val="right"/>
        <w:rPr>
          <w:i/>
          <w:i/>
          <w:sz w:val="28"/>
          <w:szCs w:val="28"/>
        </w:rPr>
      </w:pPr>
      <w:r>
        <w:rPr/>
        <mc:AlternateContent>
          <mc:Choice Requires="wps">
            <w:drawing>
              <wp:anchor behindDoc="0" distT="3810" distB="0" distL="0" distR="0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56210</wp:posOffset>
                </wp:positionV>
                <wp:extent cx="2171700" cy="2628900"/>
                <wp:effectExtent l="0" t="0" r="0" b="0"/>
                <wp:wrapNone/>
                <wp:docPr id="8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Изображение 3. Неолитические орудия и ямочно-гребенчатая керамика волосовской культуры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f" o:allowincell="f" style="position:absolute;margin-left:36pt;margin-top:12.3pt;width:170.95pt;height:20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Изображение 3. Неолитические орудия и ямочно-гребенчатая керамика волосовской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181350" cy="324802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02"/>
        <w:rPr/>
      </w:pPr>
      <w:bookmarkStart w:id="18" w:name="_Toc305251416"/>
      <w:bookmarkStart w:id="19" w:name="_Toc305251361"/>
      <w:r>
        <w:rPr/>
        <w:t>Фатьяновская культура.</w:t>
      </w:r>
      <w:bookmarkEnd w:id="18"/>
      <w:bookmarkEnd w:id="19"/>
    </w:p>
    <w:p>
      <w:pPr>
        <w:pStyle w:val="Text"/>
        <w:spacing w:beforeAutospacing="0" w:before="0" w:afterAutospacing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ьяновцы c запада вторгаются на Русскую равнину в XVIII веке до н. э. с территории Висло-Рейнского междуречья и Литвы. К этому времени здесь жили поздненеолитические племена белевской и волосовской культур. Пришельцы имели жестокие столкновения с аборигенами. Так на могильнике Николо-Перевоз (Московская обл.) найдены погребения фатьяновских воинов, убитых волосовскими стрелами, есть также могилы воинов, причиной смерти которых стал пролом черепа тяжелым тупым предметом (боевыми топорами). Фатьяновская культура известна в основном по грунтовым могильникам - родовым кладбищам - расположенным на возвышенностях. </w:t>
      </w:r>
      <w:r>
        <w:rPr>
          <w:b/>
          <w:sz w:val="28"/>
          <w:szCs w:val="28"/>
        </w:rPr>
        <w:t xml:space="preserve">Керамика представлена круглодонными, шаровидными сосудами. Орнамент сосудов - нарезной и штампованный узор (линии, елочки, зигзаги; на донцах солярные знаки) </w:t>
      </w:r>
      <w:r>
        <w:rPr>
          <w:sz w:val="28"/>
          <w:szCs w:val="28"/>
        </w:rPr>
        <w:t>(Изображения 4 - 5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погребениях часто встречаются кости домашнего скота: свиней, овец, коров, лошадей и собак. Исходя из этого, предполагают, что основным занятием населения было скотоводство. Большое значение играли также охота, рыболовство, собирательство. Возможно, в зачаточном виде существовало подсечно-огневое земледелие. Кроме того, была развита металлургия меди.</w:t>
        <w:br/>
        <w:t>Поселения фатьяновской культуры не найдены. Возможно, они располагались в труднодоступных местах (на болотах или лесных полянах) или фатьяновцы занимали существовавшие поселения местных племен. Эту версию подтверждают находки фатьяновских вещей на памятниках волосовской культуры</w:t>
      </w:r>
      <w:r>
        <w:rPr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Text"/>
        <w:spacing w:lineRule="auto" w:line="360" w:beforeAutospacing="0" w:before="0" w:afterAutospacing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lineRule="auto" w:line="360" w:beforeAutospacing="0" w:before="0" w:afterAutospacing="0" w:after="0"/>
        <w:ind w:firstLine="709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3175" distL="0" distR="0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</wp:posOffset>
                </wp:positionV>
                <wp:extent cx="2514600" cy="2743200"/>
                <wp:effectExtent l="0" t="0" r="0" b="3175"/>
                <wp:wrapNone/>
                <wp:docPr id="1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Изображение 4. Глиняный сосуд фатьяновской археологической культуры эпохи бронзы. II тыс.до н.э. Из раскопок в ближнем Подмосковье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252pt;margin-top:2pt;width:197.95pt;height:215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</w:rPr>
                        <w:t>Изображение 4. Глиняный сосуд фатьяновской археологической культуры эпохи бронзы. II тыс.до н.э. Из раскопок в ближнем Подмосковье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705100" cy="2809875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drawing>
          <wp:inline distT="0" distB="0" distL="0" distR="0">
            <wp:extent cx="4810125" cy="1714500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Изображение 5. Археологические памятники Фатьяновской культуры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02"/>
        <w:rPr/>
      </w:pPr>
      <w:bookmarkStart w:id="20" w:name="_Toc305251417"/>
      <w:bookmarkStart w:id="21" w:name="_Toc305251362"/>
      <w:r>
        <w:rPr/>
        <w:t>Поздняковская культура.</w:t>
      </w:r>
      <w:bookmarkEnd w:id="20"/>
      <w:bookmarkEnd w:id="21"/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Поздняковская культура</w:t>
      </w:r>
      <w:r>
        <w:rPr>
          <w:sz w:val="28"/>
          <w:szCs w:val="28"/>
        </w:rPr>
        <w:t xml:space="preserve"> — археологическая культура племён бронзового века, обитавших в середине 2-го—начале 1-го тысячелетия до н. э. в Среднем и Нижнем Поочье, Волго-Окском междуречье и западной части Среднего Поволжь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вана по поселению у села Позднякова Навашинского района Нижегородской области. Некоторые учёные связывают поздняковскую культуру со срубной культурой. Племена поздняковской культуры сыграли значительную роль в складывании городецкой и дьяковской культур. В конце 2-го тысячелетия до н. э. в поздняковской культуре появились признаки культуры финноязычных племён — глиняная посуда с «текстильными» отпечатками. На территории Республики Мордовия памятники поздняковской культуры известны в Теньгушевском (у села Куликово и Кураево), Краснослободском (села Шаверки), Ардатовском (села Жабино) и других район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еление занималось скотоводством (разводили крупный рогатый скот, лошадей, свиней), металлообработкой. Земледелие, вероятно, играло вспомогательную роль. Наряду с металлическими орудиями пользовалось каменными (скребки, наконечники стрел и др.),</w:t>
      </w:r>
      <w:r>
        <w:rPr>
          <w:b/>
          <w:sz w:val="28"/>
          <w:szCs w:val="28"/>
        </w:rPr>
        <w:t xml:space="preserve"> глиняными сосудами баночной, острорёберной и горшковидной формы с плоским или (реже) округлым днищем, орнаментированными «жемчужинами» (выпуклости, выдавленные изнутри сосуда), оттисками зубчатого штампа, прочерченного линиями и ямками </w:t>
      </w:r>
      <w:r>
        <w:rPr>
          <w:sz w:val="28"/>
          <w:szCs w:val="28"/>
        </w:rPr>
        <w:t>(изображение 6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Характерны глиняные грузики цилиндрической или усечённоконической формы, украшенные несложным орнаментом (изображение 7). Жилища — неглубокие полуземлянки столбовой конструкции, размером от 30 (Шаверское; см. Шаверские поселения) до 1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Шокшинское поселение) с 1 или 2 очагами в центре. Преобладал погребальный обряд — захоронение в скорченном или вытянутом положении в курганных и грунтовых могильниках. </w:t>
      </w:r>
      <w:r>
        <w:rPr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</w:t>
      </w:r>
      <w:r>
        <w:rPr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</w:t>
      </w:r>
      <w:r>
        <w:rPr>
          <w:rStyle w:val="FootnoteAnchor"/>
          <w:sz w:val="28"/>
          <w:szCs w:val="28"/>
        </w:rPr>
        <w:footnoteReference w:id="9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rPr>
          <w:sz w:val="28"/>
          <w:szCs w:val="28"/>
        </w:rPr>
      </w:pPr>
      <w:r>
        <w:rPr/>
        <mc:AlternateContent>
          <mc:Choice Requires="wps">
            <w:drawing>
              <wp:anchor behindDoc="0" distT="635" distB="0" distL="0" distR="0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91135</wp:posOffset>
                </wp:positionV>
                <wp:extent cx="2628900" cy="1143000"/>
                <wp:effectExtent l="0" t="635" r="0" b="0"/>
                <wp:wrapNone/>
                <wp:docPr id="15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"/>
                                <w:b w:val="false"/>
                                <w:i/>
                                <w:sz w:val="28"/>
                                <w:szCs w:val="28"/>
                              </w:rPr>
                              <w:t>Изображение 6. Керамический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сосуд. </w:t>
                            </w:r>
                            <w:r>
                              <w:rPr>
                                <w:rStyle w:val="Strong"/>
                                <w:b w:val="false"/>
                                <w:i/>
                                <w:sz w:val="28"/>
                                <w:szCs w:val="28"/>
                              </w:rPr>
                              <w:t>Поздняковская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b w:val="false"/>
                                <w:i/>
                                <w:sz w:val="28"/>
                                <w:szCs w:val="28"/>
                              </w:rPr>
                              <w:t>культура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. Середина II тыс. н. э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f" o:allowincell="f" style="position:absolute;margin-left:171pt;margin-top:15.05pt;width:206.95pt;height:89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Style w:val="Strong"/>
                          <w:b w:val="false"/>
                          <w:i/>
                          <w:sz w:val="28"/>
                          <w:szCs w:val="28"/>
                        </w:rPr>
                        <w:t>Изображение 6. Керамический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сосуд. </w:t>
                      </w:r>
                      <w:r>
                        <w:rPr>
                          <w:rStyle w:val="Strong"/>
                          <w:b w:val="false"/>
                          <w:i/>
                          <w:sz w:val="28"/>
                          <w:szCs w:val="28"/>
                        </w:rPr>
                        <w:t>Поздняковская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"/>
                          <w:b w:val="false"/>
                          <w:i/>
                          <w:sz w:val="28"/>
                          <w:szCs w:val="28"/>
                        </w:rPr>
                        <w:t>культура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. Середина II тыс. н. э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828800" cy="1628775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76500" cy="3095625"/>
            <wp:effectExtent l="0" t="0" r="0" b="0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жение 7. Поздняковская культура: 1, 2 — наконечники стрел; 3 — грузик; 4 — литейная форма; 5 — шило; 6 — нож; 7 — льячка; 8, 9 — сосуды (1, 2 — кремень; 3, 4, 7—9 — глина; 5, 6 — бронза)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2"/>
        <w:rPr/>
      </w:pPr>
      <w:bookmarkStart w:id="22" w:name="_Toc305251418"/>
      <w:bookmarkStart w:id="23" w:name="_Toc305251363"/>
      <w:r>
        <w:rPr/>
        <w:t>Городецкая культура.</w:t>
      </w:r>
      <w:bookmarkEnd w:id="22"/>
      <w:bookmarkEnd w:id="23"/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ецкая культура сложилась на основе культуры текстильной керамики и бондарихинской культуры на территории лесостепной зоны. Севернее неё (за р. Окой) располагались памятники родственной дьяковской культуры, происхождение которых также связано с культурой текстильной керамики, но бондарихинские племена в ее формировании участия, видимо, не принима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названа по раскопанному в 1898 году В. А. Городцовым Городецкому городищу около города Спасск-Рязанский. Другое название — культура городищ «рогожной керамик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ультура представлена небольшими укрепленными городищами, реже — открытыми селами, жертвенниками, могильники не известны. На поселениях открыты землянки, полуземлянки, наземные жилища. </w:t>
      </w:r>
      <w:r>
        <w:rPr>
          <w:b/>
          <w:sz w:val="28"/>
          <w:szCs w:val="28"/>
        </w:rPr>
        <w:t>Керамика со следами рогожи и ткани, гладкая грубая, в позднейшее время — лощеная.</w:t>
      </w:r>
      <w:r>
        <w:rPr>
          <w:sz w:val="28"/>
          <w:szCs w:val="28"/>
        </w:rPr>
        <w:t xml:space="preserve"> Они знали металлургию железа, но металлических орудий у них было еще очень мало. Гораздо шире использовались в обиходе изделия из кости, в том числе наконечники стрел и гарпунов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24100" cy="2457450"/>
            <wp:effectExtent l="0" t="0" r="0" b="0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Style w:val="Rgctlv"/>
        </w:rPr>
      </w:pPr>
      <w:r>
        <w:rPr>
          <w:rStyle w:val="Rgctlv"/>
          <w:i/>
          <w:sz w:val="28"/>
          <w:szCs w:val="28"/>
        </w:rPr>
        <w:t xml:space="preserve">Изображение 8. Сосуд </w:t>
      </w:r>
      <w:r>
        <w:rPr>
          <w:rStyle w:val="Rgctlv"/>
          <w:bCs/>
          <w:i/>
          <w:sz w:val="28"/>
          <w:szCs w:val="28"/>
        </w:rPr>
        <w:t>городецкой культуры</w:t>
      </w:r>
      <w:r>
        <w:rPr>
          <w:rStyle w:val="Rgctlv"/>
        </w:rPr>
        <w:t>.</w:t>
      </w:r>
    </w:p>
    <w:p>
      <w:pPr>
        <w:pStyle w:val="Normal"/>
        <w:ind w:firstLine="720"/>
        <w:rPr>
          <w:rStyle w:val="Rgctlv"/>
        </w:rPr>
      </w:pPr>
      <w:r>
        <w:rPr/>
      </w:r>
    </w:p>
    <w:p>
      <w:pPr>
        <w:pStyle w:val="Normal"/>
        <w:ind w:firstLine="720"/>
        <w:rPr>
          <w:rStyle w:val="Rgctlv"/>
        </w:rPr>
      </w:pPr>
      <w:r>
        <w:rPr/>
      </w:r>
    </w:p>
    <w:p>
      <w:pPr>
        <w:pStyle w:val="Normal"/>
        <w:rPr>
          <w:rStyle w:val="Rgctlv"/>
        </w:rPr>
      </w:pPr>
      <w:r>
        <w:rPr/>
      </w:r>
    </w:p>
    <w:p>
      <w:pPr>
        <w:pStyle w:val="Normal"/>
        <w:ind w:firstLine="720"/>
        <w:rPr>
          <w:rStyle w:val="Rgctlv"/>
        </w:rPr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1"/>
        <w:rPr/>
      </w:pPr>
      <w:bookmarkStart w:id="24" w:name="_Toc305251419"/>
      <w:bookmarkStart w:id="25" w:name="_Toc305251364"/>
      <w:r>
        <w:rPr/>
        <w:t>Вывод.</w:t>
      </w:r>
      <w:bookmarkEnd w:id="24"/>
      <w:bookmarkEnd w:id="25"/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так, проанализируем особенности керамики каждой культуры и соотнесём их с особенностями наших фрагмен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color w:val="000000"/>
          <w:w w:val="100"/>
          <w:sz w:val="0"/>
          <w:szCs w:val="0"/>
          <w:u w:val="none" w:color="000000"/>
          <w:shd w:fill="000000" w:val="clear"/>
          <w:lang w:eastAsia="x-none" w:bidi="x-none"/>
        </w:rPr>
      </w:pPr>
      <w:r>
        <w:rPr>
          <w:color w:val="000000"/>
          <w:w w:val="100"/>
          <w:sz w:val="0"/>
          <w:szCs w:val="0"/>
          <w:u w:val="none" w:color="000000"/>
          <w:shd w:fill="000000" w:val="clear"/>
          <w:lang w:eastAsia="x-none" w:bidi="x-none"/>
        </w:rPr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590550</wp:posOffset>
                </wp:positionV>
                <wp:extent cx="2057400" cy="2400300"/>
                <wp:effectExtent l="0" t="0" r="0" b="0"/>
                <wp:wrapNone/>
                <wp:docPr id="20" name="Text 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Изображение 9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рагмент глиняной посуды, украшенный ямками. Школьный музей «Живая история» гимназии № 7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3" path="m0,0l-2147483645,0l-2147483645,-2147483646l0,-2147483646xe" fillcolor="white" stroked="f" o:allowincell="f" style="position:absolute;margin-left:261pt;margin-top:46.5pt;width:161.95pt;height:188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Изображение 9. 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Фрагмент глиняной посуды, украшенный ямками. Школьный музей «Живая история» гимназии № 7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000375" cy="3667125"/>
            <wp:effectExtent l="0" t="0" r="0" b="0"/>
            <wp:docPr id="22" name="Рисунок 8" descr="IMG_258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" descr="IMG_2584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8867" t="17091" r="25497" b="20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828800" cy="1828800"/>
                <wp:effectExtent l="0" t="0" r="0" b="0"/>
                <wp:wrapNone/>
                <wp:docPr id="23" name="Text 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зображение 10. Фрагмент керамики с явным признаком ямочно-гребенчатого орнамента. Наш музей «Живая история»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9" path="m0,0l-2147483645,0l-2147483645,-2147483646l0,-2147483646xe" stroked="f" o:allowincell="f" style="position:absolute;margin-left:297pt;margin-top:9pt;width:143.95pt;height:143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зображение 10. Фрагмент керамики с явным признаком ямочно-гребенчатого орнамента. Наш музей «Живая история»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429000" cy="2867025"/>
            <wp:effectExtent l="0" t="0" r="0" b="0"/>
            <wp:docPr id="25" name="Рисунок 9" descr="IMG_258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" descr="IMG_2585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813" t="12257" r="17209" b="7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635" distL="114300" distR="114300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818515</wp:posOffset>
                </wp:positionV>
                <wp:extent cx="1143000" cy="2514600"/>
                <wp:effectExtent l="0" t="0" r="0" b="635"/>
                <wp:wrapSquare wrapText="bothSides"/>
                <wp:docPr id="26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зображение 11. Фрагменты керамики, хранящиеся в музее нашей гимназии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" path="m0,0l-2147483645,0l-2147483645,-2147483646l0,-2147483646xe" fillcolor="white" stroked="f" o:allowincell="f" style="position:absolute;margin-left:18pt;margin-top:64.45pt;width:89.95pt;height:197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Изображение 11. Фрагменты керамики, хранящиеся в музее нашей гимназ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4333875" cy="3209925"/>
            <wp:effectExtent l="0" t="0" r="0" b="0"/>
            <wp:docPr id="28" name="Рисунок 10" descr="IMG_257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" descr="IMG_2572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496" t="28441" r="12924" b="1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ив наши осколки с описаниями керамики различных культур и с изображениями 1-8, я пришёл к выводу, что фрагменты посуды, хранящиеся в нашем музее, относятся к волосовской культу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намент на наших фотографиях очень похож на орнамент образцов, представленных на изображениях 1 и 3. Очевидно, что наши осколки относятся к ямочно-гребенчатому типу керамики. Кроме того, из всех культур, от неолита до начала железного века, только волосовская культура пользовалась керамикой такого ти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выяснил, к какой культуре принадлежат экспонаты нашего школьного музе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2"/>
        <w:rPr/>
      </w:pPr>
      <w:bookmarkStart w:id="26" w:name="_Toc305251420"/>
      <w:bookmarkStart w:id="27" w:name="_Toc305251365"/>
      <w:r>
        <w:rPr/>
        <w:t>Библиография</w:t>
      </w:r>
      <w:bookmarkEnd w:id="26"/>
      <w:bookmarkEnd w:id="27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адер О.Н. Бассейн Оки в эпоху бронзы. — М., 1970; </w:t>
      </w:r>
    </w:p>
    <w:p>
      <w:pPr>
        <w:pStyle w:val="Footnote"/>
        <w:numPr>
          <w:ilvl w:val="0"/>
          <w:numId w:val="1"/>
        </w:numPr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идоров В. В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 xml:space="preserve"> Прибрежные участки неолитических поселений // Каменный век европейских равнин . - Сергиев Посад . - 2001 . - С. 224-226 . - </w:t>
        <w:br/>
        <w:t>№012067;</w:t>
      </w:r>
    </w:p>
    <w:p>
      <w:pPr>
        <w:pStyle w:val="Footno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атрушев В. С. </w:t>
      </w:r>
      <w:r>
        <w:rPr>
          <w:iCs/>
          <w:sz w:val="28"/>
          <w:szCs w:val="28"/>
        </w:rPr>
        <w:t>Этногенез финно-угров России,</w:t>
      </w:r>
      <w:r>
        <w:rPr/>
        <w:t xml:space="preserve"> </w:t>
      </w:r>
      <w:r>
        <w:rPr>
          <w:sz w:val="28"/>
          <w:szCs w:val="28"/>
        </w:rPr>
        <w:t>Йошкар-Ола, 1992</w:t>
      </w:r>
      <w:r>
        <w:rPr>
          <w:iCs/>
          <w:sz w:val="28"/>
          <w:szCs w:val="28"/>
        </w:rPr>
        <w:t xml:space="preserve">; </w:t>
      </w:r>
      <w:bookmarkStart w:id="28" w:name="23"/>
      <w:r>
        <w:rPr>
          <w:rStyle w:val="Emphasis"/>
          <w:i w:val="false"/>
          <w:sz w:val="28"/>
          <w:szCs w:val="28"/>
        </w:rPr>
        <w:t>Королев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. И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 xml:space="preserve"> Ставицкий В. В. Поселение Вогапино на реке Мокше:[Респ. Мордовия] // Исторические исследования . - Вып. 2 . - Самара . - 1998 . - С. 226-253 . - </w:t>
        <w:br/>
        <w:t>№001009</w:t>
      </w:r>
      <w:bookmarkEnd w:id="28"/>
      <w:r>
        <w:rPr>
          <w:sz w:val="28"/>
          <w:szCs w:val="28"/>
        </w:rPr>
        <w:t>;</w:t>
      </w:r>
    </w:p>
    <w:p>
      <w:pPr>
        <w:pStyle w:val="Footno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йнов Д.А. Волосовская культура. М., 1987.</w:t>
      </w:r>
    </w:p>
    <w:p>
      <w:pPr>
        <w:pStyle w:val="Footnote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Д.А. Крайнов. Древнейшая история Волго-Окского междуречья. Фатьяновская культура 2-го тысячелетия до н.э. М., 1972</w:t>
      </w:r>
    </w:p>
    <w:p>
      <w:pPr>
        <w:pStyle w:val="Footno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тьяков П.Н. Финно-угры, балты и славяне на Днепре и Волге. — М.; Л., 1966;</w:t>
      </w:r>
    </w:p>
    <w:p>
      <w:pPr>
        <w:pStyle w:val="Footno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дер О.Н. Бассейн Оки в эпоху бронзы. — М., 1970;</w:t>
      </w:r>
    </w:p>
    <w:p>
      <w:pPr>
        <w:pStyle w:val="Footno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ова Т.Б. Племена поздняковской культуры // Тр. Государственного историч. музея. — М., 1970. — Вып. 44</w:t>
      </w:r>
    </w:p>
    <w:sectPr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1701" w:right="850" w:gutter="0" w:header="0" w:top="1134" w:footer="708" w:bottom="12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дер О.Н. Бассейн Оки в эпоху бронзы. — М., 1970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 w:val="false"/>
        </w:rPr>
        <w:t>Сидоров В. В</w:t>
      </w:r>
      <w:r>
        <w:rPr>
          <w:rStyle w:val="Emphasis"/>
        </w:rPr>
        <w:t>.</w:t>
      </w:r>
      <w:r>
        <w:rPr/>
        <w:t xml:space="preserve"> Прибрежные участки неолитических поселений // Каменный век европейских равнин - Сергиев Посад . - 2001 . - С. 224-226 . - №01206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атрушев В. С. </w:t>
      </w:r>
      <w:r>
        <w:rPr>
          <w:iCs/>
        </w:rPr>
        <w:t>Этногенез финно-угров России,</w:t>
      </w:r>
      <w:r>
        <w:rPr/>
        <w:t xml:space="preserve"> Йошкар-Ола, 1992</w:t>
      </w:r>
      <w:r>
        <w:rPr>
          <w:iCs/>
        </w:rPr>
        <w:t xml:space="preserve">; </w:t>
      </w:r>
      <w:r>
        <w:rPr>
          <w:rStyle w:val="Emphasis"/>
          <w:i w:val="false"/>
        </w:rPr>
        <w:t>Королев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А. И</w:t>
      </w:r>
      <w:r>
        <w:rPr>
          <w:rStyle w:val="Emphasis"/>
        </w:rPr>
        <w:t>.</w:t>
      </w:r>
      <w:r>
        <w:rPr/>
        <w:t xml:space="preserve"> Ставицкий В. В. Поселение Вогапино на реке Мокше:[Респ. Мордовия] // Исторические исследования . - Вып. 2 . - Самара . - 1998 . - С. 226-253 . - </w:t>
        <w:br/>
        <w:t>№00100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айнов Д.А. Волосовская культура. М., 198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Д.А. Крайнов. Древнейшая история Волго-Окского междуречья. Фатьяновская культура 2-го тысячелетия до н.э. М., 1972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етьяков П.Н. Финно-угры, балты и славяне на Днепре и Волге. — М.; Л., 1966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дер О.Н. Бассейн Оки в эпоху бронзы. — М., 1970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пова Т.Б. Племена поздняковской культуры // Тр. Государственного историч. музея. — М., 1970. — Вып. 4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b8623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b8623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b8623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630db"/>
    <w:rPr/>
  </w:style>
  <w:style w:type="character" w:styleId="InternetLink">
    <w:name w:val="Hyperlink"/>
    <w:basedOn w:val="DefaultParagraphFont"/>
    <w:rsid w:val="007717af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1900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qFormat/>
    <w:rsid w:val="00cc4427"/>
    <w:rPr>
      <w:b/>
      <w:bCs/>
    </w:rPr>
  </w:style>
  <w:style w:type="character" w:styleId="Rgctlv" w:customStyle="1">
    <w:name w:val="rg_ctlv"/>
    <w:basedOn w:val="DefaultParagraphFont"/>
    <w:qFormat/>
    <w:rsid w:val="002203e7"/>
    <w:rPr/>
  </w:style>
  <w:style w:type="character" w:styleId="Style11" w:customStyle="1">
    <w:name w:val="Текст сноски Знак"/>
    <w:basedOn w:val="DefaultParagraphFont"/>
    <w:link w:val="Footnote"/>
    <w:semiHidden/>
    <w:qFormat/>
    <w:locked/>
    <w:rsid w:val="00f31dea"/>
    <w:rPr>
      <w:lang w:val="ru-RU" w:eastAsia="ru-RU" w:bidi="ar-SA"/>
    </w:rPr>
  </w:style>
  <w:style w:type="character" w:styleId="Emphasis">
    <w:name w:val="Emphasis"/>
    <w:basedOn w:val="DefaultParagraphFont"/>
    <w:qFormat/>
    <w:rsid w:val="008a7951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qFormat/>
    <w:rsid w:val="00af76ff"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630d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 w:customStyle="1">
    <w:name w:val="text"/>
    <w:basedOn w:val="Normal"/>
    <w:qFormat/>
    <w:rsid w:val="0019008a"/>
    <w:pPr>
      <w:spacing w:beforeAutospacing="1" w:afterAutospacing="1"/>
    </w:pPr>
    <w:rPr/>
  </w:style>
  <w:style w:type="paragraph" w:styleId="Footnote">
    <w:name w:val="Footnote Text"/>
    <w:basedOn w:val="Normal"/>
    <w:link w:val="Style11"/>
    <w:semiHidden/>
    <w:rsid w:val="0019008a"/>
    <w:pPr/>
    <w:rPr>
      <w:sz w:val="20"/>
      <w:szCs w:val="20"/>
    </w:rPr>
  </w:style>
  <w:style w:type="paragraph" w:styleId="NormalWeb">
    <w:name w:val="Normal (Web)"/>
    <w:basedOn w:val="Normal"/>
    <w:qFormat/>
    <w:rsid w:val="009a376b"/>
    <w:pPr>
      <w:spacing w:beforeAutospacing="1" w:afterAutospacing="1"/>
    </w:pPr>
    <w:rPr/>
  </w:style>
  <w:style w:type="paragraph" w:styleId="02" w:customStyle="1">
    <w:name w:val="Заголовок 02"/>
    <w:basedOn w:val="Heading2"/>
    <w:qFormat/>
    <w:rsid w:val="00b86235"/>
    <w:pPr>
      <w:spacing w:before="0" w:after="0"/>
      <w:jc w:val="center"/>
    </w:pPr>
    <w:rPr>
      <w:rFonts w:ascii="Times New Roman" w:hAnsi="Times New Roman"/>
      <w:i w:val="false"/>
    </w:rPr>
  </w:style>
  <w:style w:type="paragraph" w:styleId="01" w:customStyle="1">
    <w:name w:val="Заголовок 01"/>
    <w:basedOn w:val="02"/>
    <w:qFormat/>
    <w:rsid w:val="00b86235"/>
    <w:pPr/>
    <w:rPr>
      <w:sz w:val="32"/>
    </w:rPr>
  </w:style>
  <w:style w:type="paragraph" w:styleId="Contents2">
    <w:name w:val="TOC 2"/>
    <w:basedOn w:val="Normal"/>
    <w:next w:val="Normal"/>
    <w:autoRedefine/>
    <w:semiHidden/>
    <w:rsid w:val="00b86235"/>
    <w:pPr>
      <w:ind w:left="240" w:hanging="0"/>
    </w:pPr>
    <w:rPr/>
  </w:style>
  <w:style w:type="paragraph" w:styleId="BalloonText">
    <w:name w:val="Balloon Text"/>
    <w:basedOn w:val="Normal"/>
    <w:link w:val="Style12"/>
    <w:qFormat/>
    <w:rsid w:val="00af76f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1</Pages>
  <Words>1749</Words>
  <Characters>9971</Characters>
  <CharactersWithSpaces>11697</CharactersWithSpaces>
  <Paragraphs>23</Paragraph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46:00Z</dcterms:created>
  <dc:creator>SamLab.ws</dc:creator>
  <dc:description/>
  <dc:language>en-US</dc:language>
  <cp:lastModifiedBy>user</cp:lastModifiedBy>
  <cp:lastPrinted>2011-10-05T05:49:00Z</cp:lastPrinted>
  <dcterms:modified xsi:type="dcterms:W3CDTF">2015-07-27T20:59:00Z</dcterms:modified>
  <cp:revision>3</cp:revision>
  <dc:subject/>
  <dc:title>Тайна древних оскол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