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литика конфиденциа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луйста, изучите данные Правила сайта, включающие порядок работы с персональными данными пользователей до начала использования функциональности вебсайта итал-пицца.рф</w:t>
      </w:r>
    </w:p>
    <w:p>
      <w:pPr>
        <w:pStyle w:val="Normal"/>
        <w:rPr/>
      </w:pPr>
      <w:r>
        <w:rPr/>
        <w:t>Ваше полное и безоговорочное согласие с настоящими Правилами сайта и защиты персональных данных подтверждается началом использования функциональности Сай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Политика конфиденциальности персональных данных (далее – Политика конфиденциальности) действует в отношении всей информации, которую Интернет-магазин итал-пицца.рф ресторан достав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ложенный на доменном имени итал-пицца.рф, может получить о Пользователе во время использования сайта Интернет-магазина, программ и продуктов Интернет-магаз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РЕДЕЛЕНИЕ ТЕРМ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В настоящей Политике конфиденциальности используются следующие терми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1. «Администрация сайта Интернет-магазина (далее – Администрация сайта) » – уполномоченные сотрудники на управления сайтом, действующие от имени ИП Биткиной Татьяны Семеновны, которые организуют и (или) осуществляет обработку персональных данных, а также определяет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2. «Персональные данные»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3. «Обработка персональных данных»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4. «Конфиденциальность персональных данных» -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5. «Пользователь сайта Интернет-магазина (далее  Пользователь)» – лицо, имеющее доступ к Сайту, посредством сети Интернет и использующее Сайт интернет-магаз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6. «Cookies» — небольшой фрагмент данных, отправленный веб-сервером и хранимый на компьютере пользователя, который веб-клиент или веб-браузер каждый раз пересылает веб-серверу в HTTP-запросе при попытке открыть страницу соответствующего сай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7. «IP-адрес» — уникальный сетевой адрес узла в компьютерной сети, построенной по протоколу 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Использование Пользователем сайта Интернет-магазина означает согласие с настоящей Политикой конфиденциальности и условиями обработки персональных данных Пользо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В случае несогласия с условиями Политики конфиденциальности Пользователь должен прекратить использование сайта Интернет-магаз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Настоящая Политика конфиденциальности применяется только к сайту Интернет-магазина итал-пицца.рф. Интернет-магазин не контролирует и не несет ответственность за сайты третьих лиц, на которые Пользователь может перейти по ссылкам, доступным на сайте Интернет-магаз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Администрация сайта не проверяет достоверность персональных данных, предоставляемых Пользователем сайта Интернет-магаз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ЕДМЕТ ПОЛИТИКИ КОНФИДЕНЦИА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В рамках настоящей Политики под «персональной информацией Пользователя» понима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1. персональная информация, которую Пользователь предоставляет о себе самостоятельно при регистрации (создании учётной записи) или в процессе использования Сервисов, включая персональные данные Пользователя. Обязательная для предоставления Сервисов (оказания услуг) информация помечена специальным образом. Иная информация предоставляется Пользователем на его усмот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2 данные, которые автоматически передаются Сервисам в процессе их использования с помощью установленного на устройстве Пользователя программного обеспечения, в том числе IP-адрес, информация из cookie, информация о браузере Пользователя (или иной программе, с помощью которой осуществляется доступ к Сервисам), время доступа, адрес запрашиваемой стра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Настоящая Политика применима только к Сервисам «итал-пицца.рф». «итал-пицца.рф» не контролирует и не несет ответственность за сайты третьих лиц, на которые Пользователь может перейти по ссылкам, доступным на сайте «итал-пицца.рф». На таких сайтах у Пользователя может собираться или запрашиваться иная персональная информация, а также могут совершаться иные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«итал-пицца.рф» в общем случае не проверяет достоверность персональной информации, предоставляемой Пользователями, и не осуществляет контроль за их дееспособностью. Однако «итал-пицца.рф» исходит из того, что Пользователь предоставляет достоверную и достаточную персональную информацию по вопросам, предлагаемым в форме регистрации, и поддерживает эту информацию в актуальном состоянии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ЦЕЛИ СБОРА ПЕРСОНАЛЬНОЙ ИНФОРМАЦИИ ПОЛЬЗОВ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Персональные данные Пользователя Администрация сайта интернет-магазина может использовать в цел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1. Идентификации Пользователя, зарегистрированного на сайте Интернет-магазина, для оформления заказа и (или) заключения Договора купли-продажи товара дистанционным способом с ИП Биткина Татьяна Семен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2. Предоставления Пользователю доступа к персонализированным ресурсам Сайта интернет-магаз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3. Установления с Пользователем обратной связи, включая направление уведомлений, запросов, касающихся использования Сайта интернет-магазина, оказания услуг, обработка запросов и заявок от Пользо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4. Определения места нахождения Пользователя для обеспечения безопасности, предотвращения мошенн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5. Подтверждения достоверности и полноты персональных данных, предоставленных Пользова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6. Создания учетной записи для совершения покупок, если Пользователь дал согласие на создание учетной за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7. Уведомления Пользователя Сайта интернет-магазина о состоянии За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8. Обработки и получения платежей, подтверждения налога или налоговых льгот, оспаривания платежа, определения права на получение кредитной линии Пользова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9. Предоставления Пользователю эффективной клиентской и технической поддержки при возникновении проблем связанных с использованием Сайта интернет-магаз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10. Предоставления Пользователю с его согласия, обновлений продукции, специальных предложений, информации о ценах, новостной рассылки и иных сведений от имени ИП Биткина Татьяна Семеновна  или от имени партнеров ИП Биткиной Татьяны Семенов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11. Осуществления рекламной деятельности с согласия Пользо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12. Предоставления доступа Пользователю на сайты или сервисы партнеров ИП Биткина Татьяна Семеновна с целью получения продуктов, обновлений и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Ы И СРОКИ ОБРАБОТКИ ПЕРСОНАЛЬНОЙ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Обработка персональных данных Пользователя осуществляется без ограничения срока,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ользователь соглашается с тем, что Администрация сайта вправе передавать персональные данные третьим лицам, в частности, курьерским службам, организациями почтовой связи, операторам электросвязи, исключительно в целях выполнения заказа Пользователя, оформленного на Сайте интернет-магазина «итал-пицца.рф», включая доставку Тов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, установленны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При утрате или разглашении персональных данных Администрация сайта информирует Пользователя об утрате или разглашении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Администрация сайта принимает необходим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Администрация сайта совместно с Пользователе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 Пользо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БЯЗАТЕЛЬСТВА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Пользователь обяз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1. Предоставить информацию о персональных данных, необходимую для пользования Сайтом интернет-магаз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2. Обновить, дополнить предоставленную информацию о персональных данных в случае изменения данн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Администрация сайта обяза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1. Использовать полученную информацию исключительно для целей, указанных в п. 4 настоящей Политики конфиденци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2. Обеспечить хранение конфиденциальной информации в тайне, не разглашать без предварительного письменного разрешения Пользователя, а также не осуществлять продажу, обмен, опубликование, либо разглашение иными возможными способами переданных персональных данных Пользователя, за исключением п.п. 5.2. и 5.3. настоящей Политики Конфиденци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3. Принимать меры предосторожности для защиты конфиденциальности персональных данных Пользователя согласно порядку, обычно используемого для защиты такого рода информации в существующем деловом обор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4. Осуществить блокирование персональных данных, относящихся к соответствующему Пользователю,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, в случае выявления недостоверных персональных данных или неправомерных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Администрация сайта, не исполнившая свои обязательства, несёт ответственность за убытки, понесённые Пользователем в связи с неправомерным использованием персональных данных, в соответствии с законодательством Российской Федерации, за исключением случаев, предусмотренных п.п. 5.2., 5.3. и 7.2. настоящей Политики Конфиденци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В случае утраты или разглашения Конфиденциальной информации Администрация сайта не несёт ответственность, если данная конфиденциальная информа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1. Стала публичным достоянием до её утраты или разгла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2. Была получена от третьей стороны до момента её получения Администрацией сай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3. Была разглашена с согласия Пользо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АЗРЕШЕНИЕ СП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До обращения в суд с иском по спорам, возникающим из отношений между Пользователем сайта Интернет-магазина и Администрацией сайта, обязательным является предъявление претензии (письменного предложения о добровольном урегулировании спо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 .Получатель претензии в течение 30 календарных дней со дня получения претензии, письменно уведомляет заявителя претензии о результатах рассмотрения претен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При не достижении соглашения спор будет передан на рассмотрение в судебный орган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 К настоящей Политике конфиденциальности и отношениям между Пользователем и Администрацией сайта применяется действующее законодательство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ОПОЛНИТЕЛЬНЫЕ УСЛ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 Администрация сайта вправе вносить изменения в настоящую Политику конфиденциальности без согласия Пользо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. Новая Политика конфиденциальности вступает в силу с момента ее размещения на Сайте интернет-магазина, если иное не предусмотрено новой редакцией Политики конфиденци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. Все предложения или вопросы по настоящей Политике конфиденциальности следует сообщать tandyr72@mail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00:00Z</dcterms:created>
  <dc:creator>Георгий Константинович</dc:creator>
  <dc:description/>
  <dc:language>en-US</dc:language>
  <cp:lastModifiedBy>Георгий Константинович</cp:lastModifiedBy>
  <dcterms:modified xsi:type="dcterms:W3CDTF">2021-10-01T10:00:00Z</dcterms:modified>
  <cp:revision>2</cp:revision>
  <dc:subject/>
  <dc:title/>
</cp:coreProperties>
</file>