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ДПИСНОЙ ЛИС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, нижеподписавшиеся, поддерживаем Политическую партию «КОММУНИСТИЧЕСКАЯ ПАРТИЯ РОССИЙСКОЙ ФЕДЕРАЦИИ» в требованиях к органам власти по следующим вопросам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екратить процесс внесения поправок в законодательство Российской Федерации, предполагающих тотальное введение обязательных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кодов с информацией о прививках проти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sz w:val="28"/>
          <w:szCs w:val="28"/>
        </w:rPr>
        <w:t>-19 для проезда в общественном транспорте и посещения обществен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работать и реализовать комплекс мер по прекращению безудержного роста цен на продукты питания, лекарства и другие товары первой необходимо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сечь осуществляемые в Московской области действия по рейдерскому захвату имущества совхоза им. Ленина, защитить передовое хозяйство от разрушения, создать условия для нормальной деятельности его коллектива в соответствии нормами законодательств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8"/>
        <w:gridCol w:w="4580"/>
        <w:gridCol w:w="3545"/>
        <w:gridCol w:w="1417"/>
      </w:tblGrid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 (телефон\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ись</w:t>
            </w:r>
          </w:p>
        </w:tc>
      </w:tr>
      <w:tr>
        <w:trPr>
          <w:trHeight w:val="6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Субъект дает согласие на обработку своих персональных данных, то есть совершение в том числе следующих действий: обработки (включая сбор, систематизацию, накопление, хранение, уточнение (обновление, изменение), использование, обезличивание, блокировку, уничтожение и передачу персональных данных), при этом общее описание вышеуказанных способов обработки данных приведено в Федеральном законе от 27.07.2006 № 152 ФЗ «О персональных данных». Настоящее согласие действует бессрочно.</w:t>
      </w:r>
    </w:p>
    <w:tbl>
      <w:tblPr>
        <w:tblW w:w="1004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8"/>
        <w:gridCol w:w="4580"/>
        <w:gridCol w:w="3545"/>
        <w:gridCol w:w="1417"/>
      </w:tblGrid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 (телефон\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ись</w:t>
            </w:r>
          </w:p>
        </w:tc>
      </w:tr>
      <w:tr>
        <w:trPr>
          <w:trHeight w:val="6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2:00Z</dcterms:created>
  <dc:creator>Дмитрий Горбунов</dc:creator>
  <dc:description/>
  <dc:language>en-US</dc:language>
  <cp:lastModifiedBy>Андрей</cp:lastModifiedBy>
  <cp:lastPrinted>2021-11-23T11:05:00Z</cp:lastPrinted>
  <dcterms:modified xsi:type="dcterms:W3CDTF">2021-11-23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