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u-RU"/>
        </w:rPr>
      </w:pPr>
      <w:r>
        <w:rPr/>
        <w:drawing>
          <wp:inline distT="0" distB="0" distL="0" distR="0">
            <wp:extent cx="1905000" cy="323850"/>
            <wp:effectExtent l="0" t="0" r="0" b="0"/>
            <wp:docPr id="1" name="Рисунок 1" descr="https://www.politpros.com/bitrix/templates/print/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politpros.com/bitrix/templates/print/logo.jpg"/>
                    <pic:cNvPicPr>
                      <a:picLocks noChangeAspect="1" noChangeArrowheads="1"/>
                    </pic:cNvPicPr>
                  </pic:nvPicPr>
                  <pic:blipFill>
                    <a:blip r:embed="rId2"/>
                    <a:stretch>
                      <a:fillRect/>
                    </a:stretch>
                  </pic:blipFill>
                  <pic:spPr bwMode="auto">
                    <a:xfrm>
                      <a:off x="0" y="0"/>
                      <a:ext cx="1905000" cy="323850"/>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Журнал Центрального Комитета КПРФ</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нгельс Ф. Развитие социализма от утопии к науке</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Огл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b/>
          <w:bCs/>
          <w:sz w:val="24"/>
          <w:szCs w:val="24"/>
          <w:lang w:eastAsia="ru-RU"/>
        </w:rPr>
        <w:t>К. Маркс Введение к французскому изданию брошюры Ф. Энгельса «РАЗВИТИЕ СОЦИАЛИЗМА ОТ УТОПИИ К НАУКЕ»</w:t>
      </w:r>
      <w:r>
        <w:rPr>
          <w:rFonts w:eastAsia="Times New Roman" w:cs="Times New Roman" w:ascii="Times New Roman" w:hAnsi="Times New Roman"/>
          <w:sz w:val="24"/>
          <w:szCs w:val="24"/>
          <w:lang w:eastAsia="ru-RU"/>
        </w:rPr>
        <w:t xml:space="preserve"> [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входящие в состав настоящей брошюры, ранее опубликованные в виде трёх статей в «Revue socialiste» [2], извлечены и переведены из последней работы Энгельса «Переворот в науке» [*1] [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дрих Энгельс, один из самых выдающихся представителей современного социализма, привлёк внимание в 1844 г. своими «Набросками к критике политической экономии», которые появились сначала в «Немецко-французском ежегоднике», издававшемся в Париже Марксом и Руге. В «Набросках» были уже сформулированы некоторые общие принципы научного социализма. В Манчестере, где проживал тогда Энгельс, он написал на немецком языке свою книгу «Положение рабочего класса в Англии» (1845) — важный труд, значение которого в полной мере оценил Маркс в «Капитале». Во время своего первого пребывания в Англии, как и позднее в Брюсселе, он сотрудничал в «Northern Star», официальном органе социалистического движения, и в «New Moral World» Роберта Оуэна [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воего пребывания в Брюсселе Энгельс и Маркс основали коммунистический клуб немецких рабочих, имевший связь с фламандскими и валлонскими рабочими клубами. Оба они вместе с Борнштедтом создали «Deutsche-Brusseler-Zeitung». По приглашению находившегося в Лондоне немецкого комитета Союза справедливых они вступили в это общество, учреждённое первоначально Карлом Шаппером, который был вынужден бежать из Франции ввиду его участия в заговоре Бланки в 1839 году. С тех пор Союз был превращён в международный Союз коммунистов, который отказался от обычной формы тайных обществ. Тем не менее, при тогдашних обстоятельствах Союз должен был существовать в тайне от правительств. В 1847 г. на международном конгрессе, созванном Союзом в Лондоне, Марксу и Энгельсу было поручено составить «Манифест Коммунистической партии», опубликованный незадолго до февральской революции и почти тотчас же переведённый на все европейские языки [*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47 г. Маркс и Энгельс работали над созданием Демократической ассоциации в Брюсселе, открытого и международного общества, где встречались представители буржуазных радикалов и социалистических рабоч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февральской революции Энгельс становится одним из редакторов «Neue Rheinische Zeitung», основанной Марксом в Кёльне и запрещённой в мае 1849 г. прусским правительством. Приняв участие в восстании в Эльберфельде, Энгельс совершил затем баденский поход против пруссаков (июнь — июль 1849 г.) в качестве адъютанта Виллиха, командовавшего тогда батальоном добровольцев [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50 г. в Лондоне он сотрудничал в «Новой Рейнской газете. Политико-экономическом обозрении», издававшемся Марксом и печатавшемся в Гамбурге. Там Энгельс опубликовал «Крестьянскую войну в Германии», которая 19 лет спустя вышла в Лейпциге отдельной брошюрой и выдержала три изд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зрождения социалистического движения в Германии Энгельс сотрудничал в «Volksstaat» и в «Vorwarts»; ему принадлежат там наиболее значительные статьи, большая часть которых была переиздана в виде брошюр: «О социальном вопросе в России», «Прусская водка в германском рейхстаге», «K жилищному вопросу», «Бакунисты за работой» и т. 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70 г., оставив Манчестер и переехав в Лондон, Энгельс вошёл в состав Генерального Совета Интернационала; ему была поручена связь с Испанией, Португалией и Итал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последних статей, которые он посылал в «Vorwarts» под ироническим заглавием «Переворот в науке, произведённый господином Дюрингом», представляет собой ответ на якобы новые теории г-на Дюринга о науках вообще и о социализме в частности. Эти статьи были объединены в книгу и имели большой успех у социалистов Германии. В настоящей брошюре мы даём наиболее существенные извлечения из теоретической части этой книги; эти извлечения образуют, так сказать, введение в научный социализм. </w:t>
      </w:r>
    </w:p>
    <w:p>
      <w:pPr>
        <w:pStyle w:val="Normal"/>
        <w:spacing w:lineRule="auto" w:line="240" w:beforeAutospacing="1" w:afterAutospacing="1"/>
        <w:rPr>
          <w:rFonts w:ascii="Times New Roman" w:hAnsi="Times New Roman" w:eastAsia="Times New Roman" w:cs="Times New Roman"/>
          <w:b/>
          <w:b/>
          <w:bCs/>
          <w:sz w:val="24"/>
          <w:szCs w:val="24"/>
          <w:lang w:eastAsia="ru-RU"/>
        </w:rPr>
      </w:pPr>
      <w:bookmarkStart w:id="1" w:name="2"/>
      <w:bookmarkEnd w:id="1"/>
      <w:r>
        <w:rPr>
          <w:rFonts w:eastAsia="Times New Roman" w:cs="Times New Roman" w:ascii="Times New Roman" w:hAnsi="Times New Roman"/>
          <w:b/>
          <w:bCs/>
          <w:sz w:val="24"/>
          <w:szCs w:val="24"/>
          <w:lang w:eastAsia="ru-RU"/>
        </w:rPr>
        <w:t xml:space="preserve">Развитие социализма от утопии к науке </w:t>
      </w:r>
      <w:r>
        <w:rPr>
          <w:rFonts w:eastAsia="Times New Roman" w:cs="Times New Roman" w:ascii="Times New Roman" w:hAnsi="Times New Roman"/>
          <w:sz w:val="20"/>
          <w:szCs w:val="20"/>
          <w:lang w:eastAsia="ru-RU"/>
        </w:rPr>
        <w:t>[6]</w:t>
      </w:r>
    </w:p>
    <w:p>
      <w:pPr>
        <w:pStyle w:val="Normal"/>
        <w:spacing w:lineRule="auto" w:line="240" w:beforeAutospacing="1" w:afterAutospacing="1"/>
        <w:rPr>
          <w:rFonts w:ascii="Times New Roman" w:hAnsi="Times New Roman" w:eastAsia="Times New Roman" w:cs="Times New Roman"/>
          <w:b/>
          <w:b/>
          <w:bCs/>
          <w:sz w:val="24"/>
          <w:szCs w:val="24"/>
          <w:lang w:eastAsia="ru-RU"/>
        </w:rPr>
      </w:pPr>
      <w:bookmarkStart w:id="2" w:name="3"/>
      <w:bookmarkEnd w:id="2"/>
      <w:r>
        <w:rPr>
          <w:rFonts w:eastAsia="Times New Roman" w:cs="Times New Roman" w:ascii="Times New Roman" w:hAnsi="Times New Roman"/>
          <w:b/>
          <w:bCs/>
          <w:sz w:val="24"/>
          <w:szCs w:val="24"/>
          <w:lang w:eastAsia="ru-RU"/>
        </w:rPr>
        <w:t>I</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социализм по своему содержанию является прежде всего результатом наблюдения, с одной стороны, господствующих в современном обществе классовых противоположностей между имущими и неимущими, наёмными рабочими и буржуа, а с другой — царящей в производстве анархии. Но по своей теоретической форме он выступает сначала только как дальнейшее и как бы более последовательное развитие принципов, выдвинутых великими французскими просветителями XVIII века. Как всякая новая теория, социализм должен был исходить прежде всего из накопленного до него идейного материала, хотя его корни лежали глубоко в материальных экономических факт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юди, которые во Франции просвещали головы для приближавшейся революции, сами выступали крайне революционно. Никаких внешних авторитетов какого бы то ни было рода они не признавали. Религия, понимание природы, общество, государственный строй — всё было подвергнуто самой беспощадной критике; всё должно было предстать перед судом разума и либо оправдать своё существование, либо отказаться от него. Мыслящий рассудок стал единственным мерилом всего существующего. Это было время, когда, по выражению Гегеля, мир был поставлен на голову [*3], сначала в том смысле, что человеческая голова и те положения, которые она открыла посредством своего мышления, выступили с требованием, чтобы их признали основой всех человеческих действий и общественных отношений, а затем и в том более широком смысле, что действительность, противоречившая этим положениям, была фактически перевёрнута сверху донизу. Все прежние формы общества и государства, все традиционные представления были признаны неразумными и отброшены как старый хлам; мир до сих пор руководился одними предрассудками, и всё прошлое достойно лишь сожаления и презрения. Теперь впервые взошло солнце, наступило царство разума, и отныне суеверие, несправедливость, привилегии и угнетение должны уступить место вечной истине, вечной справедливости, равенству, вытекающему из самой природы, и неотъемлемым правам челове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теперь, что это царство разума было не чем иным, как идеализированным царством буржуазии, что вечная справедливость нашла своё осуществление в буржуазной юстиции, что равенство свелось к гражданскому равенству перед законом, а одним из самых существенных прав человека провозглашена была… буржуазная собственность. Государство разума, — общественный договор Руссо [7], — оказалось и могло оказаться на практике только буржуазной демократической республикой. Великие мыслители XVIII века, так же как и все их предшественники, не могли выйти из рамок, которые им ставила их собственная эпох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ряду с противоположностью между феодальным дворянством и буржуазией, выступавшей в качестве представительницы всего остального общества, существовала общая противоположность между эксплуататорами и эксплуатируемыми, богатыми тунеядцами и трудящимися бедняками. Именно это обстоятельство и дало возможность представителям буржуазии выступать в роли представителей не какого-либо отдельного класса, а всего страждущего человечества. Более того. Буржуазия с момента своего возникновения была обременена своей собственной противоположностью: капиталисты не могут существовать без наёмных рабочих, и соответственно тому, как средневековый цеховой мастер развивался в современного буржуа, цеховой подмастерье и внецеховой подёнщик развивались в пролетариев. И хотя в общем и целом буржуазия в борьбе с дворянством имела известное право считать себя также представительницей интересов различных трудящихся классов того времени, тем не менее при каждом крупном буржуазном движении вспыхивали самостоятельные движения того класса, который был более или менее развитым предшественником современного пролетариата. Таково было движение анабаптистов и Томаса Мюнцера во время Реформации и Крестьянской войны в Германии, левеллеров [9] — во время великой английской революции, Бабёфа — во время великой французской революции. Эти революционные вооружённые выступления ещё не созревшего класса сопровождались соответствующими теоретическими выступлениями; таковы в XVI и XVII веках утопические изображения идеального общественного строя [10], а в XVIII веке — уже прямо коммунистические теории (Морелли и Мабли). Требование равенства не ограничивалось уже областью политических прав, а распространялось на общественное положение каждой отдельной личности; доказывалась необходимость уничтожения не только классовых привилегий, но и самих классовых различий. Аскетически суровый, спартанский коммунизм, запрещавший всякое наслаждение жизнью, был первой формой проявления нового учения. Потом явились три великих утописта: Сен-Симон, у которого рядом с пролетарским направлением сохраняло ещё известное значение направление буржуазное, Фурье и Оуэн, который в стране наиболее развитого капиталистического производства и под впечатлением порождённых им противоположностей разработал свои предложения по устранению классовых различий в виде системы, непосредственно примыкавшей к французскому материализм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для всех троих является то, что они не выступают как представители интересов исторически порождённого к тому времени пролетариата. Подобно просветителям, они хотят сразу же освободить всё человечество, а не какой-либо определённый общественный класс в первую очередь. Как и те, они хотят установить царство разума и вечной справедливости; но их царство, как небо от земли, отличается от царства разума у просветителей. Буржуазный мир, построенный сообразно принципам этих просветителей, так же неразумен и несправедлив и поэтому должен быть так же выброшен на свалку, как феодализм и все прежние общественные порядки. Истинный разум и истинная справедливость до сих пор не господствовали в мире только потому, что они не были ещё надлежащим образом познаны. Не было просто того гениального человека, который явился теперь и который познал истину. Что он теперь появился, что истина познана именно теперь, — это вовсе не является необходимым результатом общего хода исторического развития, неизбежным событием, а представляет собой просто счастливую случайность. Этот гениальный человек мог бы с таким же успехом родиться пятьсот лет тому назад и тогда он избавил бы человечество от пяти веков заблуждений, борьбы и страд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ели, каким образом подготовлявшие революцию французские философы XVIII века апеллировали к разуму как к единственному судье над всем существующим. Они требовали установления разумного государства, разумного общества, требовали безжалостного устранения всего того, что противоречит вечному разуму. Мы видели также, что этот вечный разум был в действительности лишь идеализированным рассудком среднего бюргера, как раз в то время развивавшегося в буржуа. И вот, когда французская революция воплотила в действительность это общество разума и это государство разума, то новые учреждения оказались, при всей своей рациональности по сравнению с прежним строем, отнюдь не абсолютно разумными. Государство разума потерпело полное крушение. Общественный договор Руссо нашёл своё осуществление во время террора, от которого изверившаяся в своей политической способности буржуазия искала спасения сперва в подкупности Директории [11], а в конце концов под крылом наполеоновского деспотизма. Обещанный вечный мир превратился в бесконечную вереницу завоевательных войн. Не более посчастливилось и обществу разума. Противоположность между богатыми и бедными, вместо того чтобы разрешиться во всеобщем благоденствии, ещё более обострилась вследствие устранения цеховых и иных привилегий, служивших как бы мостом над этой противоположностью, а также вследствие устранения церковной благотворительности, несколько смягчавшей её. Осуществлённая теперь на деле «свобода собственности» от феодальных оков оказалась для мелкого буржуа и крестьянина свободой продавать эту мелкую собственность, задавленную могущественной конкуренцией крупного капитала и крупного землевладения, именно этим магнатам; эта «свобода» превратилась таким образом для мелких буржуа и крестьян в свободу от собственности. Быстрое развитие промышленности на капиталистической основе сделало бедность и страдания трудящихся масс необходимым условием существования общества. Чистоган всё более и более становился, по выражению Карлейля, единственным связующим элементом этого общества. Количество преступлений возрастало с каждым годом. Если феодальные пороки, прежде бесстыдно выставлявшиеся напоказ, были хотя и не уничтожены, но всё же отодвинуты пока на задний план, — то тем пышнее расцвели на их месте буржуазные пороки, которым раньше предавались только тайком. Торговля всё более и более превращалась в мошенничество. «Братство», провозглашённое в революционном девизе [12], нашло своё осуществление в плутнях и в зависти, порождаемых конкурентной борьбой. Место насильственного угнетения занял подкуп, а вместо меча главнейшим рычагом общественной власти стали деньги. Право первой ночи перешло от феодалов к буржуа-фабрикантам. Проституция выросла до неслыханных размеров. Самый брак остался, как и прежде, признанной законом формой проституции, её официальным прикрытием, дополняясь к тому же многочисленными нарушениями супружеской верности. Одним словом, установленные «победой разума» общественные и политические учреждения оказались злой, вызывающей горькое разочарование карикатурой на блестящие обещания просветителей. Недоставало ещё только людей, способных констатировать это разочарование, и эти люди явились на рубеже нового столетия. В 1802 г. вышли «Женевские письма» Сен-Симона; в 1808 г. появилось первое произведение Фурье, хотя основа его теории была заложена ещё в 1799 году; 1 января 1800 г. Роберт Оуэн взял на себя управление Нью-Ланарком [1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это время капиталистический способ производства, а вместе с ним и противоположность между буржуазией и пролетариатом были ещё очень неразвиты. Крупная промышленность, только что возникшая в Англии, во Франции была ещё неизвестна. А между тем лишь крупная промышленность развивает, с одной стороны, конфликты, делающие принудительной необходимостью переворот в способе производства, устранение его капиталистического характера, — конфликты не только между созданными этой крупной промышленностью классами, но и между порождёнными ею производительными силами и формами обмена; а с другой стороны, эта крупная промышленность как раз в гигантском развитии производительных сил даёт также и средства для разрешения этих конфликтов. Если, следовательно, около 1800 г. конфликты, возникающие из нового общественного порядка, ещё только зарождались, то ещё гораздо менее развиты были тогда средства для их разрешения. Хотя во время террора неимущие массы Парижа захватили на одно мгновение власть и смогли таким образом привести к победе буржуазную революцию против самой же буржуазии, но этим они доказали только всю невозможность длительного господства этих масс при тогдашних отношениях. Пролетариат, едва только выделившийся из общей массы неимущих в качестве зародыша нового класса, ещё совершенно неспособный к самостоятельному политическому действию, казался лишь угнетённым, страдающим сословием, помощь которому в лучшем случае, при его неспособности помочь самому себе, могла быть оказана извне, сверх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сторическое положение определило взгляды и основателей социализма. Незрелому состоянию капиталистического производства, незрелым классовым отношениям соответствовали и незрелые теории. Решение общественных задач, ещё скрытое в неразвитых экономических отношениях, приходилось выдумывать из головы. Общественный строй являл одни лишь недостатки; их устранение было задачей мыслящего разума. Требовалось изобрести новую, более совершенную систему общественного устройства и навязать её существующему обществу извне, посредством пропаганды, а по возможности и примерами показательных опытов. Эти новые социальные системы заранее были обречены на то, чтобы оставаться утопиями, и чем больше разрабатывались они в подробностях, тем дальше они должны были уноситься в область чистой фантаз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в это, мы не будем задерживаться больше ни минуты на этой стороне вопроса, ныне целиком принадлежащей прошлому. Предоставим литературным лавочникам самодовольно перетряхивать эти, в настоящее время кажущиеся только забавными, фантазии и любоваться трезвостью своего собственного образа мыслей по сравнению с подобным «сумасбродством». Нас гораздо больше радуют прорывающиеся на каждом шагу сквозь фантастический покров зародыши гениальных идей и гениальные мысли, которых не видят эти филисте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имон был сыном великой французской революции, к началу которой он не достиг ещё тридцатилетнего возраста. Революция была победой третьего сословия, т. е. занятого в производстве и торговле большинства нации, над привилегированными до того времени праздными сословиями — дворянством и духовенством. Но вскоре обнаружилось, что победа третьего сословия была только победой одной маленькой части этого сословия, завоеванием политической власти социально-привилегированным слоем третьего сословия — имущей буржуазией. И к тому же эта буржуазия быстро развилась ещё в процессе революции, с одной стороны, посредством спекуляции конфискованной и затем проданной земельной собственностью дворянства и церкви, с другой — посредством надувательства нации военными поставщиками. Именно господство этих спекулянтов при Директории привело Францию и революцию на край гибели и тем самым дало предлог Наполеону для государственного переворота. Таким образом, в голове Сен-Симона противоположность между третьим сословием и привилегированными сословиями приняла форму противоположности между «рабочими» и «праздными». Праздными являлись не только представители прежних привилегированных сословий, но и все те, кто, не принимая участия в производстве и торговле, жил на свою ренту. А «рабочими» были не только наёмные рабочие, но и фабриканты, купцы и банкиры. Что праздные потеряли способность к умственному руководству и политическому господству, — не подлежало никакому сомнению и окончательно было подтверждено революцией. Что неимущие не обладали этой способностью, это, по мнению Сен-Симона, доказано было опытом времени террора. Кто же в таком случае должен был руководить и господствовать? По мнению Сен-Симона — наука и промышленность, объединённые новой религиозной связью, неизбежно мистическим, строго иерархическим «новым христианством», призванным восстановить разрушенное со времени Реформации единство религиозных воззрений. Но наука — это учёные, а промышленность — это в первую очередь активные буржуа, фабриканты, купцы, банкиры. Правда, эти буржуа должны были стать чем-то вроде общественных чиновников, доверенных лиц всего общества, но всё же сохранить по отношению к рабочим командующее и экономически привилегированное положение. Что касается банкиров, то именно они были призваны регулировать всё общественное производство при помощи регулирования кредита. — Такой взгляд вполне соответствовал тому времени, когда во Франции крупная промышленность, а вместе с ней и противоположность между буржуазией и пролетариатом находились ещё только в процессе возникновения. Но что Сен-Симон особенно подчёркивает, — это следующее: всюду и всегда его в первую очередь интересует судьба «самого многочисленного и самого бедного класса» («la classe la plus nombreuse et la plus pauvr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Женевских письмах» Сен-Симон выдвигает положение, чт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юди должны работа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же произведении он уже отмечает, что господство террора во Франции было господством неимущих мас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 восклицает он, обращаясь к последним, — «что произошло во Франции, когда там господствовали ваши товарищи: они создали голод» [1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нять, что французская революция была классовой борьбой, и не только между дворянством и буржуазией, но также между дворянством, буржуазией и неимущими, — это в 1802 г. было в высшей степени гениальным открытием. В 1816 г. Сен-Симон объявляет политику наукой о производстве и предсказывает полнейшее поглощение политики экономикой [15]. Если здесь понимание того, что экономическое положение есть основа политических учреждений, выражено лишь в зародышевой форме, зато совершенно ясно высказана та мысль, что политическое управление людьми должно превратиться в распоряжение вещами и в руководство процессами производства, т. е. мысль об отмене государства, о чём так много шумели в последнее время. С таким же превосходством над своими современниками Сен-Симон заявляет в 1814 г., — тотчас по вступлении союзников в Париж, — а затем в 1815 г., во время войны Ста дней, что союз Франции с Англией и во вторую очередь этих двух стран с Германией представляет единственную гарантию мирного развития и процветания Европы [16]. Поистине нужно было много мужества и исторической дальновидности, чтобы в 1815 г. проповедовать французам союз с победителями при Ватерлоо [1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Сен-Симона мы встречаем гениальную широту взгляда, вследствие чего его воззрения содержат в зародыше почти все не строго экономические мысли позднейших социалистов, то у Фурье мы находим критику существующего общественного строя, в которой чисто французское остроумие сочетается с большой глубиной анализа. Он ловит на слове буржуазию, её вдохновенных пророков дореволюционного времени и её подкупленных льстецов, выступивших после революции. Он беспощадно вскрывает всё материальное и моральное убожество буржуазного мира и сопоставляет его с заманчивыми обещаниями просветителей об установлении такого общества, где будет господствовать только разум, такой цивилизации, которая принесёт счастье всем, — с их заявлениями о способности человека к безграничному совершенствованию; он разоблачает пустоту напыщенной фразы современных ему буржуазных идеологов, показывая, какая жалкая действительность соответствует их громким словам, и осыпает едкими сарказмами полнейший провал этой фразеологии. Фурье — не только критик; всегда жизнерадостный по своей натуре, он становится сатириком, и даже одним из величайших сатириков всех времён. Меткими, насмешливыми словами рисует он распустившиеся пышным цветом спекулятивные плутни и мелкоторгашеский дух, овладевший с закатом революции всей тогдашней французской коммерческой деятельностью. С ещё большим мастерством он критикует буржуазную форму отношений между полами и положение женщины в буржуазном обществе. Ему первому принадлежит мысль, что в каждом данном обществе степень эмансипации женщины есть естественное мерило общей эмансипации [18]. Но ярче всего проявилось величие Фурье в его понимании истории общества. Весь предшествующий ход её он разделяет на четыре ступени развития: дикость, патриархат, варварство и цивилизация; последняя совпадает у него с так называемым ныне буржуазным обществом, следовательно, с общественным порядком, развивающимся с XVI века, и он показывает, чт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й цивилизации придаёт сложную, двусмысленную, двуличную, лицемерную форму существования всякому пороку, который варварство практиковало в простом ви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цивилизация движется в «порочном кругу», в противоречиях, которые она постоянно вновь порождает и которых она не может преодолеть, так что она всегда достигает результатов, противоположных тем, к которым, искренне или притворно, она стремится [19]. Таким образом, наприм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вилизации бедность рождается из самого изобилия» [2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ье, как мы видим, так же мастерски владеет диалектикой, как и его современник Гегель. Так же диалектически он утверждает, в противовес фразам о способности человека к неограниченному совершенствованию, что каждый исторический фазис имеет не только свою восходящую, но и нисходящую линию [21], и этот способ понимания он применяет к будущему всего человечества. Подобно тому как Кант ввёл в естествознание идею о будущей гибели Земли, так Фурье ввёл в понимание истории идею о будущей гибели человеч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ак над Францией проносился ураган революции, очистивший страну, в Англии совершался менее шумный, но не менее грандиозный переворот. Пар и новые рабочие машины превратили мануфактуру в современную крупную промышленность и тем самым революционизировали всю основу буржуазного общества. Вялый ход развития времён мануфактуры превратился в настоящий период бури и натиска в производстве. Со всё возрастающей быстротой совершалось разделение общества на крупных капиталистов и неимущих пролетариев, а между ними, вместо устойчивого среднего сословия старых времён, влачила теперь шаткое существование изменчивая масса ремесленников и мелких торговцев, эта наиболее текучая часть населения. Новый способ производства находился ещё в начале восходящей линии своего развития; он был ещё нормальным, единственно возможным при данных условиях способом производства. А между тем он уже тогда породил вопиющие социальные бедствия: скопление бездомного населения в трущобах больших городов; разрушение всех унаследованных от прошлого связей по происхождению, патриархального уклада, семьи; ужасающее удлинение рабочего дня, особенно для женщин и детей; массовую деморализацию среди трудящегося класса, внезапно брошенного в совершенно новые условия — из деревни в город, из земледелия в промышленность, из стабильных в ежедневно меняющиеся, необеспеченные жизненные условия. И тут выступил в качестве реформатора двадцатидевятилетний фабрикант, человек с детски чистым благородным характером и в то же время прирождённый руководитель, каких немного. Роберт Оуэн усвоил учение просветителей-материалистов о том, что человеческий характер является продуктом, с одной стороны, его природной организации, а с другой — условий, окружающих человека в течение всей жизни, и особенно в период его развития. Большинство собратьев Оуэна по общественному положению видело в промышленной революции только беспорядок и хаос, годные для ловли рыбы в мутной воде и для быстрого обогащения. Оуэн же видел в промышленной революции благоприятный случай для того, чтобы осуществить свою любимую идею и тем самым внести порядок в этот хаос. В Манчестере он, как руководитель фабрики, где работало более 500 рабочих, уже сделал попытку, и притом успешную, применить эту идею. С 1800 по 1829 г. он управлял большой бумагопрядильной фабрикой в Нью-Ланарке, в Шотландии, и, будучи компаньоном-директором предприятия, действовал здесь в том же направлении, но с гораздо большей свободой и с таким успехом, что вскоре его имя сделалось известным всей Европе. Население Нью-Ланарка, постепенно возросшее до 2 500 человек и состоявшее первоначально из крайне смешанных и по большей части сильно деморализованных элементов, он превратил в совершенно образцовую колонию, в которой пьянство, полиция, уголовные суды, тяжбы, попечительство о бедных, надобность в благотворительности стали неизвестными явлениями. И он достиг этого просто тем, что поставил людей в условия, более сообразные с человеческим достоинством, и в особенности заботился о хорошем воспитании подрастающего поколения. В Нью-Ланарке были впервые введены школы для детей младшего возраста, придуманные Оуэном. В них принимали детей, начиная с двухлетнего возраста, и дети так хорошо проводили там время, что их трудно было увести домой. В то время как конкуренты Оуэна заставляли своих рабочих работать до 13–14 часов в день, в Нью-Ланарке рабочий день продолжался только 10? часов. А когда хлопчатобумажный кризис заставил на четыре месяца прекратить производство, незанятым рабочим продолжали выплачивать полную заработную плату. И при всём том стоимость предприятия возросла более чем вдвое, и оно всё время приносило собственникам обильную прибы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ё это не удовлетворяло Оуэна. Те условия существования, которые он создал для своих рабочих, ещё далеко не соответствовали в его глазах человеческому достоин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эти были моими раб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л он; сравнительно благоприятные условия, в которые он поставил рабочих Нью-Ланарка, были ещё далеко не достаточны для всестороннего и рационального развития их характера и ума, не говоря уже о свободной жизне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тем трудящаяся часть этих 2 500 человек производила для общества такое количество реального богатства, для создания которого менее чем полвека тому назад потребовалось бы население в 600 000 человек. Я спрашивал себя: куда девается разница между богатством, потребляемым 2 500 человек, и тем, которое было бы потреблено 600 000 челове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ыл ясен. Эта разница доставалась владельцам фабрики, которые получали 5% на вложенный в предприятие капитал и ещё сверх того больше 300 000 фунтов стерлингов (6 000 000 марок) прибыли. В большей ещё степени, чем к Нью-Ланарку, это было применимо ко всем остальным фабрикам Англ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этого нового богатства, созданного машинами, не было бы возможности вести войны для свержения Наполеона и сохранения аристократических принципов общественного устройства. А между тем эта новая сила была созданием трудящегося класса» [*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поэтому должны принадлежать и плоды её. Новые могучие производительные силы, служившие до сих пор только обогащению единиц и порабощению масс, представлялись Оуэну основой для общественного преобразования и должны были работать только для общего благосостояния всех в качестве их общей соб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чисто деловых началах, как плод, так сказать, коммерческого подсчёта, возник коммунизм Оуэна. Этот свой практический характер он сохранял всегда и везде. Так, в 1823 г. Оуэн составил проект устранения ирландской нищеты путём создания коммунистических колоний и приложил к нему подробные расчёты необходимого вложения капитала, ежегодных издержек и предполагаемых доходов [23]. А в своём окончательном плане будущего строя Оуэн разработал все технические подробности с таким знанием дела, что если принять его метод преобразования общества, то очень немного можно возразить против деталей, даже с точки зрения специали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коммунизму был поворотным пунктом в жизни Оуэна. Пока он выступал просто как филантроп, он пожинал только богатство, одобрение, почёт и славу. Он был популярнейшим человеком в Европе. Его речам благосклонно внимали не только его собратья по общественному положению, но даже государственные деятели и монархи. Но как только он выступил со своими коммунистическими теориями, дело приняло другой оборот. Путь к преобразованию общества, по его мнению, преграждали прежде всего три великих препятствия: частная собственность, религия и существующая форма брака. Начиная борьбу с этими препятствиями, он знал, что ему предстоит стать отверженным в среде официального общества и лишиться своего общественного положения. Но эти соображения не могли остановить Оуэна, не убавили энергии его бесстрашного нападения. И произошло именно то, что он предвидел. Изгнанный из официального общества, замалчиваемый прессой, обедневший в результате неудачных коммунистических опытов в Америке, в жертву которым он принёс всё своё состояние, Оуэн обратился прямо к рабочему классу, в среде которого он продолжал свою деятельность ещё тридцать лет. Все общественные движения, которые происходили в Англии в интересах рабочего класса, и все их действительные достижения связаны с именем Оуэна. Так, в 1819 г. благодаря его пятилетним усилиям был проведён первый закон, ограничивший работу женщин и детей на фабриках [24]. Он был председателем первого конгресса, на котором тред-юнионы всей Англии объединились в один большой всеобщий профессиональный союз [25]. Он же организовал — в качестве мероприятий для перехода к общественному строю, уже вполне коммунистическому, — с одной стороны, кооперативные общества (потребительские и производственные товарищества), которые, по крайней мере, доказали в дальнейшем на практике полную возможность обходиться как без купцов, так и без фабрикантов; с другой стороны — рабочие базары, на которых продукты труда обменивались при помощи трудовых бумажных денег, единицей которых служил час рабочего времени [26]. Эти базары неизбежно должны были потерпеть неудачу, но они вполне предвосхитили значительно более поздний прудоновский меновой банк [27], от которого они отличались лишь тем, что не возводились в универсальное целительное средство от всех общественных зол, а предлагались только как один из первых шагов к значительно более радикальному переустройству об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нимания, свойственный утопистам, долго господствовал над социалистическими воззрениями XIX века и отчасти господствует ещё и поныне. Его придерживались до недавнего времени все французские и английские социалисты, а также прежний немецкий коммунизм, включая Вейтлинга. Социализм для них всех есть выражение абсолютной истины, разума и справедливости, и стоит только его открыть, чтобы он собственной силой покорил весь мир; а так как абсолютная истина не зависит от времени, пространства и исторического развития человечества, то это уже дело чистой случайности, когда и где она будет открыта. При этом абсолютная истина, разум и справедливость опять-таки различны у каждого основателя школы; особый вид абсолютной истины, разума и справедливости у каждого основателя школы обусловлен опять-таки его субъективным рассудком, жизненными условиями, объёмом познаний и степенью развития мышления. Поэтому при столкновении подобных абсолютных истин разрешение конфликта возможно лишь путём сглаживания их взаимных противоречий. Из этого не могло получиться ничего, кроме некоторого рода эклектического среднего социализма, который действительно господствует до сих пор в головах большинства социалистов-рабочих Франции и Англии. Этот эклектический социализм представляет собой смесь из более умеренных критических замечаний, экономических положений и представлений различных основателей сект о будущем обществе, — смесь, которая допускает крайне разнообразные оттенки и которая получается тем легче, чем больше её отдельные составные части утрачивают в потоке споров, как камешки в ручье, свои острые углы и грани. Чтобы превратить социализм в науку, необходимо было прежде всего поставить его на реальную почву. </w:t>
      </w:r>
    </w:p>
    <w:p>
      <w:pPr>
        <w:pStyle w:val="Normal"/>
        <w:spacing w:lineRule="auto" w:line="240" w:beforeAutospacing="1" w:afterAutospacing="1"/>
        <w:rPr>
          <w:rFonts w:ascii="Times New Roman" w:hAnsi="Times New Roman" w:eastAsia="Times New Roman" w:cs="Times New Roman"/>
          <w:b/>
          <w:b/>
          <w:bCs/>
          <w:sz w:val="24"/>
          <w:szCs w:val="24"/>
          <w:lang w:eastAsia="ru-RU"/>
        </w:rPr>
      </w:pPr>
      <w:bookmarkStart w:id="3" w:name="4"/>
      <w:bookmarkEnd w:id="3"/>
      <w:r>
        <w:rPr>
          <w:rFonts w:eastAsia="Times New Roman" w:cs="Times New Roman" w:ascii="Times New Roman" w:hAnsi="Times New Roman"/>
          <w:b/>
          <w:bCs/>
          <w:sz w:val="24"/>
          <w:szCs w:val="24"/>
          <w:lang w:eastAsia="ru-RU"/>
        </w:rPr>
        <w:t>II</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рядом с французской философией XVIII века и вслед за ней возникла новейшая немецкая философия, нашедшая своё завершение в Гегеле. Её величайшей заслугой было возвращение к диалектике как высшей форме мышления. Древнегреческие философы были все прирождёнными, стихийными диалектиками, и Аристотель, самая универсальная голова среди них, уже исследовал существеннейшие формы диалектического мышления. Новая философия, хотя и в ней диалектика имела блестящих представителей (например, Декарт и Спиноза), напротив, всё более и более погрязала, особенно под влиянием английской философии, в так называемом метафизическом способе мышления, почти исключительно овладевшем также французами XVIII века, по крайней мере в их специально философских трудах. Однако вне пределов философии в собственном смысле слова они смогли оставить нам высокие образцы диалектики; припомним только «Племянника Рамо» Дидро [28] и «Рассуждение о происхождении неравенства между людьми» Руссо. — Остановимся здесь вкратце на существе обоих методов мыш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подвергаем мысленному рассмотрению природу или историю человечества или нашу собственную духовную деятельность, то перед нами сперва возникает картина бесконечного сплетения связей и взаимодействий, в которой ничто не остаётся неподвижным и неизменным, а всё движется, изменяется, возникает и исчезает. Таким образом, мы видим сперва общую картину, в которой частности пока более или менее отступают на задний план, мы больше обращаем внимание на движение, на переходы и связи, чем на то, что именно движется, переходит, находится в связи. Этот первоначальный, наивный, но по сути дела правильный взгляд на мир был присущ древнегреческой философии и впервые ясно выражен Гераклитом: всё существует и в то же время не существует, так как всё течёт, всё постоянно изменяется, всё находится в постоянном процессе возникновения и исчезновения. Несмотря, однако, на то, что этот взгляд верно схватывает общий характер всей картины явлений, он всё же недостаточен для объяснения тех частностей, из которых она складывается, а пока мы не знаем их, нам не ясна и общая картина. Чтобы познавать эти частности, мы вынуждены вырывать их из их естественной или исторической связи и исследовать каждую в отдельности по её свойствам, по её особым причинам и следствиям и т. д. В этом состоит прежде всего задача естествознания и исторического исследования, т. е. тех отраслей науки, которые по вполне понятным причинам занимали у греков классических времён лишь подчинённое место, потому что грекам нужно было раньше всего другого накопить необходимый материал. Только после того как естественнонаучный и исторический материал до известной степени собран, можно приступать к критическому отбору, сравнению, а сообразно с этим и разделению на классы, порядки и виды. Начатки точного исследования природы получили дальнейшее развитие впервые лишь у греков александрийского периода [29], а затем, в средние века, у арабов. Настоящее же естествознание начинается только со второй половины XV века, и с этого времени оно непрерывно делает всё более быстрые успехи. Разложение природы на её отдельные части, разделение различных процессов и предметов природы на определённые классы, исследование внутреннего строения органических тел по их многообразным анатомическим формам — всё это было основным условием тех исполинских успехов, которые были достигнуты в области познания природы за последние четыреста лет. Но тот же способ изучения оставил нам вместе с тем и привычку рассматривать вещи и процессы природы в их обособленности, вне их великой общей связи, и в силу этого — не в движении, а в неподвижном состоянии, не как существенно изменчивые, а как вечно неизменные, не живыми, а мёртвыми. Перенесённый Бэконом и Локком из естествознания в философию, этот способ понимания создал специфическую ограниченность последних столетий — метафизический способ мыш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тафизика вещи и их мысленные отражения, понятия, суть отдельные, неизменные, застывшие, раз навсегда данные предметы, подлежащие исследованию один после другого и один независимо от другого. Он мыслит сплошными неопосредствованными противоположностями, речь его состоит из: «да — да, нет — нет; что сверх того, то от лукавого» [30]. Для него вещь или существует или не существует, и точно так же вещь не может быть самой собой и в то же время иной. Положительное и отрицательное абсолютно исключают друг друга; причина и следствие по отношению друг к другу тоже находятся в застывшей противоположности. Этот способ мышления кажется нам на первый взгляд вполне приемлемым потому, что он присущ так называемому здравому человеческому рассудку. Но здравый человеческий рассудок, весьма почтенный спутник в четырёх стенах своего домашнего обихода, переживает самые удивительные приключения, лишь только он отважится выйти на широкий простор исследования. Метафизический способ понимания, хотя и является правомерным и даже необходимым в известных областях, более или менее обширных, смотря по характеру предмета, рано или поздно достигает каждый раз того предела, за которым он становится односторонним, ограниченным, абстрактным и запутывается в неразрешимых противоречиях, потому что за отдельными вещами он не видит их взаимной связи, за их бытием — их возникновения и исчезновения, из-за их покоя забывает их движение, за деревьями не видит леса. В обыденной жизни, например, мы знаем и можем с уверенностью сказать, существует ли то или иное животное или нет, но при более точном исследовании мы убеждаемся, что это иногда в высшей степени сложное дело, как это очень хорошо известно юристам, которые тщетно бились над тем, чтобы найти рациональную границу, за которой умерщвление ребёнка в утробе матери нужно считать убийством. Невозможно точно так же определить и момент смерти, так как физиология доказывает, что смерть есть не внезапный, мгновенный акт, а очень длительный процесс. Равным образом и всякое органическое существо в каждое данное мгновение является тем же самым и не тем же самым; в каждое мгновение оно перерабатывает получаемые им извне вещества и выделяет из себя другие вещества, в каждое мгновение одни клетки его организма отмирают, другие образуются; по истечении более или менее длительного периода времени вещество данного организма полностью обновляется, заменяется другими атомами вещества. Вот почему каждое органическое существо всегда то же и, однако, не то же. При более точном исследовании мы находим также, что оба полюса какой-нибудь противоположности — например, положительное и отрицательное — столь же неотделимы один от другого, как и противоположны, и что они, несмотря на всю противоположность между ними, взаимно проникают друг друга. Мы видим далее, что причина и следствие суть представления, которые имеют значение, как таковые, только в применении к данному отдельному случаю; но как только мы будем рассматривать этот отдельный случай в его общей связи со всем мировым целым, эти представления сходятся и переплетаются в представлении универсального взаимодействия, в котором причины и следствия постоянно меняются местами; то, что здесь или теперь является причиной, становится там или тогда следствием и наоборо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процессы и все эти методы мышления не укладываются в рамки метафизического мышления. Для диалектики же, для которой существенно то, что она берёт вещи и их умственные отражения в их взаимной связи, в их сцеплении, в их движении, в их возникновении и исчезновении, — такие процессы, как вышеуказанные, напротив, лишь подтверждают её собственный метод исследования. Природа является пробным камнем для диалектики, и надо сказать, что современное естествознание доставило для такой пробы чрезвычайно богатый, с каждым днём увеличивающийся материал и этим материалом доказало, что в природе всё совершается в конечном счёте диалектически, а не метафизически, что она движется не в вечно однородном, постоянно снова повторяющемся круге, а переживает действительную историю. Здесь прежде всего следует указать на Дарвина, который нанёс сильнейший удар метафизическому взгляду на природу, доказав, что весь современный органический мир, растения и животные, а следовательно также и человек, есть продукт процесса развития, длившегося миллионы лет. Но так как и до сих пор можно по пальцам перечесть естествоиспытателей, научившихся мыслить диалектически, то этот конфликт между достигнутыми результатами и укоренившимся способом мышления вполне объясняет ту безграничную путаницу, которая господствует теперь в теоретическом естествознании и одинаково приводит в отчаяние как учителей, так и учеников, как писателей, так и чита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точное представление о вселенной, о её развитии и о развитии человечества, равно как и об отражении этого развития в головах людей, может быть получено только диалектическим путём, при постоянном внимании к общему взаимодействию между возникновением и исчезновением, между прогрессивными изменениями и изменениями регрессивными. Именно в этом духе и выступила сразу же новейшая немецкая философия. Кант начал свою научную деятельность с того, что он превратил Ньютонову солнечную систему, вечную и неизменную, — после того как был однажды дан пресловутый первый толчок, — в исторический процесс: в процесс возникновения Солнца и всех планет из вращающейся туманной массы. При этом он уже пришёл к тому выводу, что возникновение солнечной системы предполагает и её будущую неизбежную гибель. Спустя полстолетия его взгляд был математически обоснован Лапласом, а ещё полустолетием позже спектроскоп доказал существование в мировом пространстве таких раскалённых газовых масс различных степеней сгущения [3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ё завершение эта новейшая немецкая философия нашла в системе Гегеля, великая заслуга которого состоит в том, что он впервые представил весь природный, исторический и духовный мир в виде процесса, т. е. в беспрерывном движении, изменении, преобразовании и развитии, и сделал попытку раскрыть внутреннюю связь этого движения и развития. С этой точки зрения история человечества уже перестала казаться диким хаосом бессмысленных насилий, в равной мере достойных — перед судом созревшего ныне философского разума — лишь осуждения и скорейшего забвения; она, напротив, предстала как процесс развития самого человечества, и задача мышления свелась теперь к тому, чтобы проследить последовательные ступени этого процесса среди всех его блужданий и доказать внутреннюю его закономерность среди всех кажущихся случайнос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здесь безразлично, что гегелевская система не разрешила этой поставленной перед собой задачи; её историческая заслуга состояла в том, что она поставила эту задачу. Задача же эта такова, что она никогда не может быть разрешена отдельным человеком. Хотя Гегель, наряду с Сен-Симоном, был самым универсальным умом своего времени, но он всё-таки был ограничен, во-первых, неизбежными пределами своих собственных знаний, а во-вторых, знаниями и воззрениями своей эпохи, точно так же ограниченными в отношении объёма и глубины. Но к этому присоединилось ещё третье обстоятельство. Гегель был идеалист, т. е. для него мысли нашей головы были не отражениями, более или менее абстрактными, действительных вещей и процессов, а, наоборот, вещи и развитие их были для Гегеля лишь воплотившимися отражениями какой-то «идеи», существовавшей где-то ещё до возникновения мира. Тем самым всё было поставлено на голову, и действительная связь мировых явлений была совершенно извращена. И поэтому, как бы верно и гениально ни были схвачены Гегелем некоторые отдельные связи явлений, всё же многое и в частностях его системы должно было по упомянутым причинам оказаться натянутым, искусственным, надуманным, словом — извращённым. Гегелевская система как таковая была колоссальным недоноском, но зато и последним в своём роде. А именно, она ещё страдала неизлечимым внутренним противоречием: с одной стороны, её существенной предпосылкой было воззрение на человеческую историю как на процесс развития, который по самой своей природе не может найти умственного завершения в открытии так называемой абсолютной истины; но с другой стороны, его система претендует быть именно завершением этой абсолютной истины. Всеобъемлющая, раз навсегда законченная система познания природы и истории противоречит основным законам диалектического мышления, но это, однако, отнюдь не исключает, а, напротив, предполагает, что систематическое познание всего внешнего мира может делать гигантские успехи с каждым покол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умение того, что существующий немецкий идеализм совершенно ложен, неизбежно привело к материализму, но, следует заметить, не просто к метафизическому, исключительно механическому материализму XVIII века. В противоположность наивно революционному, простому отбрасыванию всей прежней истории, современный материализм видит в истории процесс развития человечества и ставит своей задачей открытие законов движения этого процесса. Как у французов XVIII века, так ещё и у Гегеля господствовало представление о природе, как о всегда равном себе целом, движущемся в одних и тех же ограниченных кругах, с вечными мировыми телами, как учил Ньютон, и с неизменными видами органических существ, как учил Линней; в противоположность этому представлению о природе современный материализм обобщает новейшие успехи естествознания, согласно которым природа тоже имеет свою историю во времени, небесные тела возникают и исчезают, как и все те виды организмов, которые при благоприятных условиях населяют эти тела, а круговороты, поскольку они вообще могут иметь место, приобретают бесконечно более грандиозные размеры. В обоих случаях современный материализм является по существу диалектическим и не нуждается больше ни в какой философии, стоящей над прочими науками. Как только перед каждой отдельной наукой ставится требование выяснить своё место во всеобщей связи вещей и знаний о вещах, какая-либо особая наука об этой всеобщей связи становится излишней. И тогда из всей прежней философии самостоятельное существование сохраняет ещё учение о мышлении и его законах — формальная логика и диалектика. Всё остальное входит в положительную науку о природе и ис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то время как указанный переворот в воззрениях на природу мог совершаться лишь по мере того, как исследования доставляли соответствующий положительный материал для познания, — уже значительно раньше совершились исторические события, вызвавшие решительный поворот в понимании истории. В 1831 г. в Лионе произошло первое рабочее восстание; в период с 1838 по 1842 г. первое национальное рабочее движение, движение английских чартистов, достигло своей высшей точки. Классовая борьба между пролетариатом и буржуазией выступала на первый план в истории наиболее развитых стран Европы, по мере того, как там развивались, с одной стороны, крупная промышленность, а с другой — недавно завоёванное политическое господство буржуазии. Факты всё с большей и большей наглядностью показывали всю лживость учения буржуазной политической экономии о тождестве интересов капитала и труда, о всеобщей гармонии и о всеобщем благоденствии народа как следствии свободной конкуренции. Невозможно уже было не считаться со всеми этими фактами, равно как и с французским и английским социализмом, который являлся их теоретическим, хотя и крайне несовершенным, выражением. Но старое, ещё не вытесненное, идеалистическое понимание истории не знало никакой классовой борьбы, основанной на материальных интересах, и вообще никаких материальных интересов; производство и все экономические отношения упоминались лишь между прочим, как второстепенные элементы «истории куль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факты заставили подвергнуть всю прежнюю историю новому исследованию, и тогда выяснилось, что вся прежняя история, за исключением первобытного состояния, была историей борьбы классов, что эти борющиеся друг с другом общественные классы являются в каждый данный момент продуктом отношений производства и обмена, словом — экономических отношений своей эпохи; следовательно, выяснилось, что экономическая структура общества каждой данной эпохи образует ту реальную основу, которой и объясняется в конечном счёте вся надстройка, состоящая из правовых и политических учреждений, равно как и из религиозных, философских и иных воззрений каждого данного исторического периода. Гегель освободил от метафизики понимание истории, он сделал его диалектическим, но его понимание истории было по своей сущности идеалистическим. Теперь идеализм был изгнан из своего последнего убежища, из понимания истории, было дано материалистическое понимание истории и был найден путь для объяснения сознания людей из их бытия вместо прежнего объяснения их бытия из их созн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оциализм теперь стал рассматриваться не как случайное открытие того или другого гениального ума, а как необходимый результат борьбы двух исторически образовавшихся классов — пролетариата и буржуазии. Его задача заключается уже не в том, чтобы сконструировать возможно более совершенную систему общества, а в том, чтобы исследовать историко-экономический процесс, необходимым следствием которого явились названные классы с их взаимной борьбой, и чтобы в экономическом положении, созданном этим процессом, найти средства для разрешения конфликта. Но прежний социализм был так же несовместим с этим материалистическим пониманием истории, как несовместимо было с диалектикой и с новейшим естествознанием понимание природы французскими материалистами. Прежний социализм, хотя и критиковал существующий капиталистический способ производства и его последствия, но он не мог объяснить его, а следовательно, и справиться с ним, — он мог лишь просто объявить его никуда не годным. Чем более возмущался он неизбежной при этом способе производства эксплуатацией рабочего класса, тем менее был он в состоянии ясно указать, в чём состоит эта эксплуатация и как она возникает. Но задача заключалась в том, чтобы, с одной стороны, объяснить неизбежность возникновения капиталистического способа производства в его исторической связи и необходимость его для определённого исторического периода, а поэтому и неизбежность его гибели, а с другой — в том, чтобы обнажить также внутренний, до сих пор ещё не раскрытый характер этого способа производства. Это было сделано благодаря открытию прибавочной стоимости. Было доказано, что присвоение неоплаченного труда есть основная форма капиталистического способа производства и осуществляемой им эксплуатации рабочих; что даже в том случае, когда капиталист покупает рабочую силу по полной стоимости, какую она в качестве товара имеет на товарном рынке, он всё же выколачивает из неё стоимость больше той, которую он заплатил за неё, и что эта прибавочная стоимость в конечном счёте и образует ту сумму стоимости, из которой накапливается в руках имущих классов постоянно возрастающая масса капитала. Таким образом, было объяснено, как совершается капиталистическое производство и как производится капита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и двумя великими открытиями — материалистическим пониманием истории и разоблачением тайны капиталистического производства посредством прибавочной стоимости — мы обязаны Марксу. Благодаря этим открытиям социализм стал наукой, и теперь дело прежде всего в том, чтобы разработать её дальше во всех её частностях и взаимосвязях.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b/>
          <w:bCs/>
          <w:sz w:val="24"/>
          <w:szCs w:val="24"/>
          <w:lang w:eastAsia="ru-RU"/>
        </w:rPr>
        <w:t>III</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истическое понимание истории исходит из того положения, что производство, а вслед за производством обмен его продуктов, составляет основу всякого общественного строя; что в каждом выступающем в истории обществе распределение продуктов, а вместе с ним и разделение общества на классы или сословия, определяется тем, что и как производится, и как эти продукты производства обмениваются. Таким образом, конечных причин всех общественных изменений и политических переворотов надо искать не в головах людей, не в возрастающем понимании ими вечной истины и справедливости, а в изменениях способа производства и обмена; их надо искать не в философии, а в экономике соответствующей эпохи. Пробуждающееся понимание того, что существующие общественные установления неразумны и несправедливы, что «разумное стало бессмысленным, благо стало мучением» [*5], — является лишь симптомом того, что в методах производства и в формах обмена незаметно произошли такие изменения, которым уже не соответствует общественный строй, скроенный по старым экономическим условиям. Отсюда вытекает также и то, что средства для устранения обнаруженных зол должны быть тоже налицо — в более или менее развитом виде — в самих изменившихся производственных отношениях. Надо не изобретать эти средства из головы, а открывать их при помощи головы в наличных материальных фактах производ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ак же, в связи с этим, обстоит дело с современным социализм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 уже, пожалуй, признано, что существующий общественный строй создан господствующим теперь классом — буржуазией. Свойственный буржуазии способ производства, называемый со времени Маркса капиталистическим способом производства, был несовместим с местными и сословными привилегиями, равно как и с взаимными личными узами феодального строя; буржуазия разрушила феодальный строй и воздвигла на его развалинах буржуазный общественный строй, царство свободной конкуренции, свободы передвижения, равноправия товаровладельцев, — словом, всех буржуазных прелестей. Капиталистический способ производства мог теперь развиваться свободно. C тех пор как пар и новые рабочие машины превратили старую мануфактуру в крупную промышленность, созданные под управлением буржуазии производительные силы стали развиваться с неслыханной прежде быстротой и в небывалых размерах. Но точно так же, как в своё время мануфактура и усовершенствовавшиеся под её влиянием ремёсла пришли в конфликт с феодальными оковами цехов, так и крупная промышленность в своём более полном развитии приходит в конфликт с теми узкими рамками, в которые её втискивает капиталистический способ производства. Новые производительные силы уже переросли буржуазную форму их использования. И этот конфликт между производительными силами и способом производства вовсе не такой конфликт, который возник только в головах людей — подобно конфликту между человеческим первородным грехом и божественной справедливостью, — а существует в действительности, объективно, вне нас, независимо от воли или поведения даже тех людей, деятельностью которых он создан. Современный социализм есть не что иное, как отражение в мышлении этого фактического конфликта, идеальное отражение его в головах прежде всего того класса, который страдает от него непосредственно, — рабочего клас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же состоит этот конфлик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явления капиталистического производства, т. е. в средние века, всюду существовало мелкое производство, основой которого была частная собственность работников на их средства производства: в деревне — земледелие мелких крестьян, свободных или крепостных, в городе — ремесло. Средства труда — земля, земледельческие орудия, мастерские, ремесленные инструменты — были средствами труда отдельных лиц, рассчитанными лишь на единоличное употребление, и, следовательно, по необходимости оставались мелкими, карликовыми, ограниченными. Но потому-то они, как правило, и принадлежали самому производителю. Сконцентрировать, укрупнить эти раздробленные, мелкие средства производства, превратить их в современные могучие рычаги производства — такова как раз и была историческая роль капиталистического способа производства и его носительницы — буржуазии. Как она исторически выполнила эту роль, начиная с XV века, на трёх различных ступенях производства: простой кооперации, мануфактуры и крупной промышленности, — подробно изображено Марксом в IV отделе «Капитала» [32]. Но буржуазия, как установил Маркс там же, не могла превратить эти ограниченные средства производства в мощные производительные силы, не превращая их из средств производства, применяемых отдельными лицами, в общественные средства производства, применяемые лишь совместно массой людей. Вместо самопрялки, ручного ткацкого станка, кузнечного молота появились прядильная машина, механический ткацкий станок, паровой молот; вместо отдельной мастерской — фабрика, требующая совместного труда сотен и тысяч рабочих. Подобно средствам производства, и само производство превратилось из ряда разрозненных действий в ряд общественных действий, а продукты — из продуктов отдельных лиц в продукты общественные. Пряжа, ткани, металлические товары, выходящие теперь из фабрик и заводов, представляют собой продукт совместного труда множества рабочих, через руки которых они должны были последовательно пройти, прежде чем стали готовыми. Никто в отдельности не может сказать о них: «Это сделал я, это мой продук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м, где основной формой производства является стихийно сложившееся разделение труда в обществе, возникшее постепенно, без всякого плана, там это разделение труда неизбежно придаёт продуктам форму товаров, взаимный обмен которых, купля и продажа, даёт возможность отдельным производителям удовлетворять свои разнообразные потребности. Так и было в средние века. Крестьянин, например, продавал ремесленнику земледельческие продукты и покупал у него ремесленные изделия. В это общество отдельных производителей, товаропроизводителей, и вклинился новый способ производства. Среди стихийно сложившегося, беспланового разделения труда, господствующего во всём обществе, он установил планомерное разделение труда, организованное на каждой отдельной фабрике; рядом с производством отдельных производителей появилось общественное производство. Продукты того и другого продавались на одном и том же рынке, а следовательно, по ценам, по крайней мере, приблизительно одинаковым. Но планомерная организация оказалась могущественнее стихийно сложившегося разделения труда; на фабриках, применявших общественный труд, изготовление продуктов обходилось дешевле, чем у разрозненных мелких производ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отдельных производителей побивалось в одной области за другой, общественное производство революционизировало весь старый способ производства. Однако этот революционный характер общественного производства так мало сознавался, что оно, напротив, вводилось именно ради усиления и расширения товарного производства. Оно возникло в непосредственной связи с определёнными, уже до него существовавшими рычагами производства и обмена товаров: купеческим капиталом, ремеслом и наёмным трудом. Ввиду того что оно само выступало как новая форма товарного производства, свойственные товарному производству формы присвоения сохраняли свою полную силу также и для н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ой форме товарного производства, которая развивалась в средние века, вопрос о том, кому должен принадлежать продукт труда, не мог даже и возникнуть. Он изготовлялся отдельным производителем обыкновенно из собственного сырья, часто им же самим произведённого, при помощи собственных средств труда и собственными руками или руками семьи. Такому производителю незачем было присваивать себе этот продукт, он принадлежал ему по самому существу дела. Следовательно, право собственности на продукты покоилось на собственном труде. Даже там, где пользовались посторонней помощью, она, как правило, играла лишь побочную роль и зачастую вознаграждалась помимо заработной платы ещё и иным путём: цеховой ученик и подмастерье работали не столько ради содержания и платы, сколько ради собственного обучения и подготовки к званию самостоятельного мастера. Но вот началась концентрация средств производства в больших мастерских и мануфактурах, превращение их по сути дела в общественные средства производства. С этими общественными средствами производства и продуктами продолжали, однако, поступать так, как будто они по-прежнему оставались средствами производства и продуктами отдельных лиц. Если до сих пор собственник средств труда присваивал продукт потому, что это был, как правило, его собственный продукт, а чужой вспомогательный труд был исключением, то теперь собственник средств труда продолжал присваивать себе продукт, хотя последний являлся уже не его продуктом, а исключительно продуктом чужого труда. Таким образом, продукты общественного труда стали присваиваться не теми, кто действительно приводил в движение средства производства и действительно был производителем этих продуктов, а капиталистом. Средства производства и производство по существу стали общественными. Но они остаются подчинёнными той форме присвоения, которая своей предпосылкой имеет частное производство отдельных производителей, когда каждый, следовательно, является владельцем своего продукта и выносит его на рынок. Способ производства подчиняется этой форме присвоения, несмотря на то, что он уничтожает её предпосылки [*6]. В этом противоречии, которое придаёт новому способу производства его капиталистический характер, уже содержатся в зародыше все коллизии современности. И чем полнее становилось господство нового способа производства во всех решающих отраслях производства и во всех экономически господствующих странах, сводя тем самым производство отдельных производителей к незначительным остаткам, тем резче должна была выступать и несовместимость общественного производства с капиталистическим присво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капиталисты застали, как мы видели, форму наёмного труда уже существующей. Но наёмный труд существовал лишь в виде исключения, побочного занятия, подсобного промысла, переходного положения. Земледелец, нанимавшийся время от времени на подённую работу, имел свой собственный клочок земли, который на худой конец и один мог его прокормить. Цеховые уставы заботились о том, чтобы сегодняшний подмастерье завтра становился мастером. Но всё изменилось, как только средства производства превратились в общественные и сконцентрировались в руках капиталистов. Средства производства и продукты мелкого отдельного производителя всё более и более обесценивались, и ему не оставалось ничего иного, как наниматься к капиталисту. Наёмный труд, существовавший раньше в виде исключения и подсобного промысла, стал правилом и основной формой всего производства; из побочного занятия, каким он был прежде, он превратился теперь в единственную деятельность работника. Работник, нанимающийся время от времени, превратился в пожизненного наёмного рабочего. Масса пожизненных наёмных рабочих к тому же чрезвычайно увеличилась благодаря одновременному крушению феодального строя, роспуску свит феодалов, изгнанию крестьян из их усадеб и т. д. Произошёл полный разрыв между средствами производства, сконцентрированными в руках капиталистов, с одной стороны, и производителями, лишёнными всего, кроме своей рабочей силы, с другой стороны. Противоречие между общественным производством и капиталистическим присвоением выступает наружу как антагонизм между пролетариатом и буржуаз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ели, что капиталистический способ производства вклинился в общество, состоявшее из товаропроизводителей, отдельных производителей, общественная связь между которыми осуществлялась посредством обмена их продуктов. Но особенность каждого общества, основанного на товарном производстве, заключается в том, что в нём производители теряют власть над своими собственными общественными отношениями. Каждый производит сам по себе, случайно имеющимися у него средствами производства и для своей индивидуальной потребности в обмене. Никто не знает, сколько появится на рынке того продукта, который он производит, и в каком количестве этот продукт вообще может найти потребителей; никто не знает, существует ли действительная потребность в производимом им продукте, окупятся ли его издержки производства, да и вообще будет ли его продукт продан. В общественном производстве господствует анархия. Но товарное производство, как и всякая другая форма производства, имеет свои особые, внутренне присущие ему и неотделимые от него законы; и эти законы прокладывают себе путь вопреки анархии, в самой этой анархии, через неё. Эти законы проявляются в единственно сохранившейся форме общественной связи — в обмене — и действуют на отдельных производителей как принудительные законы конкуренции. Они, следовательно, сначала неизвестны даже самим производителям и могут быть открыты ими лишь постепенно, путём долгого опыта. Следовательно, они прокладывают себе путь помимо производителей и против производителей, как слепо действующие естественные законы их формы производства. Продукт господствует над производител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вековом обществе, в особенности в первые столетия, производство было направлено, главным образом, на собственное потребление. Оно удовлетворяло по преимуществу только потребности самого производителя и его семьи. Там же, где, как в деревне, существовали отношения личной зависимости, производство удовлетворяло также потребности феодала. Следовательно, здесь не существовало никакого обмена, и продукты не принимали характера товаров. Крестьянская семья производила почти всё, в чём она нуждалась: орудия и одежду, так же как и предметы питания. Производить на продажу она начала только тогда, когда стала производить излишек сверх собственного потребления и уплаты натуральных повинностей феодалу; этот излишек, пущенный в общественный обмен, предназначенный для продажи, становился товаром. Городские ремесленники должны были, конечно, уже с самого начала производить для обмена. Но и они добывали большую часть нужных для собственного потребления предметов своим личным трудом: они имели огороды и небольшие поля, пасли свой скот в общинном лесу, который, кроме того, доставлял им строительный материал и топливо; женщины пряли лён, шерсть и т. д. Производство с целью обмена, товарное производство ещё только возникало. Отсюда — ограниченность обмена, ограниченность рынка, стабильность способа производства, местная замкнутость по отношению к внешнему миру, местное объединение внутри: марка [*7] в деревне, цех в 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сширением же товарного производства и в особенности с появлением капиталистического способа производства дремавшие раньше законы товарного производства стали действовать более открыто и властно. Старые связи были расшатаны, былые перегородки разрушены, и производители всё более и более превращались в независимых, разрозненных товаропроизводителей. Анархия общественного производства выступила наружу и принимала всё более и более острый характер. А между тем главное орудие, с помощью которого капиталистический способ производства усиливал анархию в общественном производстве, представляло собой прямую противоположность анархии: это была растущая организация производства как производства общественного на каждом отдельном производственном предприятии. С помощью этого рычага капиталистический способ производства покончил со старой мирной стабильностью. Проникая в ту или иную отрасль промышленности, он изгонял из неё старые методы производства. Овладевая ремеслом, он уничтожал старое ремесло. Поле труда стало полем битвы. Великие географические открытия и последовавшая за ними колонизация увеличили во много раз область сбыта и ускорили превращение ремесла в мануфактуру. Борьба разгоралась уже не только между местными отдельными производителями; местные схватки разрослись, в свою очередь, до размеров борьбы между нациями, до торговых войн XVII и XVIII веков [33]. Наконец, крупная промышленность и возникновение мирового рынка сделали эту борьбу всеобщей и в то же время придали ей неслыханную ожесточённость. В отношениях между отдельными капиталистами, как и между целыми отраслями производства и между целыми странами, вопрос о существовании решается тем, обладают ли они выгодными, естественными или искусственно созданными, условиями производства. Побеждённые безжалостно устраняются. Это — дарвиновская борьба за отдельное существование, перенесённая — с удесятерённой яростью — из природы в общество. Естественное состояние животных выступает как венец человеческого развития. Противоречие между общественным производством и капиталистическим присвоением воспроизводится как противоположность между организацией производства на отдельных фабриках и анархией производства во всём общест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обеих формах проявления противоречия, присущего капиталистическому способу производства в силу его происхождения, безвыходно движется этот способ производства, описывая «порочный круг», который открыл в нём уже Фурье. Но Фурье в своё время ещё не мог, конечно, видеть, что этот круг постепенно суживается, что движение производства идёт скорее по спирали и, подобно движению планет, должно закончиться столкновением с центром. Движущая сила общественной анархии производства всё более и более превращает большинство человечества в пролетариев, а пролетарские массы, в свою очередь, уничтожат в конце концов анархию производства. Та же движущая сила социальной анархии производства превращает возможность бесконечного усовершенствования машин, применяемых в крупной промышленности, в принудительный закон для каждого отдельного промышленного капиталиста, в закон, повелевающий ему беспрерывно совершенствовать свои машины под страхом гибели. Но усовершенствование машин делает излишним определённое количество человеческого труда. Если введение и распространение машин означало вытеснение миллионов работников ручного труда немногими рабочими при машинах, то усовершенствование машин означает вытеснение всё большего и большего количества самих рабочих машинного труда и, в конечном счёте, образование усиленного предложения рабочих рук, превышающего средний спрос на них со стороны капитала. Масса незанятых рабочих образует настоящую промышленную резервную армию, как я назвал её ещё в 1845 г. [*8], поступающую в распоряжение производства, когда оно работает на всех парах, и выбрасываемую на мостовую в результате неизбежно следующего за этим краха; эта армия, постоянно висящая свинцовой гирей на ногах рабочего класса в борьбе за существование между ним и капиталом, служит регулятором заработной платы, удерживая её на низком уровне, соответственно потребности капитала. Таким образом, выходит, что машина, говоря словами Маркса, становится самым мощным боевым средством капитала против рабочего класса, что средство труда постоянно вырывает из рук рабочего жизненные средства и собственный продукт рабочего превращается в орудие его порабощения [34]. Это приводит к тому, что экономия на средствах труда с самого начала является, вместе с тем, беспощаднейшим расточением рабочей силы и хищничеством по отношению к нормальным условиям функционирования труда [35]; что машина, это сильнейшее средство сокращения рабочего времени, превращается в самое верное средство для того, чтобы обратить всю жизнь рабочего и его семьи в потенциальное рабочее время для увеличения стоимости капитала. Вот почему чрезмерный труд одной части рабочего класса обусловливает полную безработицу другой его части, а крупная промышленность, по всему свету гоняющаяся за потребителями, ограничивает у себя дома потребление рабочих масс голодным минимумом и таким образом подрывает свой собственный внутренний рынок. «Закон, поддерживающий относительное перенаселение, или промышленную резервную армию, в равновесии с размерами и энергией накопления капитала, приковывает рабочего к капиталу крепче, чем молот Гефеста приковал Прометея к скале. Он обусловливает накопление нищеты, соответственное накоплению капитала. Следовательно, накопление богатства на одном полюсе есть в то же время накопление нищеты, муки труда, рабства, невежества, огрубения и моральной деградации на противоположном полюсе, т. е. на стороне класса, который производит свой собственный продукт как капитал» (Маркс, «Капитал», стр. 671) [36]. Ждать от капиталистического способа производства иного распределения продуктов имело бы такой же смысл, как требовать, чтобы электроды батареи, оставаясь соединёнными с ней, перестали разлагать воду и собирать на положительном полюсе кислород, а на отрицательном — вод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ели, как способность современных машин к усовершенствованию, доведённая до высочайшей степени, превращается, вследствие анархии производства в обществе, в принудительный закон, заставляющий отдельных промышленных капиталистов постоянно улучшать свои машины, постоянно увеличивать их производительную силу. В такой же принудительный закон превращается для них и простая фактическая возможность расширять размеры своего производства. Огромная способность крупной промышленности к расширению, перед которой расширяемость газов оказывается настоящей детской забавой, проявляется теперь в виде потребности расширять эту промышленность и качественно, и количественно, — потребности, не считающейся ни с каким противодействием. Это противодействие образуется потреблением, сбытом, рынками для продуктов крупной промышленности. Способность же рынков как к экстенсивному, так и к интенсивному расширению определяется совсем иными законами, действующими с гораздо меньшей энергией. Расширение рынков не может поспевать за расширением производства. Коллизия становится неизбежной, и так как она не в состоянии разрешить конфликт до тех пор, пока не взорвёт самый капиталистический способ производства, то она становится периодической. Капиталистическое производство порождает новый «порочный кру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тельно, начиная с 1825 г., когда разразился первый общий кризис, весь промышленный и торговый мир, производство и обмен всех цивилизованных народов вместе с их более или менее варварскими придатками приблизительно раз в десять лет сходят с рельсов. В торговле наступает застой, рынки переполняются массой не находящих сбыта продуктов, наличные деньги исчезают из обращения, кредит прекращается, фабрики останавливаются, рабочие лишаются жизненных средств, ибо они произвели эти средства в слишком большом количестве; банкротства следуют за банкротствами, аукционы сменяются аукционами. Застой длится годами, массы производительных сил и продуктов расточаются и уничтожаются, пока накопившиеся массы товаров по более или менее сниженным ценам не разойдутся, наконец, и не возобновится постепенно движение производства и обмена. Мало-помалу движение это ускоряется, шаг сменяется рысью, промышленная рысь переходит в галоп, уступающий своё место бешеному карьеру, настоящей скачке с препятствиями, охватывающей промышленность, торговлю, кредит и спекуляцию, чтобы в конце концов после самых отчаянных скачков снова свалиться в бездну краха. И так постоянно сызнова. С 1825 г. мы уже пять раз пережили этот круговорот и теперь (в 1877 г.) переживаем его в шестой раз. Характер этих кризисов выражен до такой степени ярко, что Фурье уловил суть всех этих кризисов, назвав первый из них crise plethorique, кризисом от изобилия [3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изисах с неудержимой силой прорывается наружу противоречие между общественным производством и капиталистическим присвоением. Обращение товаров на время прекращается; средство обращения — деньги — становится тормозом обращения; все законы производства и обращения товаров действуют навыворот. Экономическая коллизия достигает своей высшей точки: способ производства восстаёт против способа обмена, производительные силы восстают против способа производства, который они перерос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факт, что общественная организация производства внутри фабрик достигла такой степени развития, что стала несовместимой с существующей рядом с ней и над ней анархией производства в обществе, — этот факт становится осязательным для самих капиталистов благодаря насильственной концентрации капиталов, совершающейся во время кризисов посредством разорения многих крупных и ещё большего числа мелких капиталистов. Весь механизм капиталистического способа производства отказывается служить под тяжестью им же самим созданных производительных сил. Он не может уже превращать в капитал всю массу средств производства; они остаются без употребления, а потому вынуждена бездействовать и промышленная резервная армия. Средства производства, жизненные средства, рабочие, находящиеся в распоряжении капитала, — все элементы производства и общего благосостояния имеются в изобилии. Но «изобилие становится источником нужды и лишений» (Фурье), потому что именно оно-то и препятствует превращению средств производства и жизненных средств в капитал. Ибо в капиталистическом обществе средства производства не могут вступать в действие иначе, как превратившись сначала в капитал, в средство эксплуатации человеческой рабочей силы. Как призрак, стоит между рабочими, с одной стороны, и средствами производства и жизненными средствами, с другой, необходимость превращения этих средств в капитал. Она одна препятствует соединению вещественных и личных рычагов производства; она одна мешает средствам производства действовать, а рабочим — трудиться и жить. Следовательно, с одной стороны, капиталистический способ производства изобличается в своей собственной неспособности к дальнейшему управлению производительными силами. С другой стороны, сами производительные силы с возрастающей мощью стремятся к уничтожению этого противоречия, к освобождению себя от всего того, что свойственно им в качестве капитала, к фактическому признанию их характера как общественных производительных си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тиводействие мощно возрастающих производительных сил их капиталистическому характеру, эта возрастающая необходимость признания их общественной природы принуждает класс самих капиталистов всё чаще и чаще обращаться с ними, насколько это вообще возможно при капиталистических отношениях, как с общественными производительными силами. Как периоды промышленной горячки с их безгранично раздутым кредитом, так и самые крахи, разрушающие крупные капиталистические предприятия, приводят к такой форме обобществления больших масс средств производства, какую мы встречаем в различного рода акционерных обществах. Некоторые из этих средств производства и сообщения, как, например, железные дороги, сами по себе до того колоссальны, что они исключают всякую другую форму капиталистической эксплуатации. На известной ступени развития становится недостаточной и эта форма; все крупные производители одной и той же отрасли промышленности данной страны объединяются в один «трест», в союз, с целью регулирования производства. Они определяют общую сумму того, что должно быть произведено, распределяют её между собой и навязывают наперёд установленную продажную цену. А так как эти тресты при первой заминке в делах большей частью распадаются, то они тем самым вызывают ещё более концентрированное обобществление: целая отрасль промышленности превращается в одно сплошное колоссальное акционерное общество, конкуренция внутри страны уступает место монополии этого общества внутри данной страны. Так это и случилось в 1890 г. с английским производством щелочей, которое после слияния всех 48 крупных фабрик перешло в руки единственного, руководимого единым центром, общества с капиталом в 120 миллионов мар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стах свободная конкуренция превращается в монополию, а бесплановое производство капиталистического общества капитулирует перед плановым производством грядущего социалистического общества. Правда, сначала только на пользу и к выгоде капиталистов. Но в этой своей форме эксплуатация становится настолько осязательной, что должна рухнуть. Ни один народ не согласился бы долго мириться с производством, руководимым трестами с их неприкрытой эксплуатацией всего общества небольшой шайкой лиц, живущих стрижкой купо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ли иначе, с трестами или без трестов, в конце концов государство как официальный представитель капиталистического общества вынуждено [*9] взять на себя руководство производством. Эта необходимость превращения в государственную собственность наступает прежде всего для крупных средств сообщения: почты, телеграфа и железных доро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изисы выявили неспособность буржуазии к дальнейшему управлению современными производительными силами, то переход крупных производственных предприятий и средств сообщения в руки акционерных обществ, трестов и в государственную собственность доказывает ненужность буржуазии для этой цели. Все общественные функции капиталиста выполняются теперь наёмными служащими. Для капиталиста не осталось другой общественной деятельности, кроме загребания доходов, стрижки купонов и игры на бирже, где различные капиталисты отнимают друг у друга капиталы. Если раньше капиталистический способ производства вытеснял рабочих, то теперь он вытесняет и капиталистов, правда, пока ещё не в промышленную резервную армию, а только в разряд излишнего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и переход в руки акционерных обществ и трестов, ни превращение в государственную собственность не уничтожают капиталистического характера производительных сил. Относительно акционерных обществ и трестов это совершенно очевидно. А современное государство опять-таки есть лишь организация, которую создаёт себе буржуазное общество для охраны общих внешних условий капиталистического способа производства от посягательств как рабочих, так и отдельных капиталистов. Современное государство, какова бы ни была его форма, есть по самой своей сути капиталистическая машина, государство капиталистов, идеальный совокупный капиталис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производительных сил возьмёт оно в свою собственность, тем полнее будет его превращение в совокупного капиталиста и тем большее число граждан будет оно эксплуатировать. Рабочие останутся наёмными рабочими, пролетариями. Капиталистические отношения не уничтожаются, а, наоборот, доводятся до крайности, до высшей точки. Но на высшей точке происходит переворот. Государственная собственность на производительные силы не разрешает конфликта, но она содержит в себе формальное средство, возможность его разреш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зрешение может состоять лишь в том, что общественная природа современных производительных сил будет признана на деле и что, следовательно, способ производства, присвоения и обмена будет приведён в соответствие с общественным характером средств производства. А это может произойти только таким путём, что общество открыто и не прибегая ни к каким окольным путям возьмёт в своё владение производительные силы, переросшие всякий другой способ управления ими, кроме общественного. Тем самым общественный характер средств производства и продуктов, который теперь оборачивается против самих производителей и периодически потрясает способ производства и обмена, прокладывая себе путь только как слепо действующий закон природы, насильственно и разрушительно, — этот общественный характер будет тогда использован производителями с полной сознательностью и превратится из причины расстройств и периодических крахов в сильнейший рычаг самого производ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силы, подобно силам природы, действуют слепо, насильственно, разрушительно, пока мы не познали их и не считаемся с ними. Но раз мы познали их, поняли их действие, направление и влияние, то только от нас самих зависит подчинять их всё более и более нашей воле и с их помощью достигать наших целей. Это в особенности относится к современным могучим производительным силам. Пока мы упорно отказываемся понимать их природу и характер, — а этому пониманию противятся капиталистический способ производства и его защитники, — до тех пор производительные силы действуют вопреки нам, против нас, до тех пор они властвуют над нами, как это подробно показано выше. Но раз понята их природа, они могут превратиться в руках ассоциированных производителей из демонических повелителей в покорных слуг. Здесь та же разница, что между разрушительной силой электричества в грозовой молнии и укрощённым электричеством в телеграфном аппарате и дуговой лампе, та же разница, что между пожаром и огнём, действующим на службе человека. Когда с современными производительными силами станут обращаться сообразно с их познанной, наконец, природой, общественная анархия в производстве заменится общественно-планомерным регулированием производства сообразно потребностям как общества в целом, так и каждого его члена в отдельности. Тогда капиталистический способ присвоения, при котором продукт порабощает сперва производителя, а затем и присвоителя, будет заменён новым способом присвоения продуктов, основанным на самой природе современных средств производства: с одной стороны, прямым общественным присвоением продуктов в качестве средств для поддержания и расширения производства, а с другой — прямым индивидуальным присвоением их в качестве средств к жизни и наслажд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более и более превращая громадное большинство населения в пролетариев, капиталистический способ производства создаёт силу, которая под угрозой гибели вынуждена совершить этот переворот. Заставляя всё более и более превращать в государственную собственность крупные обобществлённые средства производства, капиталистический способ производства сам указывает путь к совершению этого переворота. Пролетариат берёт государственную власть и превращает средства производства прежде всего в государственную собственность. Но тем самым он уничтожает самого себя как пролетариат, тем самым он уничтожает все классовые различия и классовые противоположности, а вместе с тем и государство как государство. Существовавшему и существующему до сих пор обществу, которое движется в классовых противоположностях, было необходимо государство, т. е. организация эксплуататорского класса для поддержания его внешних условий производства, значит, в особенности для насильственного удержания эксплуатируемого класса в определяемых данным способом производства условиях подавления (рабство, крепостничество или феодальная зависимость, наёмный труд). Государство было официальным представителем всего общества, его сосредоточением в видимой корпорации, но оно было таковым лишь постольку, поскольку оно было государством того класса, который для своей эпохи один представлял всё общество: в древности оно было государством рабовладельцев — граждан государства, в средние века — феодального дворянства, в наше время — буржуазии. Когда государство наконец-то становится действительно представителем всего общества, тогда оно само себя делает излишним. С того времени, когда не будет ни одного общественного класса, который надо бы было держать в подавлении, с того времени, когда исчезнут вместе с классовым господством, вместе с борьбой за отдельное существование, порождаемой теперешней анархией в производстве, те столкновения и эксцессы, которые проистекают из этой борьбы, — с этого времени нечего будет подавлять, не будет и надобности в особой силе для подавления, в государстве. Первый акт, в котором государство выступает действительно как представитель всего общества — взятие во владение средств производства от имени общества, — является в то же время последним самостоятельным актом его как государства. Вмешательство государственной власти в общественные отношения становится тогда в одной области за другой излишним и само собой засыпает. На место управления лицами становится управление вещами и руководство производственными процессами. Государство не «отменяется», оно отмирает. На основании этого следует оценивать фразу про «свободное народное государство» [39], фразу, имевшую до известной поры право на существование в качестве агитационного средства, но в конечном счёте научно несостоятельную. На основании этого следует оценивать также требование так называемых анархистов, чтобы государство было отменено с сегодня на завт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 пор как на историческую сцену выступил капиталистический способ производства, взятие обществом всех средств производства в своё владение часто представлялось в виде более или менее туманного идеала будущего как отдельным личностям, так и целым сектам. Но оно стало возможным, стало исторической необходимостью лишь тогда, когда материальные условия его проведения в жизнь оказались налицо. Как и всякий другой общественный прогресс, оно становится осуществимым не вследствие осознания того, что существование классов противоречит справедливости, равенству и т. д., не вследствие простого желания отменить классы, а в силу известных новых экономических условий. Разделение общества на классы — эксплуатирующий и эксплуатируемый, господствующий и угнетённый — было неизбежным следствием прежнего незначительного развития производства. Пока совокупный общественный труд даёт продукцию, едва превышающую самые необходимые средства существования всех, пока, следовательно, труд отнимает всё или почти всё время огромного большинства членов общества, до тех пор это общество неизбежно делится на классы. Рядом с этим огромным большинством, исключительно занятым подневольным трудом, образуется класс, освобождённый от непосредственно производительного труда и ведающий такими общими делами общества, как управление трудом, государственные дела, правосудие, науки, искусства и т. д. Следовательно, в основе деления на классы лежит закон разделения труда. Это, однако, отнюдь не исключало применения насилия, хищничества, хитрости и обмана при образовании классов и не мешало господствующему классу, захватившему власть, упрочивать своё положение за счёт трудящихся классов и превращать руководство обществом в усиленную эксплуатацию мас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разделение на классы имеет, таким образом, известное историческое оправдание, то оно имеет его лишь для известного периода и при известных общественных условиях. Оно обусловливалось недостаточностью производства и будет уничтожено полным развитием современных производительных сил. И действительно, упразднение общественных классов предполагает достижение такой ступени исторического развития, на которой является анахронизмом, выступает как отжившее не только существование того или другого определённого господствующего класса, но и какого бы то ни было господствующего класса вообще, а следовательно, и самое деление на классы. Следовательно, упразднение классов предполагает такую высокую ступень развития производства, на которой присвоение особым общественным классом средств производства и продуктов, — а с ними и политического господства, монополии образования и духовного руководства, — не только становится излишним, но и является препятствием для экономического, политического и интеллектуального развития. Эта ступень теперь достигнута. Политическое и интеллектуальное банкротство буржуазии едва ли составляет тайну даже для неё самой, а её экономическое банкротство повторяется регулярно каждые десять лет. При каждом кризисе общество задыхается под тяжестью своих собственных производительных сил и продуктов, которые оно не может использовать, и остаётся беспомощным перед абсурдным противоречием, когда производители не могут потреблять потому, что недостаёт потребителей. Свойственная современным средствам производства сила расширения разрывает оковы, наложенные капиталистическим способом производства. Освобождение средств производства от этих оков есть единственное предварительное условие беспрерывного, постоянно ускоряющегося развития производительных сил, а благодаря этому — и практически безграничного роста самого производства. Но этого недостаточно. Обращение средств производства в общественную собственность устраняет не только существующее теперь искусственное торможение производства, но также и то прямое расточение и уничтожение производительных сил и продуктов, которое в настоящее время является неизбежным спутником производства и достигает своих высших размеров в кризисах. Сверх того, оно сберегает для общества массу средств производства и продуктов путём устранения безумной роскоши и мотовства господствующих теперь классов и их политических представителей. Возможность обеспечить всем членам общества путём общественного производства не только вполне достаточные и с каждым днём улучшающиеся материальные условия существования, но также полное свободное развитие и применение их физических и духовных способностей, — эта возможность достигнута теперь впервые, но теперь она действительно достигнута [*1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общество возьмёт во владение средства производства, то будет устранено товарное производство, а вместе с тем и господство продукта над производителями. Анархия внутри общественного производства заменяется планомерной, сознательной организацией. Прекращается борьба за отдельное существование. Тем самым человек теперь — в известном смысле окончательно — выделяется из царства животных и из звериных условий существования переходит в условия действительно человеческие. Условия жизни, окружающие людей и до сих пор над ними господствовавшие, теперь подпадают под власть и контроль людей, которые впервые становятся действительными и сознательными повелителями природы, потому что они становятся господами своего собственного объединения в общество. Законы их собственных общественных действий, противостоявшие людям до сих пор как чуждые, господствующие над ними законы природы, будут применяться людьми с полным знанием дела и тем самым будут подчинены их господству. То объединение людей в общество, которое противостояло им до сих пор как навязанное свыше природой и историей, становится теперь их собственным свободным делом. Объективные, чуждые силы, господствовавшие до сих пор над историей, поступают под контроль самих людей. И только с этого момента люди начнут вполне сознательно сами творить свою историю, только тогда приводимые ими в движение общественные причины будут иметь в преобладающей и всё возрастающей мере и те следствия, которых они желают. Это есть скачок человечества из царства необходимости в царство свобо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подведём кратко итоги изложенному нами ходу развит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редневековое общество: Мелкое индивидуальное производство. Средства производства предназначены для индивидуального употребления и потому примитивно неуклюжи, мелки, с ничтожным действием. Производство с целью непосредственного потребления продуктов, — самим ли производителем или его феодальным господином. Лишь там, где сверх этого потребления оказывается излишек производства над непосредственным потреблением, этот излишек предназначается на продажу и поступает в обмен: следовательно, товарное производство находится лишь в процессе возникновения; но уже и в это время оно заключает в себе в зародыше анархию общественного производ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апиталистическая революция: Переворот в промышленности, совершающийся сначала посредством простой кооперации и мануфактуры. Концентрация разбросанных до сих пор средств производства в больших мастерских и превращение их тем самым из индивидуальных средств производства в общественные, — превращение, в общем и целом не коснувшееся формы обмена. Старые формы присвоения остаются в силе. Выступает капиталист: в качестве собственника средств производства он присваивает себе также и продукты и превращает их в товары. Производство становится общественным актом; обмен же, а с ним и присвоение продуктов остаются индивидуальными актами, актами отдельных лиц: продукт общественного труда присваивается отдельным капиталистом. Это и составляет основное противоречие, откуда вытекают все те противоречия, в которых движется современное общество и которые с особенной ясностью обнаруживаются в крупной промышл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Отделение производителя от средств производства. Рабочий обречён на пожизненный наёмный труд. Противоположность между пролетариатом и буржуаз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сё большее выявление и усиливающееся действие законов, господствующих над товарным производством. Безудержная конкурентная борьба. Противоречие между общественной организацией на каждой отдельной фабрике и общественной анархией в производстве в цел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С одной стороны — усовершенствование машин, обратившееся благодаря конкуренции в принудительный закон для каждого отдельного фабриканта и означающее в то же время постоянно усиливающееся вытеснение из фабрик рабочих: возникновение промышленной резервной армии. С другой стороны — беспредельное расширение производства, что также стало принудительным законом конкуренции для каждого фабриканта. С обеих сторон — неслыханное развитие производительных сил, превышение предложения над спросом, перепроизводство, переполнение рынков, кризисы, повторяющиеся каждые десять лет, порочный круг: здесь — излишек средств производства и продуктов, там — излишек рабочих, лишённых работы и средств существования. Но оба эти рычага производства и общественного благосостояния не могут соединиться, потому что капиталистическая форма производства не позволяет производительным силам действовать, а продуктам циркулировать иначе, как при условии предварительного превращения их в капитал, чему именно и препятствует их излишек. Это противоречие возрастает до бессмыслицы: способ производства восстаёт против формы обмена. Буржуазия уличается, таким образом, в неспособности к дальнейшему управлению своими собственными общественными производительными сил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Частичное признание общественного характера производительных сил — признание, к которому вынуждаются сами капиталисты. Обращение крупных организмов производства и сообщения — сначала в собственность акционерных компаний, позже — трестов, а затем — и государства. Буржуазия оказывается излишним классом; все её общественные функции выполняются теперь наёмными служащи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ролетарская революция, разрешение противоречий: Пролетариат берёт общественную власть и обращает силой этой власти ускользающие из рук буржуазии общественные средства производства в собственность всего общества. Этим актом он освобождает средства производства от всего того, что до сих пор было им свойственно в качестве капитала, и даёт полную свободу развитию их общественной природы. Отныне становится возможным общественное производство по заранее обдуманному плану. Развитие производства делает анахронизмом дальнейшее существование различных общественных классов. В той же мере, в какой исчезает анархия общественного производства, отмирает политический авторитет государства. Люди, ставшие, наконец, господами своего собственного общественного бытия, становятся вследствие этого господами природы, господами самих себя — свободны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ить этот освобождающий мир подвиг — таково историческое призвание современного пролетариата. Исследовать исторические условия, а вместе с тем и самоё природу этого переворота и таким образом выяснить ныне угнетённому классу, призванному совершить этот подвиг, условия и природу его собственного дела — такова задача научного социализма, являющегося теоретическим выражением пролетарского движения.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bookmarkStart w:id="5" w:name="6"/>
      <w:bookmarkEnd w:id="5"/>
      <w:r>
        <w:rPr>
          <w:rFonts w:eastAsia="Times New Roman" w:cs="Times New Roman" w:ascii="Times New Roman" w:hAnsi="Times New Roman"/>
          <w:b/>
          <w:bCs/>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ксте введения к «Развитию социализма от утопии к науке», опубликованном П. Лафаргом, была добавлена следующая фраза: «Они пересмотрены автором, который внёс в третью часть различные дополнения, чтобы сделать более понятным для французского читателя диалектическое движение экономических сил капиталистического производства». Ре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убликованном тексте П. Лафаргом была добавлена следующая фраза: ««Коммунистический манифест» — один из самых ценных документов современного социализма; он и теперь еще остается одним из самых сильных и ясных изложений развития буржуазного общества и образования пролетариата, который должен положить конец капиталистическому обществу; в нем, как и в «Нищете философии» Маркса, опубликованной годом раньше, впервые ясно сформулирована теория борьбы классов». Ре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т что говорит Гегель о французской революции: «Мысль о праве, его понятие, сразу завоевала себе признание, ветхие опоры бесправия не могли оказать ей никакого сопротивления. Мысль о праве положена была в основу конституции, и теперь всё должно опираться на неё. С тех пор как на небе светит солнце и вокруг него вращаются планеты, ещё не было видано, чтобы человек становился на голову, т. е. опирался на мысль и сообразно с мыслью строил действительность. Анаксагор первый сказал, что Nûs, т. е. разум, управляет миром, но только теперь впервые человек дошёл до признания, что мысль должна управлять духовной действительностью. Это был </w:t>
      </w:r>
      <w:r>
        <w:rPr>
          <w:rFonts w:eastAsia="Times New Roman" w:cs="Times New Roman" w:ascii="Times New Roman" w:hAnsi="Times New Roman"/>
          <w:i/>
          <w:iCs/>
          <w:sz w:val="24"/>
          <w:szCs w:val="24"/>
          <w:lang w:eastAsia="ru-RU"/>
        </w:rPr>
        <w:t>величественный восход солнца. Все мыслящие существа радостно приветствовали наступление новой эпохи. Возвышенный восторг</w:t>
      </w:r>
      <w:r>
        <w:rPr>
          <w:rFonts w:eastAsia="Times New Roman" w:cs="Times New Roman" w:ascii="Times New Roman" w:hAnsi="Times New Roman"/>
          <w:sz w:val="24"/>
          <w:szCs w:val="24"/>
          <w:lang w:eastAsia="ru-RU"/>
        </w:rPr>
        <w:t xml:space="preserve"> властвовал в это время, и </w:t>
      </w:r>
      <w:r>
        <w:rPr>
          <w:rFonts w:eastAsia="Times New Roman" w:cs="Times New Roman" w:ascii="Times New Roman" w:hAnsi="Times New Roman"/>
          <w:i/>
          <w:iCs/>
          <w:sz w:val="24"/>
          <w:szCs w:val="24"/>
          <w:lang w:eastAsia="ru-RU"/>
        </w:rPr>
        <w:t>весь мир проникся энтузиазмом духа</w:t>
      </w:r>
      <w:r>
        <w:rPr>
          <w:rFonts w:eastAsia="Times New Roman" w:cs="Times New Roman" w:ascii="Times New Roman" w:hAnsi="Times New Roman"/>
          <w:sz w:val="24"/>
          <w:szCs w:val="24"/>
          <w:lang w:eastAsia="ru-RU"/>
        </w:rPr>
        <w:t xml:space="preserve">, как будто совершилось впервые примирение божественного начала с миром» (Гегель, «Философия истории», 1840, стр. 535 [8]). — Не пора ли, наконец, против такого опасного, ниспровергающего общественные устои учения покойного профессора Гегеля пустить в ход закон о социалистах?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 обращения под названием «Революция в умах и практике», адресованного ко всем «красным республиканцам, коммунистам и социалистам Европы», посланного французскому временному правительству 1848 г., а также «королеве Виктории и её ответственным советникам» [2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ёте. «Фауст». Часть I, сцена четвёртая («Кабинет Фауста»). Ре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т надобности разъяснять здесь, что если форма присвоения и остаётся прежней, то характер присвоения претерпевает вследствие вышеописанного процесса не меньшую революцию, чем характер производства. Присваиваю ли я продукт своего собственного или продукт чужого труда — это, конечно, два весьма различных вида присвоения. Заметим мимоходом, что наёмный труд, в котором уже содержится в зародыше весь капиталистический способ производства, существует с давних времён; в единичной, случайной форме он существовал в течение столетий рядом с рабством. Но этот зародыш мог развиться в капиталистический способ производства только тогда, когда были созданы необходимые для этого исторические предпосыл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м. приложение в конце [Здесь Энгельс делает ссылку на свою работу «Марка». См. К. Маркс и Ф. Энгельс. Соч., изд. 2, т. 19, стр. 327–34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е рабочего класса в Англии», стр. 109 [см. К. Маркс и Ф. Энгельс. Сочинения, изд. 2, т. 2, стр. 32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 говорю «вынуждено», так как лишь в том случае, когда средства производства или сообщения действительно перерастут управление акционерных обществ, когда их огосударствление станет экономически неизбежным, только тогда — даже если его совершит современное государство — оно будет экономическим прогрессом, новым шагом по пути к тому, чтобы само общество взяло в своё владение все производительные силы. Но в последнее время, с тех пор как Бисмарк бросился на путь огосударствления, появился особого рода фальшивый социализм, выродившийся местами в своеобразный вид добровольного лакейства, объявляющий без околичностей социалистическим всякое огосударствление, даже бисмарковское. Если государственная табачная монополия есть социализм, то Наполеон и Меттерних несомненно должны быть занесены в число основателей социализма. Когда бельгийское государство, из самых обыденных политических и финансовых соображений, само взялось за постройку главных железных дорог; когда Бисмарк без малейшей экономической необходимости превратил в государственную собственность главнейшие прусские железнодорожные линии просто ради удобства приспособления и использования их в случае войны, для того чтобы вышколить железнодорожных чиновников и сделать из них послушно вотирующее за правительство стадо, а главным образом для того, чтобы иметь новый, независимый от парламента источник дохода, — то всё это ни в коем случае не было шагом к социализму, ни прямым, ни косвенным, ни сознательным, ни бессознательным. Иначе должны быть признаны социалистическими учреждениями королевская Seehandlung [38], королевская фарфоровая мануфактура и даже ротные швальни в армии, или даже всерьёз предложенное при Фридрихе-Вильгельме III в тридцатых годах каким-то умником огосударствление… домов терпим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сколько цифр могут дать приблизительное представление об огромной способности современных средств производства к расширению даже под капиталистическим гнётом. По новейшим вычислениям Джиффена 40, общая сумма всех богатств Великобритании и Ирландии составляла круглым числ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14 г. — 2 200 млн. ф. ст. = 44 млрд. мар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65 » — 6 100 » » » = 122 »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75 » — 8 500 » » » = 170 »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уничтожения средств производства и продуктов во время кризисов, то на втором конгрессе немецких промышленников (в Берлине, 21 февраля 1878 г.) [41] было установлено, что общие убытки одной только германской железоделательной промышленности достигли во время последнего кризиса 455 млн. марок.</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дение к французскому изданию брошюры Ф. Энгельса «Развитие социализма от утопии к науке» было написано Марксом около 4–5 мая 1880 года. В брошюре введение дано за подписью Лафарга, который подготовил французский перевод работы Энгельса. В обнаруженной недавно рукописи имеется приписка, адресованная П. Лафаргу, в которой Маркс сообщает, что введение было написано им после консультации с Энгельсом, и просит Лафарга «отделать стиль, оставив существо без изме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La Revue socialiste» («Социалистическое обозрение») — ежемесячный журнал, основанный французским мелкобуржуазным социалистом, позднее поссибилистом Б. Малоном; вначале республиканско-социалистический, затем синдикалистский и кооперативный орган; издавался в 1880 г. в Лионе и Париже, с 1885 по 1914 г. в Париже. В 80-х годах в журнале сотрудничали Маркс и Энгель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 Энгельс. «Анти-Дюринг. Переворот в науке, произведённый господином Евгением Дюрингом» (см. К. Маркс и Ф. Энгельс. Соч., изд. 2, т. 2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The Northern Star» («Северная звезда») — английская еженедельная газета, центральный орган чартистов; основана в 1837 году; выходила до 1852 г., сначала в Лидсе, а с ноября 1844 г. в Лондоне. Основателем и редактором газеты был Ф. О'Коннор, в 40-х годах газету редактировал также Дж. Гарни. С 1843 по 1850 г. в газете печатались статьи и заметки Энгель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New Moral World: and Gazette of the Rational Society» («Новый нравственный мир и Газета разумного общества») — еженедельная газета социалистов-утопистов, основана Р. Оуэном в 1834 г., издавалась до 1846 г. сначала в Лидсе, а с октября 1841 г. в Лондоне; с ноября 1843 по май 1845 г. в этой газете сотрудничал Энгель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ытиям этого периода посвящена работа Энгельса «Германская кампания за имперскую конституцию» (см. К. Маркс и Ф. Энгельс. Соч., изд. 2, т. 7, стр. 111–20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оциализма от утопии к науке» возникло из трёх глав работы Ф. Энгельса «Анти-Дюринг», написанной им в 1877–1878 год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П. Лафарга Энгельс в 1880 г. переработал три главы «Анти-Дюринга» (I главу «Введения» и I и II главы третьего отдела) в самостоятельную популярную работу, напечатанную первоначально во французском социалистическом журнале «La Revue socialiste» под названием «Утопический социализм и научный социализм», а затем изданную в том же году в виде отдельной брошюры. Французское издание послужило основой для польского и итальянского. В 1883 г. брошюра была издана на немецком языке под названием «Развитие социализма от утопии к науке» (с указанием на титульном листе 1882 г.). Эта брошюра ещё при жизни Энгельса была переведена с немецкого на ряд европейских языков и получила широкое распространение среди рабочих, сыграв огромную роль в пропаганде марксистских идей. Последнее прижизненное немецкое (четвёртое) издание работы было выпущено в Берлине в 1891 году. Брошюра отличается от соответствующих глав «Анти-Дюринга» по расположению материала, содержит дополнительные вставки и некоторые изменения по сравнению с текстом «Анти-Дюринг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7] G. W. F. Hegel. «Philosophie der Geschichte», Werke, 2. </w:t>
      </w:r>
      <w:r>
        <w:rPr>
          <w:rFonts w:eastAsia="Times New Roman" w:cs="Times New Roman" w:ascii="Times New Roman" w:hAnsi="Times New Roman"/>
          <w:sz w:val="24"/>
          <w:szCs w:val="24"/>
          <w:lang w:eastAsia="ru-RU"/>
        </w:rPr>
        <w:t>Aufl., Bd. IX. Berlin, 184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но теории Руссо, первоначально люди жили в условиях естественного состояния, где все были равны. Возникновение частной собственности и развитие имущественного неравенства обусловило переход людей из естественного в гражданское состояние и привело к образованию государства, основанного на общественном договоре. Однако в дальнейшем развитие политического неравенства приводит к нарушению общественного договора и к возникновению нового естественного состояния. Устранить это последнее призвано разумное государство, основанное на новом общественном догово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ор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ви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чинения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о</w:t>
      </w:r>
      <w:r>
        <w:rPr>
          <w:rFonts w:eastAsia="Times New Roman" w:cs="Times New Roman" w:ascii="Times New Roman" w:hAnsi="Times New Roman"/>
          <w:sz w:val="24"/>
          <w:szCs w:val="24"/>
          <w:lang w:val="en-US" w:eastAsia="ru-RU"/>
        </w:rPr>
        <w:t>: «Discours sur l'origine et les fondemens de l'inegalite parmi les hommes». Amsterdam, 1755 («</w:t>
      </w:r>
      <w:r>
        <w:rPr>
          <w:rFonts w:eastAsia="Times New Roman" w:cs="Times New Roman" w:ascii="Times New Roman" w:hAnsi="Times New Roman"/>
          <w:sz w:val="24"/>
          <w:szCs w:val="24"/>
          <w:lang w:eastAsia="ru-RU"/>
        </w:rPr>
        <w:t>Рассужд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исхожден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нования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равен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юдь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мстердам</w:t>
      </w:r>
      <w:r>
        <w:rPr>
          <w:rFonts w:eastAsia="Times New Roman" w:cs="Times New Roman" w:ascii="Times New Roman" w:hAnsi="Times New Roman"/>
          <w:sz w:val="24"/>
          <w:szCs w:val="24"/>
          <w:lang w:val="en-US" w:eastAsia="ru-RU"/>
        </w:rPr>
        <w:t xml:space="preserve">, 1755)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Du contract social; ou, Principes du droit politique». </w:t>
      </w:r>
      <w:r>
        <w:rPr>
          <w:rFonts w:eastAsia="Times New Roman" w:cs="Times New Roman" w:ascii="Times New Roman" w:hAnsi="Times New Roman"/>
          <w:sz w:val="24"/>
          <w:szCs w:val="24"/>
          <w:lang w:eastAsia="ru-RU"/>
        </w:rPr>
        <w:t>Amsterdam, 1762 («Об общественном договоре, или Принципы политического права». Амстердам, 176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нгельс имеет в виду «истинных левеллеров» («истинных уравнителей»), или «диггеров» («копателей») — представителей крайнего левого течения в период английской буржуазной революции XVII века. «Диггеры», выражавшие интересы беднейших слоев деревни и города, выдвигали требование ликвидации частной собственности на землю, пропагандировали идеи примитивного уравнительного коммунизма и пытались осуществить их на практике путём коллективной распашки общинных земе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нгельс имеет в виду, прежде всего, произведения представителей утопического коммунизма — Т. Мора («Утопия», издано в 1516 г.) и Т. Кампанеллы («Город Солнца», издано в 1623 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ремя террора — период революционно-демократической диктатуры якобинцев (июнь 1793 — июль 1794 г.), когда в ответ на контрреволюционный террор жирондистов и роялистов якобинцы применили террор революционны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ия (состояла из пяти директоров, один из которых ежегодно переизбирался) — руководящий орган исполнительной власти во Франции, учреждённый в соответствии с конституцией 1795 г., принятой после падения в 1794 г. революционной диктатуры якобинцев; существовала до государственного бонапартистского переворота 1799 года; поддерживала режим террора против демократических сил и защищала интересы крупной буржуаз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меется в виду лозунг французской буржуазной революции конца XVIII века: «Свобода. Равенство. Брат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Lettres d'un habitant de Geneve a ses contemporains» («Письма женевского обитателя к современникам») — первое произведение Сен-Симона; оно было написано в Женеве в 1802 г., опубликовано анонимно и без указания места и времени издания в Париже в 1803 году. Энгель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льзовал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нием</w:t>
      </w:r>
      <w:r>
        <w:rPr>
          <w:rFonts w:eastAsia="Times New Roman" w:cs="Times New Roman" w:ascii="Times New Roman" w:hAnsi="Times New Roman"/>
          <w:sz w:val="24"/>
          <w:szCs w:val="24"/>
          <w:lang w:val="en-US" w:eastAsia="ru-RU"/>
        </w:rPr>
        <w:t xml:space="preserve">: G. Hubbard. «Saint-Simon. Sa vie et ses travaux. Suivi de fragments des plus celebres ecrits de Saint-Simon». </w:t>
      </w:r>
      <w:r>
        <w:rPr>
          <w:rFonts w:eastAsia="Times New Roman" w:cs="Times New Roman" w:ascii="Times New Roman" w:hAnsi="Times New Roman"/>
          <w:sz w:val="24"/>
          <w:szCs w:val="24"/>
          <w:lang w:eastAsia="ru-RU"/>
        </w:rPr>
        <w:t>Paris, 1857 (Г. Юббар. «Сен-Симон. Его жизнь и труды. С приложением отрывков из наиболее знаменитых сочинений Сен-Симона». Париж, 1857). В этом издании есть неточности в датировке отдельных произведений Сен-Симо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большим произведением Фурье была его книга «Theorie des quatre mouvements et des destinees generales» («Теория четырёх движений и всеобщих судеб»), написанная в первые годы XIX в. и изданная анонимно в Лионе в 1808 г. (на титульном листе как место издания, вероятно по цензурным соображениям, был указан Лейпци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ью-Ланарк (New Lanark) — хлопкопрядильная фабрика близ шотландского города Ланарка, основанная в 1784 г., с небольшим посёлком при н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Энгельс цитирует второе письмо из произведения Сен-Симона «Письма женевского обитателя к современникам». В издании Юббара эти места находятся на стр. 143 и 13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нгельс имеет в виду отрывок из «Писем А. Сен-Симона к американцу» (письмо восьмое). Э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ись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убликов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борнике</w:t>
      </w:r>
      <w:r>
        <w:rPr>
          <w:rFonts w:eastAsia="Times New Roman" w:cs="Times New Roman" w:ascii="Times New Roman" w:hAnsi="Times New Roman"/>
          <w:sz w:val="24"/>
          <w:szCs w:val="24"/>
          <w:lang w:val="en-US" w:eastAsia="ru-RU"/>
        </w:rPr>
        <w:t xml:space="preserve">: H. Saint-Simon. «L'industrie, ou Discussions politiques, morales et philosophiques, dans l'interet de tous les hommes livres a des travaux utiles et independans». </w:t>
      </w:r>
      <w:r>
        <w:rPr>
          <w:rFonts w:eastAsia="Times New Roman" w:cs="Times New Roman" w:ascii="Times New Roman" w:hAnsi="Times New Roman"/>
          <w:sz w:val="24"/>
          <w:szCs w:val="24"/>
          <w:lang w:eastAsia="ru-RU"/>
        </w:rPr>
        <w:t>T. II, Paris, 1817 (А. Сен-Симон. «Промышленность, или Политические, моральные и философские рассуждения в интересах всех людей, посвятивших себя полезным и самостоятельным трудам». Т. II, Париж, 1817). В издании Юббара этот отрывок находится на стр. 155–15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Энгельс имеет в виду две написанные Сен-Симоном совместно с его учеником О. Тьерри работы: «De la reorganisation de la societe europeenne, ou de la necessite et des moyens de rassembler les peuples de l'Europe en un seul corps politique, en conservant a chacun son independance nationale» («О реорганизации европейского общества, или о необходимости и средствах соединения народов Европы в единое политическое тело при сохранении за каждым из них его национальной независимости») и «Opinion sur les mesures a prendre contre la coalition de 1815» («Мнение о мерах, которые следует предпринять против коалиции 1815 года»); обе брошюры были изданы в Париже, первая — в октябре 1814, а вторая — в 1815 году. В издании Юббара отрывки из первой работы находятся на стр. 149–154, а содержание обеих брошюр излагается на стр. 68–76.</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ые армии стран — участниц шестой антифранцузской коалиции (России, Австрии, Англии, Пруссии и других государств) вступили в Париж 31 марта 1814 года. Империя Наполеона пала, а сам Наполеон после отречения был вынужден отправиться в изгнание на остров Эльбу. Во Франции произошла первая реставрация монархии Бурбо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дней — период кратковременного восстановления империи Наполеона, продолжавшийся с момента возвращения его из ссылки с острова Эльбы в Париж 20 марта 1815 г. до его вторичного отречения 22 июня того же года после поражения при Ватерло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Ватерлоо (Бельгия) 18 июня 1815 г. армия Наполеона была разбита англо-голландскими войсками под командованием Веллингтона и прусской армией под командованием Блюхера. Сражение сыграло решающую роль в кампании 1815 г., предопределив окончательную победу седьмой антифранцузской коалиции (Англии, России, Австрии, Пруссии, Швеции, Испании и других государств) и падение империи Наполеона.</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8] Эта мысль была развита уже в первой книге Фурье «Теория четырёх движений», где, в частности, содержится следующее общее положение: «Социальный прогресс и изменения периода происходят в соответствии с прогрессом женщин к свободе, а упадок социального порядка происходит в соответствии с уменьшением свободы женщин». Фурье резюмирует это положение в формуле: «Расширение прав женщин есть основной принцип всякого социального прогресса» (Ch. </w:t>
      </w:r>
      <w:r>
        <w:rPr>
          <w:rFonts w:eastAsia="Times New Roman" w:cs="Times New Roman" w:ascii="Times New Roman" w:hAnsi="Times New Roman"/>
          <w:sz w:val="24"/>
          <w:szCs w:val="24"/>
          <w:lang w:val="en-US" w:eastAsia="ru-RU"/>
        </w:rPr>
        <w:t>Fourier. Oeuvres completes, t. I, Paris, 1841, p. 195–196).</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lang w:val="en-US" w:eastAsia="ru-RU"/>
        </w:rPr>
        <w:t>. Ch. Fourier. «Theorie de l'unite universelle», vol. I et IV; Oeuvres completes, t. II, Paris, 1843, p. 78–79 et t. V, Paris, 1841, p. 213–214 (</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урь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ория всемирного единства», тт. I и IV; Полное собрание сочинений, т. II, Париж, 1843, стр. 78–79 и т. V, Париж, 1841, стр. 213–214).</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 «порочном круге», в котором движется строй цивилизации, см. </w:t>
      </w:r>
      <w:r>
        <w:rPr>
          <w:rFonts w:eastAsia="Times New Roman" w:cs="Times New Roman" w:ascii="Times New Roman" w:hAnsi="Times New Roman"/>
          <w:sz w:val="24"/>
          <w:szCs w:val="24"/>
          <w:lang w:val="en-US" w:eastAsia="ru-RU"/>
        </w:rPr>
        <w:t>Ch. Fourier. «Le Nouveau Monde industriel et societaire, ou Invention du procede d'industrie attrayante et naturelle distribuee en series passionnees»; Oeuvres completes, t. VI, Paris, 1845, p. 27–46, 390 (</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урь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Новый хозяйственный и социетарный мир, или Открытие способа привлекательного и природосообразного труда, распределённого в сериях по страсти»; Полное собрание сочинений, т. VI, Париж, 1845, стр. 27–46, 390). Первое издание работы вышло в Париже в 1829 году. Ср. также Ch. </w:t>
      </w:r>
      <w:r>
        <w:rPr>
          <w:rFonts w:eastAsia="Times New Roman" w:cs="Times New Roman" w:ascii="Times New Roman" w:hAnsi="Times New Roman"/>
          <w:sz w:val="24"/>
          <w:szCs w:val="24"/>
          <w:lang w:val="en-US" w:eastAsia="ru-RU"/>
        </w:rPr>
        <w:t>Fourier. Oeuvres completes, t. I, Paris, 1841, p. 202.</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Ch. Fourier. Oeuvres completes, t. VI, Paris, 1845, p. 35.</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Ch. Fourier. Oeuvres completes, t. I, Paris, 1841, p. 50 et suiv.</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R. Owen. «The Revolution in the Mind and Practice of the Human Race; or, the Coming Change from Irrationality to Rationality». </w:t>
      </w:r>
      <w:r>
        <w:rPr>
          <w:rFonts w:eastAsia="Times New Roman" w:cs="Times New Roman" w:ascii="Times New Roman" w:hAnsi="Times New Roman"/>
          <w:sz w:val="24"/>
          <w:szCs w:val="24"/>
          <w:lang w:eastAsia="ru-RU"/>
        </w:rPr>
        <w:t>London, 1849 (Р. Оуэн. «Революция в умах и практике человеческого рода, или Грядущий переход от неразумия к разумности». Лондон</w:t>
      </w:r>
      <w:r>
        <w:rPr>
          <w:rFonts w:eastAsia="Times New Roman" w:cs="Times New Roman" w:ascii="Times New Roman" w:hAnsi="Times New Roman"/>
          <w:sz w:val="24"/>
          <w:szCs w:val="24"/>
          <w:lang w:val="en-US" w:eastAsia="ru-RU"/>
        </w:rPr>
        <w:t>, 1849).</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23] R. Owen. «Report of the proceedings at the several public meetings, held in Dublin… on the 18th March, 12th April, 19th April and 3rd May». </w:t>
      </w:r>
      <w:r>
        <w:rPr>
          <w:rFonts w:eastAsia="Times New Roman" w:cs="Times New Roman" w:ascii="Times New Roman" w:hAnsi="Times New Roman"/>
          <w:sz w:val="24"/>
          <w:szCs w:val="24"/>
          <w:lang w:eastAsia="ru-RU"/>
        </w:rPr>
        <w:t>Dublin, 1823 (P. Оуэн. «Отчёт о нескольких публичных собраниях, состоявшихся в Дублине… 18 марта, 12 и 19 апреля и 3 мая». Дублин, 182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январе 1815 г. на большом публичном собрании в Глазго Оуэн предложил ряд мер для облегчения положения детей и взрослых рабочих на фабриках. Билль, внесённый по инициативе Оуэна в июне 1815 г., был принят парламентом в качестве закона лишь в июле 1819 г., да и то в сильно урезанном виде. Закон, регулировавший труд на хлопчатобумажных фабриках, запрещал работу детей моложе 9 лет, ограничивал 12 часами рабочий день лиц моложе 18 лет и устанавливал для всех рабочих два перерыва, на завтрак и на обед, общей продолжительностью в полтора ч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октябре 1833 г. в Лондоне под председательством Оуэна состоялся съезд кооперативных обществ и профессиональных союзов, на котором был формально основан Великий национальный объединённый союз производств Великобритании и Ирландии; устав союза был принят в феврале 1834 года. По замыслу Оуэна, этот союз должен был взять в свои руки управление производством и осуществить мирным путём полное преобразование общества. Однако этот утопический план потерпел крушение. Встретив сильное сопротивление со стороны буржуазного общества и государства, союз в августе 1834 г. распал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меются в виду базары для справедливого обмена продуктов труда (Equitable Labour Exchange Bazaars), основанные кооперативными обществами рабочих в различных городах Англии; первый такой базар был основан Робертом Оуэном в Лондоне в сентябре 1832 г. и просуществовал до середины 1834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пытку организовать меновой банк Прудон предпринял во время революции 1848–1849 годов. Его Banque du peuple (Народный банк) был основан в Париже 31 января 1849 года. Банк просуществовал около двух месяцев, да и то лишь на бумаге: он потерпел крах раньше, чем начал регулярно функционировать, и в начале апреля был закры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иалог Д. Дидро «Племянник Рамо» («Le neveu de Rameau») был написан около 1762 г. и впоследствии дважды перерабатывался автором. Впервые он был издан, в немецком переводе Гёте, в Лейпциге в 1805 году. Подлинное французское издание было осуществлено в книге «Oeuvres inedites de Diderot». Paris, 1821 («Неизданные произведения Дидро». Париж, 1821), вышедшей в свет фактически в 1823 го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лександрийский период развития науки относится ко времени от III века до н. э. по VII век н. э., получил своё название от египетского города Александрии (на побережье Средиземного моря), являвшегося одним из крупнейших центров международных хозяйственных сношений того времени. В александрийский период получил большое развитие ряд наук: математика и механика (Эвклид и Архимед), география, астрономия, анатомия, физиология и д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иблия, Евангелие от Матфея, глава 5, стих 3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булярная гипотеза Канта, согласно которой солнечная система развилась из первоначальной туманности (лат. nebula — туман), изложена в его сочинении «Allgemeine Naturgeschichte und Theorie des Himmels, oder Versuch von der Verfassung und dem mechanischen Ursprunge des ganzen Weltgebaudes nach Newtonischen Grundsatzen abgehandelt». Konigsberg und Leipzig, 1755 («Всеобщая естественная история и теория неба, или Опыт изложения устройства и механического происхождения вселенной по принципам Ньютона». Кёнигсберг и Лейпциг, 1755). Книга была издана аноним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теза Лапласа об образовании солнечной системы была впервые изложена в последней главе его сочинения «Exposition du systeme du monde». </w:t>
      </w:r>
      <w:r>
        <w:rPr>
          <w:rFonts w:eastAsia="Times New Roman" w:cs="Times New Roman" w:ascii="Times New Roman" w:hAnsi="Times New Roman"/>
          <w:sz w:val="24"/>
          <w:szCs w:val="24"/>
          <w:lang w:val="en-US" w:eastAsia="ru-RU"/>
        </w:rPr>
        <w:t>T. I–II. Paris, l'an IV de la Republique Francaise [1796] («</w:t>
      </w:r>
      <w:r>
        <w:rPr>
          <w:rFonts w:eastAsia="Times New Roman" w:cs="Times New Roman" w:ascii="Times New Roman" w:hAnsi="Times New Roman"/>
          <w:sz w:val="24"/>
          <w:szCs w:val="24"/>
          <w:lang w:eastAsia="ru-RU"/>
        </w:rPr>
        <w:t>Изло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т. I–II, Париж, IV год Французской Республики [1796]). В последнем, подготовленном при жизни Лапласа, шестом издании книги, вышедшем уже после смерти автора, в 1835 г., изложение гипотезы было дано в виде последнего, VII примечания к сочин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м. К. Маркс и Ф. Энгельс. Соч., изд. 2, т. 23, стр. 322–51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меется в виду ряд войн XVII и XVIII веков между крупнейшими европейскими государствами за гегемонию в торговле с Индией и Америкой и за захват колониальных рынков. Первоначально основными соперничавшими странами являлись Англия и Голландия (типичными торговыми войнами были англо-голландские войны 1652–1654, 1664–1667 и 1672–1674 гг.), позднее решающая борьба развернулась между Англией и Францией. Победительницей из всех этих войн вышла Англия, в руках которой к концу XVIII века сосредоточилась почти вся мировая торгов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Энгельс цитирует здесь I том «Капитала» (см. К. Маркс и Ф. Энгельс. Соч., изд. 2, т. 23, стр. 445 и 49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м. К. Маркс и Ф. Энгельс. Соч., изд. 2, т. 23, стр. 47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м. К. Маркс и Ф. Энгельс. Соч., изд. 2, т. 23, стр. 66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7] Ch. Fourier. Oeuvres completes, t. VI, Paris, 1845, p. 393–394 (</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урь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лное собрание сочинений, т. VI, Париж, 1845, стр. 393–39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Seehandlung (Морская торговля) — торгово-кредитное общество, основанное в 1772 г. в Пруссии; это общество, пользовавшееся рядом важных государственных привилегий, предоставляло крупные ссуды правительству, фактически выполняя роль его банкира и маклера по финансовой части. В 1904 г. было официально превращено в прусский государственный бан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вободное народное государство» было в 70-х годах программным требованием и ходячим лозунгом немецких социал-демократов. Марксистскую критику этого лозунга см. в IV разделе работы Маркса «Критика Готской программы» и в письме Энгельса Бебелю от 18–28 марта 1875 г. (К. Маркс и Ф. Энгельс. Соч., изд. 2, т. 19, стр. 26–31 и 1–8). См. также работу Ленина «Государство и революция», гл. I, § 4 и гл. IV, § 3 (Соч., 4 изд., т. 25, стр. 367–373 и 411–41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иводимые здесь данные относительно общей суммы всех богатств Великобритании и Ирландии взяты из доклада Р. Джиффена «Накопление капитала в Соединённом королевстве за последнее время», который был прочитан в Статистическом обществе 15 января 1878 г. и напечатан в лондонском «Journal of the Statistical Society» («Журнал Статистического общества») за март 1878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торой конгресс центрального союза немецких промышленников происходил в Берлине 21–22 февраля 187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hyperlink r:id="rId3">
        <w:r>
          <w:rPr>
            <w:rFonts w:eastAsia="Times New Roman" w:cs="Times New Roman" w:ascii="Times New Roman" w:hAnsi="Times New Roman"/>
            <w:color w:val="0000FF"/>
            <w:sz w:val="24"/>
            <w:szCs w:val="24"/>
            <w:u w:val="single"/>
            <w:lang w:eastAsia="ru-RU"/>
          </w:rPr>
          <w:t>Назад</w:t>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1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2627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e2627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627b"/>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e2627b"/>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e2627b"/>
    <w:rPr>
      <w:color w:val="0000FF"/>
      <w:u w:val="single"/>
    </w:rPr>
  </w:style>
  <w:style w:type="character" w:styleId="Style12" w:customStyle="1">
    <w:name w:val="Текст выноски Знак"/>
    <w:basedOn w:val="DefaultParagraphFont"/>
    <w:link w:val="BalloonText"/>
    <w:uiPriority w:val="99"/>
    <w:semiHidden/>
    <w:qFormat/>
    <w:rsid w:val="00e262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627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e262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litpros.com/library/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5</Pages>
  <Words>18269</Words>
  <Characters>104134</Characters>
  <CharactersWithSpaces>122159</CharactersWithSpaces>
  <Paragraphs>2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15:00Z</dcterms:created>
  <dc:creator>Кузя</dc:creator>
  <dc:description/>
  <dc:language>en-US</dc:language>
  <cp:lastModifiedBy>Кузя</cp:lastModifiedBy>
  <dcterms:modified xsi:type="dcterms:W3CDTF">2020-12-1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