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rFonts w:ascii="Uk_AdverGothic;Courier New" w:hAnsi="Uk_AdverGothic;Courier New" w:cs="Uk_AdverGothic;Courier New"/>
          <w:b/>
          <w:b/>
          <w:bCs/>
          <w:sz w:val="16"/>
          <w:szCs w:val="32"/>
          <w:u w:val="single"/>
          <w:lang w:val="en-US" w:eastAsia="en-US"/>
        </w:rPr>
      </w:pPr>
      <w:r>
        <w:rPr>
          <w:rFonts w:cs="Uk_AdverGothic;Courier New" w:ascii="Uk_AdverGothic;Courier New" w:hAnsi="Uk_AdverGothic;Courier New"/>
          <w:b/>
          <w:bCs/>
          <w:sz w:val="1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43840</wp:posOffset>
            </wp:positionH>
            <wp:positionV relativeFrom="line">
              <wp:posOffset>67310</wp:posOffset>
            </wp:positionV>
            <wp:extent cx="12954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2280" w:right="-147" w:hanging="0"/>
        <w:jc w:val="right"/>
        <w:rPr>
          <w:rFonts w:ascii="Arial Black" w:hAnsi="Arial Black" w:cs="Times New Roman"/>
          <w:b/>
          <w:b/>
          <w:bCs/>
          <w:sz w:val="32"/>
          <w:szCs w:val="32"/>
          <w:u w:val="single"/>
        </w:rPr>
      </w:pPr>
      <w:bookmarkStart w:id="0" w:name="_Hlk104091862"/>
      <w:bookmarkEnd w:id="0"/>
      <w:r>
        <w:rPr>
          <w:rFonts w:cs="Times New Roman" w:ascii="Arial Black" w:hAnsi="Arial Black"/>
          <w:b/>
          <w:bCs/>
          <w:sz w:val="32"/>
          <w:szCs w:val="32"/>
          <w:u w:val="single"/>
        </w:rPr>
        <w:t>ООО ТФ "БУРАН-БЕСТ"</w:t>
      </w:r>
    </w:p>
    <w:p>
      <w:pPr>
        <w:pStyle w:val="14"/>
        <w:ind w:left="2280" w:right="-147" w:hanging="0"/>
        <w:jc w:val="right"/>
        <w:rPr>
          <w:b/>
          <w:b/>
          <w:sz w:val="22"/>
        </w:rPr>
      </w:pPr>
      <w:bookmarkStart w:id="1" w:name="_Hlk104091862"/>
      <w:bookmarkEnd w:id="1"/>
      <w:r>
        <w:rPr>
          <w:b/>
          <w:sz w:val="22"/>
        </w:rPr>
        <w:t xml:space="preserve">Снегоходы и запчасти к ним от официального дилера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2903, Ярославская обл, Рыбинск г., Волжская Наб., д. 181А, ИНН </w:t>
      </w:r>
      <w:bookmarkStart w:id="2" w:name="_Hlk104091970"/>
      <w:r>
        <w:rPr>
          <w:rFonts w:cs="Arial" w:ascii="Arial" w:hAnsi="Arial"/>
          <w:sz w:val="18"/>
          <w:szCs w:val="18"/>
        </w:rPr>
        <w:t>7610136510</w:t>
      </w:r>
      <w:bookmarkEnd w:id="2"/>
      <w:r>
        <w:rPr>
          <w:rFonts w:cs="Arial" w:ascii="Arial" w:hAnsi="Arial"/>
          <w:sz w:val="18"/>
          <w:szCs w:val="18"/>
        </w:rPr>
        <w:t xml:space="preserve">, тел. (4855) 28-07-07, </w:t>
      </w:r>
      <w:r>
        <w:rPr>
          <w:rFonts w:cs="Arial" w:ascii="Arial" w:hAnsi="Arial"/>
          <w:b/>
          <w:bCs/>
          <w:sz w:val="18"/>
          <w:szCs w:val="18"/>
        </w:rPr>
        <w:t>8-905-1-333-666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рес в Интернете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buranbest.ru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uranbest@yandex.ru</w:t>
        </w:r>
      </w:hyperlink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райс-лист на снегоходы, прицепные устройства, квадроциклы </w:t>
      </w:r>
      <w:r>
        <w:rPr>
          <w:rFonts w:cs="Arial" w:ascii="Arial" w:hAnsi="Arial"/>
          <w:b/>
          <w:color w:val="FF0000"/>
          <w:sz w:val="28"/>
          <w:szCs w:val="28"/>
        </w:rPr>
        <w:t>с 25.02.2024 г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023"/>
        <w:gridCol w:w="1842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ind w:left="0" w:right="0" w:hanging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СНЕГОХОДЫ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негоход БУРАН А 110000300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в старом дизайне 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негоход БУРАН АЕ 110000300-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старом дизайне с электрозапус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 000,00 ₽</w:t>
            </w:r>
          </w:p>
        </w:tc>
      </w:tr>
      <w:tr>
        <w:trPr>
          <w:trHeight w:val="2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негоход БУРАН АЕ «ЛИДЕР» 110000300-34, 35, 38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в новом дизайне 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негоход БУРАН АД 110000300-38 в старом диза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негоход БУРАН АДЕ «ЛИДЕР» 110000300-36 в новом дизайне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9 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9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негоход БУРАН 4Т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(короткая рама, двигатель «KOHLER»-USA, 4-тактный, 2-цилиндра, инжекторный, эл. запуск, двухскоростная КПП, ремень Gates-USA, АИ-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--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9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негоход БУРАН 4ТД  110002000-03,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(длинная рама, двигатель «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KOHLER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»-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USA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, 4-тактный, 2-цилиндра, инжекторный, эл. запуск, двухскоростная КПП, ремень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Gates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USA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, АИ-92)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snapToGrid w:val="false"/>
              <w:ind w:left="0" w:right="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96" w:hanging="0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 xml:space="preserve">Снегоход ТАЙГА ВАРЯГ 500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(гусеница 510 мм, 1 карб., АИ-92) </w:t>
            </w: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</w:t>
              </w:r>
            </w:hyperlink>
            <w:r>
              <w:rPr>
                <w:rFonts w:cs="Arial"/>
                <w:color w:val="FF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7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96" w:hanging="0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 xml:space="preserve">Снегоход ТАЙГА ВАРЯГ 550 V SE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(гусеница 510 мм, 2 карб., АИ-92) </w:t>
            </w: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</w:t>
              </w:r>
            </w:hyperlink>
            <w:r>
              <w:rPr>
                <w:rFonts w:cs="Arial"/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4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96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 xml:space="preserve">Снегоход Тайга ВАРЯГ 550 V, C40005000-22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(гусеница 510 мм, гидротормоз,  2 карб., эл. зап., АИ-92) </w:t>
            </w: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Подробнее</w:t>
              </w:r>
            </w:hyperlink>
            <w:r>
              <w:rPr>
                <w:rFonts w:cs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9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YG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tru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W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C40004000-01, </w:t>
            </w:r>
            <w:r>
              <w:rPr>
                <w:rFonts w:cs="Arial" w:ascii="Arial" w:hAnsi="Arial"/>
                <w:sz w:val="16"/>
                <w:szCs w:val="16"/>
              </w:rPr>
              <w:t xml:space="preserve">(гидротормоз, гусеница 600 мм, эл. зап.,  2 карб., АИ-92, 550 куб. см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 000,00 ₽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YG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5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tru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W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белый, C40004000-02, </w:t>
            </w:r>
            <w:r>
              <w:rPr>
                <w:rFonts w:cs="Arial" w:ascii="Arial" w:hAnsi="Arial"/>
                <w:sz w:val="16"/>
                <w:szCs w:val="16"/>
              </w:rPr>
              <w:t xml:space="preserve">(вод.охл., гидротормоз, гусеница 600 м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. зап.,  2 карб., АИ-92, 550 куб. см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Подробнее</w:t>
              </w:r>
            </w:hyperlink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  <w:u w:val="single"/>
              </w:rPr>
              <w:t>&gt;&gt;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1 000,00 ₽</w:t>
            </w:r>
          </w:p>
        </w:tc>
      </w:tr>
      <w:tr>
        <w:trPr>
          <w:trHeight w:val="408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TAYGA Patrul 800 SWT, C40005000-18,22,23,24, </w:t>
            </w:r>
            <w:r>
              <w:rPr>
                <w:rFonts w:cs="Arial" w:ascii="Arial" w:hAnsi="Arial"/>
                <w:sz w:val="16"/>
                <w:szCs w:val="16"/>
              </w:rPr>
              <w:t xml:space="preserve">(вод.охл., гидротормоз, гусеница 600 мм, эл. зап., АИ-92, 800 куб. см,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-тактный, 2 цил., V-образный двигатель  мощностью 60 л.с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5 000,00 ₽</w:t>
            </w:r>
          </w:p>
        </w:tc>
      </w:tr>
      <w:tr>
        <w:trPr>
          <w:trHeight w:val="35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RM Frontier 1000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1000 </w:t>
            </w:r>
            <w:r>
              <w:rPr>
                <w:rFonts w:cs="Arial" w:ascii="Arial" w:hAnsi="Arial"/>
                <w:sz w:val="16"/>
                <w:szCs w:val="16"/>
              </w:rPr>
              <w:t xml:space="preserve">(водяное охлаждение, гидротормоз, гусеница 500 мм, эл. зап., АИ-92, 1000 куб. см,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-тактный, мощность 87 л.с.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2F5496"/>
                <w:sz w:val="16"/>
                <w:szCs w:val="16"/>
                <w:u w:val="single"/>
                <w:lang w:eastAsia="ru-RU"/>
              </w:rPr>
              <w:t xml:space="preserve">Подробнее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eastAsia="ru-RU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249 000,00 ₽</w:t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KS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00 4Т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10000010, </w:t>
            </w:r>
            <w:r>
              <w:rPr>
                <w:rFonts w:cs="Arial" w:ascii="Arial" w:hAnsi="Arial"/>
                <w:sz w:val="16"/>
                <w:szCs w:val="16"/>
              </w:rPr>
              <w:t xml:space="preserve">(4-тактный двигатель LIFAN KP460EFI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верс, эл. запус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усеница 381мм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ктор, рычажная подвеска, гидротормоз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9 0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негоход  детский Рысь C70000010 </w:t>
            </w:r>
            <w:r>
              <w:rPr>
                <w:rFonts w:cs="Arial" w:ascii="Arial" w:hAnsi="Arial"/>
                <w:b/>
                <w:color w:val="2F5496"/>
                <w:sz w:val="16"/>
                <w:szCs w:val="16"/>
                <w:u w:val="single"/>
              </w:rPr>
              <w:t xml:space="preserve">Подробнее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&gt;&gt;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 000,00 ₽</w:t>
            </w:r>
          </w:p>
        </w:tc>
      </w:tr>
      <w:tr>
        <w:trPr>
          <w:trHeight w:val="273" w:hRule="atLeast"/>
          <w:cantSplit w:val="true"/>
        </w:trPr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цепные устройства для прокладки лыжных трасс и перемещения снегоходов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зак ПУРС-900  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5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ыхлители для резака ПУРС-900 - комплект 2 шт.   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она ПУБС-2500  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5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иленный режущий модуль "АнтиНаст" для бороны "ПУБС-2500" 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9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ягкая борона ПУМБС-2500  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ок для уплотнения снега ПУСК-1400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дробнее &gt;&gt;&gt;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5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жки под лыжи снегохода + комплект крепежа (пар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9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37326204"/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Квадроциклы</w:t>
            </w:r>
            <w:bookmarkEnd w:id="3"/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  РМ</w:t>
            </w:r>
          </w:p>
        </w:tc>
      </w:tr>
      <w:tr>
        <w:trPr>
          <w:trHeight w:val="237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М 500-2 (4х4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0010      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go-rm.ru/rm_500-2_overview.html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4 000,00 ₽ 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М 650-2 (4х4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0010     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go-rm.ru/rm650-2_overview.html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9 000,00 ₽ 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узовая платформа          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go-rm.ru/cargobed_overview.html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0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М 800 Т            </w:t>
            </w:r>
            <w:r>
              <w:rPr>
                <w:rFonts w:cs="Arial" w:ascii="Arial" w:hAnsi="Arial"/>
              </w:rPr>
              <w:t xml:space="preserve">                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m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m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_800_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verview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tml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9 000,00 ₽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highlight w:val="yellow"/>
              </w:rPr>
              <w:t xml:space="preserve">Сани к снегоходам, чехлы, накладки (см. отдельный прай-лист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highlight w:val="yellow"/>
                </w:rPr>
                <w:t>здесь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существляем отправку ТК, ж/д контейнером, ж/д вагоно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Наш  девиз: Трудные задачи решаем сразу, невыполнимые – чуть позже!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51" w:right="706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_AdverGothi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color w:val="008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3366"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339900"/>
      <w:sz w:val="12"/>
      <w:szCs w:val="12"/>
    </w:rPr>
  </w:style>
  <w:style w:type="character" w:styleId="71">
    <w:name w:val="Заголовок 7 Знак"/>
    <w:qFormat/>
    <w:rPr>
      <w:rFonts w:ascii="Arial" w:hAnsi="Arial" w:cs="Arial"/>
      <w:b/>
      <w:bCs/>
      <w:color w:val="003366"/>
      <w:sz w:val="15"/>
      <w:szCs w:val="15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ind w:left="1701" w:right="-147" w:hanging="0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anbest.ru/" TargetMode="External"/><Relationship Id="rId4" Type="http://schemas.openxmlformats.org/officeDocument/2006/relationships/hyperlink" Target="mailto:buranbest@yandex.ru" TargetMode="External"/><Relationship Id="rId5" Type="http://schemas.openxmlformats.org/officeDocument/2006/relationships/hyperlink" Target="https://go-rm.ru/buran_ae_data.html" TargetMode="External"/><Relationship Id="rId6" Type="http://schemas.openxmlformats.org/officeDocument/2006/relationships/hyperlink" Target="https://go-rm.ru/buran_ae_data.html" TargetMode="External"/><Relationship Id="rId7" Type="http://schemas.openxmlformats.org/officeDocument/2006/relationships/hyperlink" Target="https://go-rm.ru/buran_leader_overview.html" TargetMode="External"/><Relationship Id="rId8" Type="http://schemas.openxmlformats.org/officeDocument/2006/relationships/hyperlink" Target="https://go-rm.ru/buran_leader_overview.html" TargetMode="External"/><Relationship Id="rId9" Type="http://schemas.openxmlformats.org/officeDocument/2006/relationships/hyperlink" Target="http://buranbest.ru/buran4t.html" TargetMode="External"/><Relationship Id="rId10" Type="http://schemas.openxmlformats.org/officeDocument/2006/relationships/hyperlink" Target="http://buranbest.ru/varyag_500.html" TargetMode="External"/><Relationship Id="rId11" Type="http://schemas.openxmlformats.org/officeDocument/2006/relationships/hyperlink" Target="http://buranbest.ru/varyag_550.html" TargetMode="External"/><Relationship Id="rId12" Type="http://schemas.openxmlformats.org/officeDocument/2006/relationships/hyperlink" Target="http://buranbest.ru/varyag_500V.html" TargetMode="External"/><Relationship Id="rId13" Type="http://schemas.openxmlformats.org/officeDocument/2006/relationships/hyperlink" Target="http://go-rm.ru/tayga_patrul_550_swt_overview.html" TargetMode="External"/><Relationship Id="rId14" Type="http://schemas.openxmlformats.org/officeDocument/2006/relationships/hyperlink" Target="http://buranbest.ru/TAYGA_551_PATRUL_SWT.html" TargetMode="External"/><Relationship Id="rId15" Type="http://schemas.openxmlformats.org/officeDocument/2006/relationships/hyperlink" Target="http://go-rm.ru/tayga_patrul_800_swt_overview.html" TargetMode="External"/><Relationship Id="rId16" Type="http://schemas.openxmlformats.org/officeDocument/2006/relationships/hyperlink" Target="http://www.buranbest.ru/RMS_551i_TOUR.html" TargetMode="External"/><Relationship Id="rId17" Type="http://schemas.openxmlformats.org/officeDocument/2006/relationships/hyperlink" Target="https://go-rm.ru/tiksy500_4t_data.html" TargetMode="External"/><Relationship Id="rId18" Type="http://schemas.openxmlformats.org/officeDocument/2006/relationships/hyperlink" Target="http://go-rm.ru/tayga_rm_rys_overview.html" TargetMode="External"/><Relationship Id="rId19" Type="http://schemas.openxmlformats.org/officeDocument/2006/relationships/hyperlink" Target="http://www.buranbest.ru/rezak.html" TargetMode="External"/><Relationship Id="rId20" Type="http://schemas.openxmlformats.org/officeDocument/2006/relationships/hyperlink" Target="http://www.buranbest.ru/rezak.html" TargetMode="External"/><Relationship Id="rId21" Type="http://schemas.openxmlformats.org/officeDocument/2006/relationships/hyperlink" Target="http://www.buranbest.ru/rezak.html" TargetMode="External"/><Relationship Id="rId22" Type="http://schemas.openxmlformats.org/officeDocument/2006/relationships/hyperlink" Target="http://www.buranbest.ru/rezak.html" TargetMode="External"/><Relationship Id="rId23" Type="http://schemas.openxmlformats.org/officeDocument/2006/relationships/hyperlink" Target="http://www.buranbest.ru/rezak.html" TargetMode="External"/><Relationship Id="rId24" Type="http://schemas.openxmlformats.org/officeDocument/2006/relationships/hyperlink" Target="http://www.buranbest.ru/rezak.html" TargetMode="External"/><Relationship Id="rId25" Type="http://schemas.openxmlformats.org/officeDocument/2006/relationships/hyperlink" Target="https://go-rm.ru/rm_500-2_overview.html" TargetMode="External"/><Relationship Id="rId26" Type="http://schemas.openxmlformats.org/officeDocument/2006/relationships/hyperlink" Target="https://go-rm.ru/rm650-2_overview.html" TargetMode="External"/><Relationship Id="rId27" Type="http://schemas.openxmlformats.org/officeDocument/2006/relationships/hyperlink" Target="https://go-rm.ru/cargobed_overview.html" TargetMode="External"/><Relationship Id="rId28" Type="http://schemas.openxmlformats.org/officeDocument/2006/relationships/hyperlink" Target="https://go-rm.ru/rm_800_t_overview.html" TargetMode="External"/><Relationship Id="rId29" Type="http://schemas.openxmlformats.org/officeDocument/2006/relationships/hyperlink" Target="http://buranbest.ru/pric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1</dc:creator>
  <dc:description/>
  <cp:keywords/>
  <dc:language>en-US</dc:language>
  <cp:lastModifiedBy>Александр Васильев</cp:lastModifiedBy>
  <cp:lastPrinted>2023-11-24T20:54:00Z</cp:lastPrinted>
  <dcterms:modified xsi:type="dcterms:W3CDTF">2024-02-25T14:01:00Z</dcterms:modified>
  <cp:revision>27</cp:revision>
  <dc:subject/>
  <dc:title>ООО «Буран-Бест»</dc:title>
</cp:coreProperties>
</file>