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Black" w:hAnsi="Arial Black" w:cs="Arial Blac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1430</wp:posOffset>
            </wp:positionV>
            <wp:extent cx="1242060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4"/>
          <w:szCs w:val="34"/>
        </w:rPr>
        <w:t>ООО ТФ "БУРАН-БЕСТ"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негоходы и запчасти от официального дилера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2903, Ярославская обл, Рыбинск г., Волжская Наб., д. 181А, ИНН 7610136510, тел. (4855) 28-07-07, 8-905-1-333-666,</w:t>
      </w:r>
    </w:p>
    <w:p>
      <w:pPr>
        <w:pStyle w:val="Normal"/>
        <w:ind w:hanging="284"/>
        <w:jc w:val="center"/>
        <w:rPr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buranbest.ru/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uranbest@yandex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eorgevas@mail.ru</w:t>
        </w:r>
      </w:hyperlink>
    </w:p>
    <w:p>
      <w:pPr>
        <w:pStyle w:val="Normal"/>
        <w:ind w:hanging="284"/>
        <w:jc w:val="center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Прайс-лист на снегоходы и запчасти «Буран» от 25.02.2024 г.</w:t>
      </w:r>
    </w:p>
    <w:tbl>
      <w:tblPr>
        <w:tblW w:w="10802" w:type="dxa"/>
        <w:jc w:val="left"/>
        <w:tblInd w:w="-3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6"/>
        <w:gridCol w:w="3029"/>
        <w:gridCol w:w="1219"/>
        <w:gridCol w:w="236"/>
        <w:gridCol w:w="360"/>
        <w:gridCol w:w="3764"/>
        <w:gridCol w:w="1654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негоходы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hd w:fill="FFFF00" w:val="clear"/>
                <w:lang w:val="ru-RU"/>
              </w:rPr>
            </w:pPr>
            <w:r>
              <w:rPr>
                <w:color w:val="000080"/>
                <w:sz w:val="16"/>
                <w:shd w:fill="FFFF00" w:val="clear"/>
                <w:lang w:val="ru-RU"/>
              </w:rPr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Ходовая част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80"/>
              </w:rPr>
              <w:t>Наименовани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Цен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 М8 в ось тележки / М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 / 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000000"/>
                <w:lang w:val="ru-RU"/>
              </w:rPr>
              <w:t>БУРАН А в старом диза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9 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ал ведомый в сборе (задняя подвеска) / усиленны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120 / 4'1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БУРАН АЕ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</w:rPr>
              <w:t>в старом диза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 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ведомый (направляющий) голый 11020030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БУРАН АЕ «ЛИДЕР»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5"/>
                  <w:szCs w:val="15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4F81BD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>в нов. диза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 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 М6 + гайка М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БУРАН АД в старом диза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ведущий 110200290 / 110200760 / 11020003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БУРАН АДЕ «ЛИДЕР»</w:t>
            </w:r>
            <w:r>
              <w:rPr>
                <w:rFonts w:cs="Arial"/>
                <w:bCs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  <w:lang w:val="ru-RU"/>
              </w:rPr>
              <w:t>в новом дизайн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 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ица БУРАН А / АД  КОМПОЗИ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’800 / 18’8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color w:val="000000"/>
                <w:lang w:val="ru-RU"/>
              </w:rPr>
              <w:t>БУРАН 4Т (дв. KOHLER-USA)</w:t>
            </w:r>
            <w:r>
              <w:rPr>
                <w:rFonts w:cs="Arial"/>
                <w:b w:val="false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Arial"/>
                  <w:bCs/>
                  <w:lang w:val="ru-RU"/>
                </w:rPr>
                <w:t>&gt;&gt;&gt;</w:t>
              </w:r>
            </w:hyperlink>
            <w:r>
              <w:rPr>
                <w:rFonts w:cs="Arial"/>
                <w:bCs w:val="false"/>
                <w:color w:val="002060"/>
                <w:lang w:val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сеница БУРАН А / АД Полярник-увелич. грунтозацеп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’500 / 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cs="Arial"/>
                <w:b w:val="false"/>
                <w:b w:val="false"/>
                <w:lang w:val="ru-RU"/>
              </w:rPr>
            </w:pPr>
            <w:r>
              <w:rPr>
                <w:rFonts w:cs="Arial"/>
                <w:b w:val="false"/>
                <w:color w:val="000000"/>
                <w:lang w:val="ru-RU"/>
              </w:rPr>
              <w:t xml:space="preserve">БУРАН 4ТД (дв. KOHLER -USA)  </w:t>
            </w:r>
            <w:hyperlink r:id="rId8">
              <w:r>
                <w:rPr>
                  <w:rStyle w:val="InternetLink"/>
                  <w:rFonts w:cs="Arial"/>
                  <w:bCs/>
                  <w:lang w:val="ru-RU"/>
                </w:rPr>
                <w:t>&gt;&gt;&gt;</w:t>
              </w:r>
            </w:hyperlink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ind w:right="52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лушка щеки 11020071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highlight w:val="red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rFonts w:cs="Arial"/>
                <w:b w:val="false"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ба гусеницы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Heading7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ru-RU"/>
              </w:rPr>
            </w:pPr>
            <w:r>
              <w:rPr>
                <w:rFonts w:cs="Arial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улка в обод катка пласт. 11020071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Цены на снегоходы «Тайга» </w:t>
            </w:r>
          </w:p>
          <w:p>
            <w:pPr>
              <w:pStyle w:val="Heading7"/>
              <w:rPr>
                <w:color w:val="FF0000"/>
                <w:sz w:val="14"/>
                <w:szCs w:val="14"/>
                <w:lang w:val="ru-RU"/>
              </w:rPr>
            </w:pPr>
            <w:r>
              <w:rPr>
                <w:rFonts w:cs="Arial"/>
                <w:color w:val="0000FF"/>
                <w:sz w:val="14"/>
                <w:szCs w:val="14"/>
                <w:u w:val="single"/>
              </w:rPr>
              <w:t>http://buranbest.ru/price.htm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557 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очка жесткая 1102000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ани, масса 18-60 кг -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обно на: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>http://buranbest.ru/price.html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  8’500,00  </w:t>
            </w:r>
          </w:p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 49’5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очка мягкая 1102000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жета 205 /(с пружинкой) задней подвески 11020004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FF0000"/>
                <w:sz w:val="14"/>
                <w:szCs w:val="14"/>
                <w:lang w:val="ru-RU"/>
              </w:rPr>
            </w:pPr>
            <w:r>
              <w:rPr>
                <w:rFonts w:cs="Arial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жета катка 110200014 / ведущего вала 1102001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од катка 11020010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3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тележ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205 открытый / закрыты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длинная  левая / правая 110200139/-14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rFonts w:ascii="Arial" w:hAnsi="Arial" w:cs="Arial"/>
                <w:color w:val="FFFFFF"/>
                <w:sz w:val="14"/>
                <w:szCs w:val="14"/>
                <w:lang w:val="ru-RU"/>
              </w:rPr>
            </w:pPr>
            <w:r>
              <w:rPr>
                <w:rFonts w:cs="Arial"/>
                <w:color w:val="FFFFFF"/>
                <w:sz w:val="14"/>
                <w:szCs w:val="14"/>
                <w:lang w:val="ru-RU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</w:rPr>
              <w:t>Двигатель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короткая  правая / левая 110200148 /-14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вигатель РМЗ-640 с карб.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-65Ж / с эл. за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00</w:t>
            </w:r>
            <w:r>
              <w:rPr>
                <w:rFonts w:cs="Arial" w:ascii="Arial" w:hAnsi="Arial"/>
                <w:sz w:val="14"/>
                <w:szCs w:val="14"/>
              </w:rPr>
              <w:t>0/1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пор большой Б52  002040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игатель с карб. Mikuni VM34-619 / с эл.зап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500/1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пор малый Б25  00204027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</w:tr>
      <w:tr>
        <w:trPr>
          <w:trHeight w:val="22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олт крепления двигател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(комплект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тупица тележки / подвес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вка цилиндра (пар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’</w:t>
            </w: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ележка балансира левая / правая / </w:t>
            </w:r>
            <w:r>
              <w:rPr>
                <w:rFonts w:cs="Arial" w:ascii="Arial" w:hAnsi="Arial"/>
                <w:b/>
                <w:sz w:val="14"/>
                <w:szCs w:val="14"/>
              </w:rPr>
              <w:t>усилен. 3-х пруж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'420 / 3'4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тер / шпилька М8 / шпилька М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0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05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Щека балансира задняя (комплект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ух двигателя квадратный / круглы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’315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’87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ка передняя (комплект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’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енчатый вал РМ / Ижевск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’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/ втулка / шайба механизма натяж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05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лектор  всасывающий / в сбор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 /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2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олт механизма натяжк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ьцо поршневое (Финляндия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ханизм натяжения в сбор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поршневое хромированно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поршневое прямое н/о (Чехия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стопорное коленвала 11050111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льцо стопорное поршнево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жета 306 импорт. с пружинко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ушка /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алец  </w:t>
            </w:r>
            <w:r>
              <w:rPr>
                <w:rFonts w:cs="Arial" w:ascii="Arial" w:hAnsi="Arial"/>
                <w:sz w:val="14"/>
                <w:szCs w:val="14"/>
              </w:rPr>
              <w:t>двигател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 / 3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306 с кольцом уплотнит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игольчатый К18х22х22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ршень Кострома – п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шень Рыбинск – п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4"/>
                <w:shd w:fill="FFFFFF" w:val="clear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>
                <w:color w:val="FFFFFF"/>
                <w:lang w:val="ru-RU"/>
              </w:rPr>
              <w:t>Электрооборудован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ршень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RCTIC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 пара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ккумулятор ПАЗ 55Ач п.п/зал. /  ПАЗ 60Ач п.п/зал. 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0 / 5’5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ладка головки  цилиндра 11050008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Аккумулятор импорт. с/х Буран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’9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ладка коллектора выпускн. 1105007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РСН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-98 / 30.3702А  – регулятор напряжен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7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’</w:t>
            </w: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ладка  цилиндра 2-х кан. 11050010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ок зажигания / Замок зажигания со жг. C4110007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94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кладка  цилиндра 4-х кан. 11050119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пачок свечной отеч./ импорт. с проводом высок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5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а  подмотор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татор 84.3734-01 «Флеймз»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40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инка  уплотнительная подшипника 30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татор пластмассовый - 5 пр. / 6 пр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инка  уплотнительная  колл. больш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мутатор метал. - 5 пр. / 6 пр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зинка  уплотнительная  коллектора мал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ммутатор безвыводной "Siemens" / К-1Б "Уфа"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’7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линдр  левый 2-х канальны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ховик / гайка маховика М16Х1,5-6Н.6.016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'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Цилиндр  левый 4-х канальны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’4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ъемник маховика в сбор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линдр  правый 2-х канальны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’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нец / скоба электростартера / жгут электрозапуск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5’65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80 / 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илиндр правый 4-х канальный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’4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ание магдино-003 для маховика (Чехия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’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онка  коленвала 5ч6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ание магдино (6) / КУЛАЧКОВО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'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/ 3’1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Блок двигателя РМЗ-640-34 1105028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'</w:t>
            </w:r>
            <w:r>
              <w:rPr>
                <w:rFonts w:cs="Arial" w:ascii="Arial" w:hAnsi="Arial"/>
                <w:b/>
                <w:sz w:val="14"/>
                <w:szCs w:val="14"/>
              </w:rPr>
              <w:t>95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нование магдино универсальное  / МД-4Б 130 Вт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'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5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'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ходник карбюратора К-65Ж / VM-3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10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7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од высоковольтный 1 м /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плект T 775C-5-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ух двигателя / замок кожуха двигател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7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водка (жгут) в сборе нового обр. 11110315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’99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ъемник маховика в сборе 111900050-3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/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ча зажигания  А17-ДВ / NGK BR8ES / 25 132 12-S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5 / 38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илька картера верхняя 11050012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/>
                <w:sz w:val="15"/>
                <w:szCs w:val="15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мпа АКГ галоген. 12-60+5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истема охлажд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о заднего фонаря с рассеивателе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оздухозаборник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1050021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ТЛМ нового образца (2 в 1)  4412.3705 / 671155.0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льчатка вентилятора  11050064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7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М-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204 (закрытый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ра-искатель 656184000 штатный сбор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76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ентилятора Россия  / RUBENA AVP 10-682La Чехия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Gates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 xml:space="preserve"> / 9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Фара передняя «Буран» А / 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’150 / 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йка вентилятора голая 110500560 / в сб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’630 / 10’24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нарь задний ст. обр. / нов. обр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0 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пор крыльчатки 01204018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иток приборов / в сбор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кив алюминиевый крыльчат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реключатель свет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кив крыльчатки – пара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ыключатель экстр. остановки со шнуром C4090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</w:rPr>
              <w:t>2’89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онка крыльчат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опка «СТОП» старого образца / нового образц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7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 ручки руля / курка га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7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лектростартер СТ 362А / 515176784-РМ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 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50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ндикс электростартера 51517678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9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115"/>
        <w:gridCol w:w="1310"/>
        <w:gridCol w:w="141"/>
        <w:gridCol w:w="423"/>
        <w:gridCol w:w="3792"/>
        <w:gridCol w:w="1459"/>
      </w:tblGrid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рансмисс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hd w:fill="FFFF00" w:val="clear"/>
                <w:lang w:val="ru-RU"/>
              </w:rPr>
            </w:pPr>
            <w:r>
              <w:rPr>
                <w:color w:val="000080"/>
                <w:sz w:val="16"/>
                <w:shd w:fill="FFFF00" w:val="clear"/>
                <w:lang w:val="ru-RU"/>
              </w:rPr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Рулевое управл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80099"/>
                <w:sz w:val="16"/>
              </w:rPr>
            </w:pPr>
            <w:r>
              <w:rPr>
                <w:rFonts w:cs="Arial" w:ascii="Arial" w:hAnsi="Arial"/>
                <w:b/>
                <w:color w:val="280099"/>
                <w:sz w:val="16"/>
              </w:rPr>
              <w:t>№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color w:val="280099"/>
              </w:rPr>
            </w:pPr>
            <w:r>
              <w:rPr>
                <w:color w:val="280099"/>
              </w:rPr>
              <w:t>Наименование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" w:right="125" w:hanging="0"/>
              <w:jc w:val="right"/>
              <w:rPr>
                <w:rFonts w:ascii="Arial" w:hAnsi="Arial" w:cs="Arial"/>
                <w:b/>
                <w:b/>
                <w:color w:val="280099"/>
                <w:sz w:val="16"/>
              </w:rPr>
            </w:pPr>
            <w:r>
              <w:rPr>
                <w:rFonts w:cs="Arial" w:ascii="Arial" w:hAnsi="Arial"/>
                <w:b/>
                <w:color w:val="280099"/>
                <w:sz w:val="16"/>
              </w:rPr>
              <w:t>Цен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80099"/>
                <w:sz w:val="16"/>
              </w:rPr>
            </w:pPr>
            <w:r>
              <w:rPr>
                <w:rFonts w:cs="Arial" w:ascii="Arial" w:hAnsi="Arial"/>
                <w:b/>
                <w:color w:val="280099"/>
                <w:sz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80099"/>
                <w:sz w:val="16"/>
              </w:rPr>
            </w:pPr>
            <w:r>
              <w:rPr>
                <w:rFonts w:cs="Arial" w:ascii="Arial" w:hAnsi="Arial"/>
                <w:b/>
                <w:color w:val="280099"/>
                <w:sz w:val="16"/>
              </w:rPr>
              <w:t>№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280099"/>
              </w:rPr>
              <w:t>Наименовани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color w:val="280099"/>
                <w:sz w:val="16"/>
              </w:rPr>
            </w:pPr>
            <w:r>
              <w:rPr>
                <w:rFonts w:cs="Arial" w:ascii="Arial" w:hAnsi="Arial"/>
                <w:b/>
                <w:color w:val="280099"/>
                <w:sz w:val="16"/>
              </w:rPr>
              <w:t>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олт вариатора/трансмисс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уфер (волна) рессоры 11030002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ариатор "Альпина" / рем.комплек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’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</w:rPr>
              <w:t>2’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тор (отбойник) 11030016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иатор "Сафари" / рем.комплек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’55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ладыш медный 11030000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</w:t>
            </w:r>
          </w:p>
        </w:tc>
      </w:tr>
      <w:tr>
        <w:trPr>
          <w:trHeight w:val="19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ариатор "Рябова"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/ рем.комплек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3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кладыш руля пластмассовый 11030000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иатор "Барс" / рем.комплек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5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уфер (каблук) шкворня 10030003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ариатор </w:t>
            </w:r>
            <w:r>
              <w:rPr>
                <w:rFonts w:cs="Arial" w:ascii="Arial" w:hAnsi="Arial"/>
                <w:b/>
                <w:sz w:val="14"/>
                <w:szCs w:val="14"/>
              </w:rPr>
              <w:t>«АРКТИК»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sz w:val="14"/>
                <w:szCs w:val="14"/>
              </w:rPr>
              <w:t>рем.комплек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87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 крепления рессоры 0010330 / лыжи 11030013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7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кладыш трансмиссии, вариатора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ст коренно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TS</w:t>
            </w:r>
            <w:r>
              <w:rPr>
                <w:rFonts w:cs="Arial" w:ascii="Arial" w:hAnsi="Arial"/>
                <w:sz w:val="14"/>
                <w:szCs w:val="14"/>
              </w:rPr>
              <w:t xml:space="preserve"> нов.обр./ ст.обр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’</w:t>
            </w:r>
            <w:r>
              <w:rPr>
                <w:rFonts w:cs="Arial" w:ascii="Arial" w:hAnsi="Arial"/>
                <w:sz w:val="14"/>
                <w:szCs w:val="14"/>
              </w:rPr>
              <w:t>47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Грузик вариатора "Альпина"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Лист подкоренной большой / средний / малы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к тормоза / малый нов. образц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7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'1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ыжа/расширенная 300 мм/лыжа с рессорой 1103025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90/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90/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к трансмиссии неподвижный 3406001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’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оз лыж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к трансмиссии подвижный 1406001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ушина рессоры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1030002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жух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вариатора / пружина кожуха вариатор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9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/ 2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со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ус неподвижный вар. "Альпина"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онштейн ручки газ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онус подвижный вар. "Альпина"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8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уль нов. обр. в сбор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7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Ось вариатора "Альпина"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ка газа / в сбор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кольцо (пара) 1106010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ка топливного  корректора  / в сбор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 /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муфта 11060249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чка руля (наконечник) C40300037, 1103000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вариатора "Альпина" / трансмисс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учка тормоза  левая / права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ьцо стопор. трансмиссии, вариатор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 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емянка рессоры / накладка рессор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0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ариатора ЯРТ 32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 xml:space="preserve"> - Росси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газа К-65Ж / Mikuni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03008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31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мень вариатора (Чехия) 30 мм / 33 м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’6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 / 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топливного  корректора  К-65Ж / Mikuni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ень вариатора Optibelt 32 мм / 34,5 м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0 / 12’81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тормоза ст. обр. 110300240-01 / н. обр. 1106036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90 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80</w:t>
            </w:r>
          </w:p>
        </w:tc>
      </w:tr>
      <w:tr>
        <w:trPr>
          <w:trHeight w:val="206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мень вариатора Gates 4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40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для СБ 4Т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en-US"/>
              </w:rPr>
              <w:t>’98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кворень нов. образца 1103000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60</w:t>
            </w:r>
          </w:p>
        </w:tc>
      </w:tr>
      <w:tr>
        <w:trPr>
          <w:trHeight w:val="1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емень вариатора Gates 30/33 (США) </w:t>
            </w: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ind w:right="152" w:hanging="0"/>
              <w:jc w:val="center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45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4’9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 шкворня 110300220 / Пружина 11030004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3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00</w:t>
            </w:r>
          </w:p>
        </w:tc>
      </w:tr>
      <w:tr>
        <w:trPr>
          <w:trHeight w:val="157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рышка вариатора  «Альпина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5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Накладка пластик. на лыжу стандарт./ широку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’220 / 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bCs/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лик вариатора "Альпина"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чаг тормоза  левый 340600280 / правый 34060029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онка / шайба контров. трансмисси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1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греватель ручки руля / курка г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10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80 / 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_Hlk111454510"/>
            <w:bookmarkEnd w:id="0"/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зел перемещения (крестовина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2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мплект установки нагревателей с провода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’3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Герметик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BR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истема выпус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рансмиссия в сборе БУР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sz w:val="14"/>
                <w:szCs w:val="14"/>
              </w:rPr>
              <w:t>’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пускной коллектор (штаны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а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рокладка коллекто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0</w:t>
            </w:r>
          </w:p>
        </w:tc>
      </w:tr>
      <w:tr>
        <w:trPr/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>
                <w:color w:val="FFFFFF"/>
                <w:lang w:val="ru-RU"/>
              </w:rPr>
              <w:t>Коробка реверса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итель нового образц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104 голый / в сборе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35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ушитель старого образц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заднего хода голый / в сборе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>8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трубок нового образц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л натяжной голый / узел в сборе 1106026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7</w:t>
            </w:r>
            <w:r>
              <w:rPr>
                <w:rFonts w:cs="Arial" w:ascii="Arial" w:hAnsi="Arial"/>
                <w:sz w:val="14"/>
                <w:szCs w:val="14"/>
              </w:rPr>
              <w:t xml:space="preserve">5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атрубок старого образц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ычаг / Вилка / ось переключения скорост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3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Пружина глушител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очка на 104 ва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shd w:fill="FFFFFF" w:val="clear"/>
                <w:lang w:val="en-US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248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орпус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Звездочка на вал заднего х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8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Бампер СБ А-АД/ бампер усил. / фаркоп в сборе Тайг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</w:t>
            </w:r>
            <w:r>
              <w:rPr>
                <w:rFonts w:cs="Arial" w:ascii="Arial" w:hAnsi="Arial"/>
                <w:sz w:val="14"/>
                <w:szCs w:val="14"/>
              </w:rPr>
              <w:t xml:space="preserve">41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’</w:t>
            </w:r>
            <w:r>
              <w:rPr>
                <w:rFonts w:cs="Arial" w:ascii="Arial" w:hAnsi="Arial"/>
                <w:sz w:val="14"/>
                <w:szCs w:val="14"/>
              </w:rPr>
              <w:t xml:space="preserve">95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2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очка ведущая 11060205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7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Днище носка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железное / пластик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/ 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вездочка натяжна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’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врик / брызгови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глушка КПП 340600023 / 11060007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ма – А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Д с подножка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0 / 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Рычаг переключения передач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1106002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4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мка под зад. фонарь / скоба фаркопа + петл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91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ПП БУРАН нов. обр. РМ / ст. обр. Рыбинс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37’95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’90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Сиденье Буран А / Сиденье СБ Лидер / чехол сид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7'380/ 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0/ 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9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ПП 4Т в сборе РМ 110605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пинка сиденья с рамкой БУРАН А-4Т / СБ Лидер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’800  / 4’5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ПП ст./нов. обр. </w:t>
            </w: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с 3-х ряд. цепь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’7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b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фр текстильный / пластиковы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’900  / 17’7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 КПП БУРАН 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8’87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4"/>
                <w:shd w:fill="FFFFFF" w:val="clear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Ручной старте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Манжета 1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2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Ручной стартер в сборе 11050053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'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6-204 откр. / 180204 закр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5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Амортизатор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шипник игольчатый на 104 ва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Воронка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дшипник игольчатый на вал натяж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Замок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ивод спидометра ст.обр. / нов. обр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7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3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6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Кулачок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дометр / трос спидометр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5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/ 6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Пружина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с (вал гибкий) ГВ300-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5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Ручка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Цепь старого / нового образца / </w:t>
            </w: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3-х рядна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eastAsia="Arial"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99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 / 2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’7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sz w:val="15"/>
                <w:szCs w:val="15"/>
                <w:shd w:fill="FFFFFF" w:val="clear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Рычаг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естерня на 104 вал 1106004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4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Трос ручного старте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Шестерня на вал заднего ход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3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Шкив ручного стартера (без пруж.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 в сборе левый / правы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6"/>
                <w:szCs w:val="14"/>
                <w:shd w:fill="FFFF00" w:val="clear"/>
              </w:rPr>
            </w:pPr>
            <w:r>
              <w:rPr>
                <w:rFonts w:cs="Arial"/>
                <w:color w:val="000080"/>
                <w:sz w:val="16"/>
                <w:szCs w:val="14"/>
                <w:shd w:fill="FFFF00" w:val="clear"/>
              </w:rPr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/>
            </w:pPr>
            <w:r>
              <w:rPr>
                <w:color w:val="FFFFFF"/>
                <w:lang w:val="ru-RU"/>
              </w:rPr>
              <w:t>Кап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рмоз в сборе С406002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’</w:t>
            </w: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Капот А - АД / М - М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0 / 5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жух двигателя -  А / М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</w:t>
            </w:r>
            <w:r>
              <w:rPr>
                <w:rFonts w:cs="Arial" w:ascii="Arial" w:hAnsi="Arial"/>
                <w:sz w:val="14"/>
                <w:szCs w:val="14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8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ind w:right="152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Система питания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ючок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ухоочиститель К-65Ж / VM34-6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0 / 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инка капота с крючком C407001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Втулка бензобака резиновая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иток приборов / в сбор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2’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уша малая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0800160 / груша больша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80 / 4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филь (окантовка стекла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юратор К-65Ж / Minkui VM34 (Корея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’650 / 9’9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о БУРАН А формованное 3м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9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бюратор Mikuni VM34-619, переходник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’850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’8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о мягкое импорт. - А / формованное / 4Т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8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680 / 2’9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мплект установки Minkui VM34 (Корея) с переходниками  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</w:rPr>
                <w:t>подробнее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</w:rPr>
                <w:t xml:space="preserve"> &gt;&gt;&gt;</w:t>
              </w:r>
            </w:hyperlink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екло мягкое высокое импорт. - А / М-М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250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ышка топливного бака 11080019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5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4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sz w:val="16"/>
                <w:lang w:val="ru-RU"/>
              </w:rPr>
            </w:pPr>
            <w:r>
              <w:rPr>
                <w:color w:val="FFFFFF"/>
                <w:sz w:val="16"/>
                <w:lang w:val="ru-RU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моторное RM Тайга 4Т Snowmobile 4 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’10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Разно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сло моторное RM Тайга 2Т 4 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талог зап. частей / Руководство по эксплуата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 /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60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 трансмисс. RM Тайга Т 1 л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n-US"/>
              </w:rPr>
              <w:t>1‘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15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ополнительные подножки для пассажира - пар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’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0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ос топливный 110501340 / имп. A73D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’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  <w:r>
              <w:rPr>
                <w:rFonts w:cs="Arial" w:ascii="Arial" w:hAnsi="Arial"/>
                <w:sz w:val="14"/>
                <w:szCs w:val="14"/>
              </w:rPr>
              <w:t xml:space="preserve"> / 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8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Чехол снегохода «Буран» - А / АД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50 / 3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тавка карбюратора К-65Ж / VM34-6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0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ПРОДАЖНАЯ ПОДГОТОВКА «БУРАН»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ужина воздухоочист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ановка прикурив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м. комплект карбюратора К-65Ж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усиленного бампера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см.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’5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пливный ба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'98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Датчик перегрева двигателя электрон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ЦИТД-5 / ЦИТД-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см.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’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 /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тройство подкачки 110800320-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Установка нагревателей ручек руля и газа </w:t>
            </w: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см.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</w:rPr>
                <w:t>&gt;&gt;&gt;</w:t>
              </w:r>
            </w:hyperlink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’9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ьтр топливного бак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КАВИЦЫ для езды на снегоходе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4’100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льтр-отстойни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ЧКИ "Scott"и"Smith" (США) см.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’10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ланги (комплект) – 1,2 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СКИ для езды на снегоходе см.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&gt;&gt;&gt;</w:t>
              </w:r>
            </w:hyperlink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’2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Коллектор 24 164 14-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юнинг   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</w:rPr>
                <w:t xml:space="preserve">подробнее см. 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4"/>
                  <w:szCs w:val="14"/>
                  <w:u w:val="single"/>
                </w:rPr>
                <w:t>&gt;&gt;&gt;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плект установки нагревателей с провода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’350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фр текстильный / пластиковы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’900  / 17’75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09" w:right="42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701" w:hanging="0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color w:val="0000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8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8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3366"/>
      <w:sz w:val="15"/>
      <w:szCs w:val="15"/>
      <w:lang w:val="en-U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">
    <w:name w:val="WW-Absatz-Standardschriftart11111"/>
    <w:qFormat/>
    <w:rPr/>
  </w:style>
  <w:style w:type="character" w:styleId="14">
    <w:name w:val="Основной шрифт абзаца1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main1">
    <w:name w:val="text_main1"/>
    <w:qFormat/>
    <w:rPr>
      <w:rFonts w:ascii="Helvetica" w:hAnsi="Helvetica" w:cs="Helvetica"/>
      <w:color w:val="363636"/>
      <w:sz w:val="15"/>
      <w:szCs w:val="15"/>
    </w:rPr>
  </w:style>
  <w:style w:type="character" w:styleId="Style8">
    <w:name w:val="Символ нумерации"/>
    <w:qFormat/>
    <w:rPr/>
  </w:style>
  <w:style w:type="character" w:styleId="71">
    <w:name w:val="Заголовок 7 Знак"/>
    <w:qFormat/>
    <w:rPr>
      <w:rFonts w:ascii="Arial" w:hAnsi="Arial" w:cs="Arial"/>
      <w:b/>
      <w:bCs/>
      <w:color w:val="00336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0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3">
    <w:name w:val="Цитата1"/>
    <w:basedOn w:val="Normal"/>
    <w:qFormat/>
    <w:pPr>
      <w:ind w:left="1701" w:right="-147" w:hanging="0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anbest.ru/" TargetMode="External"/><Relationship Id="rId4" Type="http://schemas.openxmlformats.org/officeDocument/2006/relationships/hyperlink" Target="mailto:buranbest@yandex.ru" TargetMode="External"/><Relationship Id="rId5" Type="http://schemas.openxmlformats.org/officeDocument/2006/relationships/hyperlink" Target="mailto:georgevas@mail.ru" TargetMode="External"/><Relationship Id="rId6" Type="http://schemas.openxmlformats.org/officeDocument/2006/relationships/hyperlink" Target="http://go-rm.ru/buran_leader_data.html" TargetMode="External"/><Relationship Id="rId7" Type="http://schemas.openxmlformats.org/officeDocument/2006/relationships/hyperlink" Target="http://buranbest.ru/buran4t.html" TargetMode="External"/><Relationship Id="rId8" Type="http://schemas.openxmlformats.org/officeDocument/2006/relationships/hyperlink" Target="http://buranbest.ru/buran4t.html" TargetMode="External"/><Relationship Id="rId9" Type="http://schemas.openxmlformats.org/officeDocument/2006/relationships/hyperlink" Target="http://buranbest.ru/ryabov.html" TargetMode="External"/><Relationship Id="rId10" Type="http://schemas.openxmlformats.org/officeDocument/2006/relationships/hyperlink" Target="http://buranbest.ru/variator_safary_arct.html" TargetMode="External"/><Relationship Id="rId11" Type="http://schemas.openxmlformats.org/officeDocument/2006/relationships/hyperlink" Target="http://buranbest.ru/gates.html" TargetMode="External"/><Relationship Id="rId12" Type="http://schemas.openxmlformats.org/officeDocument/2006/relationships/hyperlink" Target="http://buranbest.yaroslavl.ru/letter_mik.html" TargetMode="External"/><Relationship Id="rId13" Type="http://schemas.openxmlformats.org/officeDocument/2006/relationships/hyperlink" Target="http://buranbest.ru/letter_mik.html" TargetMode="External"/><Relationship Id="rId14" Type="http://schemas.openxmlformats.org/officeDocument/2006/relationships/hyperlink" Target="http://buranbest.ru/exclusive.html" TargetMode="External"/><Relationship Id="rId15" Type="http://schemas.openxmlformats.org/officeDocument/2006/relationships/hyperlink" Target="http://buranbest.ru/exclusive.html" TargetMode="External"/><Relationship Id="rId16" Type="http://schemas.openxmlformats.org/officeDocument/2006/relationships/hyperlink" Target="http://buranbest.ru/exclusive.html" TargetMode="External"/><Relationship Id="rId17" Type="http://schemas.openxmlformats.org/officeDocument/2006/relationships/hyperlink" Target="http://buranbest.ru/glasses.html" TargetMode="External"/><Relationship Id="rId18" Type="http://schemas.openxmlformats.org/officeDocument/2006/relationships/hyperlink" Target="http://buranbest.ru/mask.html" TargetMode="External"/><Relationship Id="rId19" Type="http://schemas.openxmlformats.org/officeDocument/2006/relationships/hyperlink" Target="http://buranbest.ru/exclusive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01:00Z</dcterms:created>
  <dc:creator>1</dc:creator>
  <dc:description/>
  <cp:keywords/>
  <dc:language>en-US</dc:language>
  <cp:lastModifiedBy>Александр Васильев</cp:lastModifiedBy>
  <cp:lastPrinted>2023-02-26T16:57:00Z</cp:lastPrinted>
  <dcterms:modified xsi:type="dcterms:W3CDTF">2024-02-25T14:02:00Z</dcterms:modified>
  <cp:revision>134</cp:revision>
  <dc:subject/>
  <dc:title>ООО «Буран-Бест»</dc:title>
</cp:coreProperties>
</file>