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7620</wp:posOffset>
            </wp:positionV>
            <wp:extent cx="129413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eastAsia="Arial Black" w:cs="Arial Black" w:ascii="Arial Black" w:hAnsi="Arial Black"/>
          <w:sz w:val="36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sz w:val="36"/>
        </w:rPr>
        <w:t xml:space="preserve">        </w:t>
      </w:r>
      <w:r>
        <w:rPr>
          <w:rFonts w:cs="Arial Black" w:ascii="Arial Black" w:hAnsi="Arial Black"/>
          <w:sz w:val="32"/>
          <w:szCs w:val="32"/>
        </w:rPr>
        <w:t>ООО ТФ "БУРАН-БЕСТ"</w:t>
      </w:r>
    </w:p>
    <w:p>
      <w:pPr>
        <w:pStyle w:val="18"/>
        <w:ind w:left="1620" w:right="-3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Снегоходы и запчасти к ним от официального дилер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48895</wp:posOffset>
                </wp:positionV>
                <wp:extent cx="6481445" cy="13335"/>
                <wp:effectExtent l="1270" t="19685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21">
                              <a:moveTo>
                                <a:pt x="0" y="21"/>
                              </a:moveTo>
                              <a:lnTo>
                                <a:pt x="1020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7,21" path="m0,21l10207,0e" stroked="t" o:allowincell="f" style="position:absolute;margin-left:-11.6pt;margin-top:3.85pt;width:510.3pt;height:1pt;mso-wrap-style:none;v-text-anchor:middl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8"/>
          <w:szCs w:val="18"/>
        </w:rPr>
        <w:t xml:space="preserve">152903, Ярославская обл, Рыбинск г., Волжская Наб., д. 181А, ИНН 7610136510, тел. </w:t>
      </w:r>
      <w:r>
        <w:rPr>
          <w:rFonts w:cs="Arial" w:ascii="Arial" w:hAnsi="Arial"/>
          <w:sz w:val="18"/>
          <w:szCs w:val="18"/>
          <w:lang w:val="en-US"/>
        </w:rPr>
        <w:t>(4855) 28-07-07, 8-905-1-333-666</w:t>
      </w:r>
    </w:p>
    <w:p>
      <w:pPr>
        <w:pStyle w:val="Normal"/>
        <w:ind w:left="180" w:hanging="180"/>
        <w:rPr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buranbest.ru/</w:t>
        </w:r>
      </w:hyperlink>
      <w:r>
        <w:rPr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E-mail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uranbest@yandex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eorgevas@mail.ru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6"/>
          <w:szCs w:val="6"/>
          <w:lang w:val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Прайс-лист на снегоходы и запчасти «Тайга» с 25.02.2024 г.</w:t>
      </w:r>
    </w:p>
    <w:tbl>
      <w:tblPr>
        <w:tblW w:w="10288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5"/>
        <w:gridCol w:w="3057"/>
        <w:gridCol w:w="1280"/>
        <w:gridCol w:w="109"/>
        <w:gridCol w:w="480"/>
        <w:gridCol w:w="10"/>
        <w:gridCol w:w="3651"/>
        <w:gridCol w:w="1137"/>
      </w:tblGrid>
      <w:tr>
        <w:trPr/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негоходы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lang w:val="ru-RU"/>
              </w:rPr>
            </w:pPr>
            <w:r>
              <w:rPr>
                <w:color w:val="008080"/>
                <w:sz w:val="16"/>
                <w:lang w:val="ru-RU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ing2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Электрооборудование снегохода "Тайга"</w:t>
            </w:r>
          </w:p>
        </w:tc>
      </w:tr>
      <w:tr>
        <w:trPr>
          <w:trHeight w:val="15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кумулятор импорт. ВАРЯГ, АТАКА, ТИКСИ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lt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’4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9’950</w:t>
            </w:r>
          </w:p>
        </w:tc>
      </w:tr>
      <w:tr>
        <w:trPr>
          <w:trHeight w:val="176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егоход “Тайга ВАРЯГ 500"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 xml:space="preserve">&gt;&gt;&gt; 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 000,0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ЛМ   ИБТС 671155.004 / 4412.37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0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’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егоход “Тайга ВАРЯГ 550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E</w:t>
            </w:r>
            <w:r>
              <w:rPr>
                <w:rFonts w:cs="Arial" w:ascii="Arial" w:hAnsi="Arial"/>
                <w:sz w:val="15"/>
                <w:szCs w:val="15"/>
              </w:rPr>
              <w:t>"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2F5496"/>
                  <w:sz w:val="15"/>
                  <w:szCs w:val="15"/>
                </w:rPr>
                <w:t xml:space="preserve">&gt;&gt;&gt; 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 000,00</w:t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татор 453631.006-01 / 453631.005-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5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5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егоход “Тайга ВАРЯГ 550 V"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2F5496"/>
                  <w:sz w:val="15"/>
                  <w:szCs w:val="15"/>
                </w:rPr>
                <w:t xml:space="preserve">&gt;&gt;&gt; 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 000,00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гул. напряж. БРСН R-104-1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’970</w:t>
            </w:r>
          </w:p>
        </w:tc>
      </w:tr>
      <w:tr>
        <w:trPr>
          <w:trHeight w:val="2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15"/>
                <w:szCs w:val="15"/>
              </w:rPr>
              <w:t>Снегоход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“TAYGA 550 Patrul SWT</w:t>
            </w:r>
            <w:r>
              <w:rPr>
                <w:rFonts w:cs="Arial" w:ascii="Arial" w:hAnsi="Arial"/>
                <w:sz w:val="15"/>
                <w:szCs w:val="15"/>
              </w:rPr>
              <w:t>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7 000,00</w:t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. магдино ИБТС 453786.002-01 / 453786.001-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'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</w:rPr>
              <w:t>0 / 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егоход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“TAYGA 551 Patrul SWT”</w:t>
            </w:r>
            <w:r>
              <w:rPr>
                <w:rFonts w:cs="Arial" w:ascii="Arial" w:hAnsi="Arial"/>
                <w:b/>
                <w:color w:val="17365D"/>
                <w:sz w:val="15"/>
                <w:szCs w:val="15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 xml:space="preserve">&gt;&gt;&gt; 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 000,00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конечник свеч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TBOEMA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100</w:t>
            </w:r>
          </w:p>
        </w:tc>
      </w:tr>
      <w:tr>
        <w:trPr>
          <w:trHeight w:val="1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0" w:name="_Hlk80268669"/>
            <w:bookmarkEnd w:id="0"/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Снегоход “TAYGA 800 Patrul SWT"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 xml:space="preserve">&gt;&gt;&gt; 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 000,00</w:t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веча зажигания   NG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9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Снегоход</w:t>
            </w: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 xml:space="preserve">  “RM Frontier 1000"(4</w:t>
            </w:r>
            <w:r>
              <w:rPr>
                <w:rFonts w:cs="Arial" w:ascii="Arial" w:hAnsi="Arial"/>
                <w:bCs/>
                <w:sz w:val="15"/>
                <w:szCs w:val="15"/>
              </w:rPr>
              <w:t>Т</w:t>
            </w: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 xml:space="preserve">, 87 </w:t>
            </w:r>
            <w:r>
              <w:rPr>
                <w:rFonts w:cs="Arial" w:ascii="Arial" w:hAnsi="Arial"/>
                <w:bCs/>
                <w:sz w:val="15"/>
                <w:szCs w:val="15"/>
              </w:rPr>
              <w:t>л</w:t>
            </w: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5"/>
                <w:szCs w:val="15"/>
              </w:rPr>
              <w:t>с</w:t>
            </w: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9 000,00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стартер 1КВт Magneton / Тайга 5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50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16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негоход  TIKSY 500 4Т, 210000010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 xml:space="preserve"> &gt;&gt;&gt;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 000,00</w:t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а SWT, Барс / Тикси, Варя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’900 / 13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егоход  детский РЫСЬ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 xml:space="preserve">&gt;&gt;&gt; 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аховик 110900470-01 / Шкив мах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’</w:t>
            </w:r>
            <w:r>
              <w:rPr>
                <w:rFonts w:cs="Arial" w:ascii="Arial" w:hAnsi="Arial"/>
                <w:sz w:val="14"/>
                <w:szCs w:val="14"/>
              </w:rPr>
              <w:t xml:space="preserve">83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’6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0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чик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ick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</w:t>
            </w:r>
            <w:r>
              <w:rPr>
                <w:rFonts w:cs="Arial" w:ascii="Arial" w:hAnsi="Arial"/>
                <w:sz w:val="14"/>
                <w:szCs w:val="14"/>
              </w:rPr>
              <w:t xml:space="preserve"> / скорости автомо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>73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</w:tr>
      <w:tr>
        <w:trPr>
          <w:trHeight w:val="16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мпа АКГ галоген. 12-60+5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негоходы «Буран»  подробно на: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http://buranbest.ru/price.html</w:t>
              </w:r>
            </w:hyperlink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ind w:right="125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369 000,00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мутатор+ТЛМ – DUKATI 432.38.5520 непрограмм. / 432.40.8103 программ./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Тикси 432.38.9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7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10 / </w:t>
            </w:r>
          </w:p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5</w:t>
            </w:r>
            <w:r>
              <w:rPr>
                <w:rFonts w:cs="Arial" w:ascii="Arial" w:hAnsi="Arial"/>
                <w:sz w:val="14"/>
                <w:szCs w:val="14"/>
              </w:rPr>
              <w:t xml:space="preserve">50 /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’8</w:t>
            </w:r>
            <w:r>
              <w:rPr>
                <w:rFonts w:cs="Arial" w:ascii="Arial" w:hAnsi="Arial"/>
                <w:bCs/>
                <w:sz w:val="14"/>
                <w:szCs w:val="14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ле стартера 3110.37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4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коба / венец электростарте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’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Жгут основной / электрозапу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’990 / 4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овичное магнето 431 7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510 / 4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овичное магнето 431 74 2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</w:tr>
      <w:tr>
        <w:trPr>
          <w:trHeight w:val="16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п-сигнал с жгуто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3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>
          <w:trHeight w:val="11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мутатор 453631.006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8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ок зажигания со жгутом С41100070 / С41100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990 / 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</w:tr>
      <w:tr>
        <w:trPr>
          <w:trHeight w:val="13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еключатель света со жгут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41100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’590</w:t>
            </w:r>
          </w:p>
        </w:tc>
      </w:tr>
      <w:tr>
        <w:trPr>
          <w:trHeight w:val="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ключатель экстр. остановки в сборе C40900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9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336699" w:val="clear"/>
          </w:tcPr>
          <w:p>
            <w:pPr>
              <w:pStyle w:val="Heading2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Двигатель </w:t>
            </w:r>
            <w:r>
              <w:rPr>
                <w:color w:val="FFFFFF"/>
                <w:sz w:val="18"/>
                <w:szCs w:val="18"/>
              </w:rPr>
              <w:t>снегохода "Тайга"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shd w:fill="FFFF00" w:val="clear"/>
                <w:lang w:val="ru-RU"/>
              </w:rPr>
            </w:pPr>
            <w:r>
              <w:rPr>
                <w:color w:val="FFFFFF"/>
                <w:sz w:val="18"/>
                <w:szCs w:val="18"/>
                <w:shd w:fill="FFFF00" w:val="clear"/>
                <w:lang w:val="ru-RU"/>
              </w:rPr>
            </w:r>
          </w:p>
        </w:tc>
        <w:tc>
          <w:tcPr>
            <w:tcW w:w="5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Heading9"/>
              <w:tabs>
                <w:tab w:val="clear" w:pos="709"/>
                <w:tab w:val="left" w:pos="-324" w:leader="none"/>
              </w:tabs>
              <w:snapToGrid w:val="false"/>
              <w:ind w:left="0" w:right="0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рансмиссия снегохода "Тайга"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вигатель </w:t>
            </w:r>
            <w:r>
              <w:rPr>
                <w:rFonts w:cs="Arial" w:ascii="Arial" w:hAnsi="Arial"/>
                <w:b/>
                <w:sz w:val="14"/>
                <w:szCs w:val="14"/>
              </w:rPr>
              <w:t>Р3М-500</w:t>
            </w:r>
            <w:r>
              <w:rPr>
                <w:rFonts w:cs="Arial" w:ascii="Arial" w:hAnsi="Arial"/>
                <w:sz w:val="14"/>
                <w:szCs w:val="14"/>
              </w:rPr>
              <w:t xml:space="preserve"> 1 карб. / 2 карб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UKATI</w:t>
            </w:r>
            <w:r>
              <w:rPr>
                <w:rFonts w:cs="Arial" w:ascii="Arial" w:hAnsi="Arial"/>
                <w:sz w:val="14"/>
                <w:szCs w:val="14"/>
              </w:rPr>
              <w:t xml:space="preserve"> Двигатель </w:t>
            </w:r>
            <w:r>
              <w:rPr>
                <w:rFonts w:cs="Arial" w:ascii="Arial" w:hAnsi="Arial"/>
                <w:b/>
                <w:sz w:val="14"/>
                <w:szCs w:val="14"/>
              </w:rPr>
              <w:t>Р3М-550</w:t>
            </w:r>
            <w:r>
              <w:rPr>
                <w:rFonts w:cs="Arial" w:ascii="Arial" w:hAnsi="Arial"/>
                <w:sz w:val="14"/>
                <w:szCs w:val="14"/>
              </w:rPr>
              <w:t xml:space="preserve"> 1 карб. / 2 карб. DUKA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’8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3’730</w:t>
            </w:r>
            <w:r>
              <w:rPr>
                <w:rFonts w:cs="Arial" w:ascii="Arial" w:hAnsi="Arial"/>
                <w:sz w:val="14"/>
                <w:szCs w:val="14"/>
              </w:rPr>
              <w:t xml:space="preserve">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2’8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4"/>
                <w:lang w:val="ru-RU"/>
              </w:rPr>
            </w:pPr>
            <w:r>
              <w:rPr>
                <w:rFonts w:cs="Arial"/>
                <w:sz w:val="16"/>
                <w:szCs w:val="14"/>
                <w:lang w:val="ru-RU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гулятор центробежны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rctic</w:t>
            </w:r>
            <w:r>
              <w:rPr>
                <w:rFonts w:cs="Arial" w:ascii="Arial" w:hAnsi="Arial"/>
                <w:sz w:val="14"/>
                <w:szCs w:val="14"/>
              </w:rPr>
              <w:t xml:space="preserve"> / Варяг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тор центробежный с/х Патруль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’80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’</w:t>
            </w: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’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вигатель </w:t>
            </w:r>
            <w:r>
              <w:rPr>
                <w:rFonts w:cs="Arial" w:ascii="Arial" w:hAnsi="Arial"/>
                <w:b/>
                <w:sz w:val="14"/>
                <w:szCs w:val="14"/>
              </w:rPr>
              <w:t>Р3М-551</w:t>
            </w:r>
            <w:r>
              <w:rPr>
                <w:rFonts w:cs="Arial" w:ascii="Arial" w:hAnsi="Arial"/>
                <w:sz w:val="14"/>
                <w:szCs w:val="14"/>
              </w:rPr>
              <w:t xml:space="preserve"> АТАКА / РМ 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9’370 /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под зака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к трансмиссии подвижный C406005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ы  двигателя C40000270 / -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к трансмиссии неподвижный С406005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’92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ы  двигателя C400020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адыш трансмисс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нжета коленвала импорт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PJ</w:t>
            </w:r>
            <w:r>
              <w:rPr>
                <w:rFonts w:cs="Arial" w:ascii="Arial" w:hAnsi="Arial"/>
                <w:sz w:val="14"/>
                <w:szCs w:val="14"/>
              </w:rPr>
              <w:t>2.35.7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муфта трансмиссии / Пружина трансмисс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 xml:space="preserve">2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 коленчатый РМЗ-5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-550 усиле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0’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 / 3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9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ень вариат. Gates 40C4340 Xtreme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&gt;&gt;&gt; </w:t>
              </w:r>
            </w:hyperlink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’43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ртер / Основание двигател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0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вариат. 40G4340 / Патруль 800</w:t>
            </w:r>
            <w:r>
              <w:rPr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ates 39G46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’950 / 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</w:tr>
      <w:tr>
        <w:trPr>
          <w:trHeight w:val="13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шень  с кольцами РМЗ-500 / РМЗ-5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 / 10’50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ень вариат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ptibelt</w:t>
            </w:r>
            <w:r>
              <w:rPr>
                <w:rFonts w:cs="Arial" w:ascii="Arial" w:hAnsi="Arial"/>
                <w:sz w:val="14"/>
                <w:szCs w:val="14"/>
              </w:rPr>
              <w:t xml:space="preserve"> 34,5 - Герм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</w:tr>
      <w:tr>
        <w:trPr>
          <w:trHeight w:val="13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ец поршнев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вариат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bena</w:t>
            </w:r>
            <w:r>
              <w:rPr>
                <w:rFonts w:cs="Arial" w:ascii="Arial" w:hAnsi="Arial"/>
                <w:sz w:val="14"/>
                <w:szCs w:val="14"/>
              </w:rPr>
              <w:t xml:space="preserve"> 34,5 (Чехия) для Тайга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KS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’86</w:t>
            </w:r>
            <w:r>
              <w:rPr>
                <w:rFonts w:cs="Arial" w:ascii="Arial" w:hAnsi="Arial"/>
                <w:sz w:val="14"/>
                <w:szCs w:val="14"/>
              </w:rPr>
              <w:t>0 / 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57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Цилиндр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40500340 / РМЗ-550 в сбор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0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’6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ск тормоза C40602790 / C40602910 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WT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 / 3’90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оловка цилиндра РМЗ-500 / РМЗ-5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’6</w:t>
            </w:r>
            <w:r>
              <w:rPr>
                <w:rFonts w:cs="Arial" w:ascii="Arial" w:hAnsi="Arial"/>
                <w:sz w:val="14"/>
                <w:szCs w:val="14"/>
              </w:rPr>
              <w:t xml:space="preserve">9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’</w:t>
            </w: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 в сборе , С40600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ьцо поршневое верхнее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405039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1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14"/>
                <w:szCs w:val="14"/>
                <w:lang w:val="ru-RU"/>
              </w:rPr>
              <w:t>Трансмиссия в сборе C40601500 25 мм / 22 м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97" w:hanging="0"/>
              <w:rPr>
                <w:sz w:val="14"/>
                <w:szCs w:val="14"/>
                <w:lang w:val="ru-RU"/>
              </w:rPr>
            </w:pPr>
            <w:r>
              <w:rPr>
                <w:rFonts w:eastAsia="Arial"/>
                <w:sz w:val="14"/>
                <w:szCs w:val="14"/>
                <w:lang w:val="ru-RU"/>
              </w:rPr>
              <w:t xml:space="preserve">              </w:t>
            </w:r>
            <w:r>
              <w:rPr>
                <w:sz w:val="14"/>
                <w:szCs w:val="14"/>
                <w:lang w:val="ru-RU"/>
              </w:rPr>
              <w:t>15’30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поршневое нижне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C405039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миссия в сборе C40601500-03 25 м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’460</w:t>
            </w:r>
          </w:p>
        </w:tc>
      </w:tr>
      <w:tr>
        <w:trPr>
          <w:trHeight w:val="151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ладка впуск. / выпуск. коллекто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Коробка передач снегохода "Тайга"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кладка цилинд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обка передач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30601100  /  L30601100-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  <w:r>
              <w:rPr>
                <w:rFonts w:cs="Arial" w:ascii="Arial" w:hAnsi="Arial"/>
                <w:sz w:val="14"/>
                <w:szCs w:val="14"/>
              </w:rPr>
              <w:t>’90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уплотн. головки цилиндра C405000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 вариаторный / Вал заднего ход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40</w:t>
            </w:r>
            <w:r>
              <w:rPr>
                <w:rFonts w:cs="Arial" w:ascii="Arial" w:hAnsi="Arial"/>
                <w:sz w:val="14"/>
                <w:szCs w:val="14"/>
              </w:rPr>
              <w:t xml:space="preserve"> / 5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стопор. пальц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естерня С40600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’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шипник К 18*22*22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стерня левая С40600007 / правая 00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’450 / 1’45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шипник 6-502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естерня С40600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’450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лок двигателя РМЗ-500 / РМЗ-5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муфта С40300020 / Вал тормоз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 xml:space="preserve">89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49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336699" w:val="clear"/>
          </w:tcPr>
          <w:p>
            <w:pPr>
              <w:pStyle w:val="Heading2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Ходовая часть снегохода "Тайга"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8"/>
                <w:lang w:val="ru-RU"/>
              </w:rPr>
            </w:pPr>
            <w:r>
              <w:rPr>
                <w:color w:val="FFFFFF"/>
                <w:sz w:val="16"/>
                <w:szCs w:val="18"/>
                <w:lang w:val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ос переключения переда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ица 500мм / 600м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ица ТИКС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0 / 34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фта переключения передач  стар. / нов. обр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’8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тор задний АВ 158.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трансмиссионно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шмак (каблук) С403000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жета 26*52*8 / 30*52*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ind w:right="96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ведущий с колес. C40200530 / L302015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’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’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5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Рулевое управление снегохода "Тайга"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ведущий с кол. «Патруль» ст./ L302013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0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’050 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ль в сборе (с подогревом ручек ру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вижитель в сборе гусеница 500мм / 600м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’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4’1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ос газа / сдвоенный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тройно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90/1650/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ток средни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302006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/C402017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’99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7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топливного корректора 1 карб. / 2 кар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аток малы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3020067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402017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’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2’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Полоз лыжи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omoplas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ESD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-9350 тверды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‘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аток больш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3020065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0200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2’45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такан 140302040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пус С402003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/ С40200350-0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’980 / 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Кожух защитны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есо ведущее С402005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7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Рычаг газа с нагревателе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_Hlk80267741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ладка рельса импорт. С402005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05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Рычаг тормоз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конечник рельса С402002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Нагреватель ручки руля / курка газ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0 / 6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 С402003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Трос тормоз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 С40200504 / -01/ -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49</w:t>
            </w:r>
            <w:r>
              <w:rPr>
                <w:rFonts w:cs="Arial" w:ascii="Arial" w:hAnsi="Arial"/>
                <w:sz w:val="14"/>
                <w:szCs w:val="14"/>
              </w:rPr>
              <w:t xml:space="preserve">0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90/ 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Накладка на лыжу метал.250 мм / пластик. 300 м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0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'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 С40200390 / С40200412 / С402006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’1</w:t>
            </w:r>
            <w:r>
              <w:rPr>
                <w:rFonts w:cs="Arial" w:ascii="Arial" w:hAnsi="Arial"/>
                <w:sz w:val="12"/>
                <w:szCs w:val="12"/>
              </w:rPr>
              <w:t>40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2’1</w:t>
            </w:r>
            <w:r>
              <w:rPr>
                <w:rFonts w:cs="Arial" w:ascii="Arial" w:hAnsi="Arial"/>
                <w:sz w:val="12"/>
                <w:szCs w:val="12"/>
              </w:rPr>
              <w:t>40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1’1</w:t>
            </w: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Arial"/>
                <w:sz w:val="15"/>
                <w:szCs w:val="15"/>
                <w:shd w:fill="FFFFFF" w:val="clear"/>
                <w:lang w:val="ru-RU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Опора шаровая Ball bearing левая / права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'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ь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40600009 /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40600009-01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3020054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20 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20/ 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Пружина амортизатора С1403020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пник 180303 закр.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C</w:t>
            </w:r>
            <w:r>
              <w:rPr>
                <w:rFonts w:cs="Arial" w:ascii="Arial" w:hAnsi="Arial"/>
                <w:sz w:val="14"/>
                <w:szCs w:val="14"/>
              </w:rPr>
              <w:t>205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17) 2-х ряд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0 / 3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Модуль 82838:подвеска передняя+лыжа СТ500/СТ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’97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С40200511 / С40200511-01 Варя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’69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ыжа Тайга метал. / пластик. с подрезам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7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'2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С40200615 / С40200615-01 Патрул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5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 лыжи АВ159.00.0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20.534.10.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7’9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ужина малая С40200402 / С40200402-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 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1’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17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лок руля правый / Блок руля левы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6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’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С402005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ладыш руля С403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льс направляющий ст. обр. / нов.обр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6</w:t>
            </w:r>
            <w:r>
              <w:rPr>
                <w:rFonts w:cs="Arial" w:ascii="Arial" w:hAnsi="Arial"/>
                <w:sz w:val="14"/>
                <w:szCs w:val="14"/>
              </w:rPr>
              <w:t>50 / 6’85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пник руля нижний / верх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чаг С40200290/ С40200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’850 / 9’7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пус рычага тормоза / газ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0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3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ба гусеницы без буртика / с буртико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оз лыжи стандарт. / с победит. вставкам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0 / 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Эксцентрик С40200255 / С40200255-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аничитель левый / правый С4060006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0 / 1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406000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чаг С140302123 / Патруль-030 / L303010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/2100/29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пник 6205 / манжета 24х52 импор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40 / 350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конечник (рукоятка) руля  С4030003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3"/>
        <w:gridCol w:w="50"/>
        <w:gridCol w:w="16"/>
        <w:gridCol w:w="1209"/>
        <w:gridCol w:w="239"/>
        <w:gridCol w:w="472"/>
        <w:gridCol w:w="3576"/>
        <w:gridCol w:w="1276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Система охлаждения снегохода  "Тайга"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ing2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Ручной стартер снегохода "Тайга"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артер ручной С405002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С405002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оздухозаборни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ило  С405000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 вентилятора / Вентилятор в сборе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 xml:space="preserve">96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’8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ив  C40500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рыльчатка вентилятор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’9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 C40500087 / С40500095 / 1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ень вентилятор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bena / Gate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 / 9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ачок  C40500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кив крыльчатки (пара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чка ручного стартера  110501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ик крыльчатки / Подшипник  76-1802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0 / 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нур  C405000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жух верхний С40500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’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тор С40500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Корпус, сидение и капот снегохода "Тайга"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ing2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Спидометр, привод спидометра снегохода "Тайга"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дение в сборе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Т-500 / СТ-600 в сб.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’850 / 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 xml:space="preserve">65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дометр 658102000 / электр. АР20.3802-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 / 7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апот Тайга в сб. / капо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WT</w:t>
            </w:r>
            <w:r>
              <w:rPr>
                <w:rFonts w:cs="Arial" w:ascii="Arial" w:hAnsi="Arial"/>
                <w:sz w:val="14"/>
                <w:szCs w:val="14"/>
              </w:rPr>
              <w:t xml:space="preserve"> в сборе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’630 / 20’6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ос спидомет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кло ВАРЯГ, Патруль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W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E</w:t>
            </w:r>
            <w:r>
              <w:rPr>
                <w:rFonts w:cs="Arial" w:ascii="Arial" w:hAnsi="Arial"/>
                <w:sz w:val="14"/>
                <w:szCs w:val="14"/>
              </w:rPr>
              <w:t xml:space="preserve">, Атак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’9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(вал гибкий) ГВ300-05 С406000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пликация – комплект/ брызговик задний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'6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коп / фаркоп усиленный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590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естерня  С40600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мпер Атака  / Люкс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’9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ул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ще носка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’9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стерня  С40600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ксатор стекла С40700004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бинация приборов RX2N+RMZ (комплек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5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екло мягкое «Бауэр» / высокое ст. обр.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80 / 1'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нур безопасности (аварийной останов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инка капота с крючком C40700105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од спидоме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5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Упор С40700097 / -01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5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текатель С40700002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нка сидения СТ 500 / 60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850 / 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хол сиденья и спинки 500 / 60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’500 / </w:t>
            </w:r>
            <w:r>
              <w:rPr>
                <w:rFonts w:cs="Arial" w:ascii="Arial" w:hAnsi="Arial"/>
                <w:sz w:val="14"/>
                <w:szCs w:val="14"/>
              </w:rPr>
              <w:t>3’9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хол снегохода «ТАЙГА»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9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336699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Система впуска — выпуска  c/х "Тайга"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Разное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лектор выхлопной С40500360 / -2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’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/ 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Руководство по ремонту снего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лектор всасывающий С40500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  <w:t>Чехол снегохода ТАЙГА 500 / Патруль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’600 / 4’000</w:t>
            </w:r>
          </w:p>
        </w:tc>
      </w:tr>
      <w:tr>
        <w:trPr>
          <w:trHeight w:val="21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атрубок С40500116 / 405002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’8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Каталог деталей «ТАЙГА» - для разных мод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итель С40400100 / -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’900 / 32’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Руководство по эксплуатации снего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ставка глушителя (1 карб.) С4040002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чик перегрева двигателя электрон. ЦИТД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ставка глушителя (2 карб.) С4040004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элект. датчика перегрева двиг.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см.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’65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трубок С404000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9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КАВИЦЫ для езды на снегох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4’1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ора глушителя С4000004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ЧКИ "Scott"и"Smith" (США) см.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4’1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уфта коллект. впуск. С40500009 -1 карб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КИ для езды на снегоходе см.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 9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уфта коллект. впуск. С40500118 -2 карб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ПОГИ для езды на снегоходе см.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 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уфта С4080009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 установки нагревателей с прово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’350</w:t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глушителя длинная / корот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0 / 55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336699" w:val="clear"/>
          </w:tcPr>
          <w:p>
            <w:pPr>
              <w:pStyle w:val="Heading2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Система питания  снегохода "Тайга"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Тюнинг  c/х "Тайга"  </w:t>
            </w:r>
            <w:hyperlink r:id="rId19">
              <w:r>
                <w:rPr>
                  <w:rStyle w:val="InternetLink"/>
                  <w:color w:val="FFFF00"/>
                  <w:lang w:val="ru-RU"/>
                </w:rPr>
                <w:t>Подробнее &gt;&gt;&gt;</w:t>
              </w:r>
            </w:hyperlink>
            <w:r>
              <w:rPr>
                <w:color w:val="FFFF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б-р Mikuni VM34-630 / 32-303 - Япо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20 / 3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на пласт. тройника на метал.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5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рб-р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ikun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V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-634 (СТ-550)- Япо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ые подножки для пассажир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сос топливны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(2-х карбюр.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’7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прикуривателя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сос топливны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73D </w:t>
            </w:r>
            <w:r>
              <w:rPr>
                <w:rFonts w:cs="Arial" w:ascii="Arial" w:hAnsi="Arial"/>
                <w:sz w:val="14"/>
                <w:szCs w:val="14"/>
              </w:rPr>
              <w:t>(1 карбюр.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тчик перегрева двигателя электрон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ИТД-5 / ЦИТД-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см.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’950 / 13’95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ос топливного корректора (2-х карбюр.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датчика перегрева двигателя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’650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топливного корректора (1 карбюр.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нинг ходовой части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к топливный в сбор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0’6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Накладка лыжи 190мм-Россия / 280мм-Финл.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’900 / 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'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00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подкачки 110800320-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усиленного бампера  "ТАЙГА"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’9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ьтр топливного бака 110800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о моторное RM Тайга 4Т Snowmobile 4 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’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рышка бака - указатель уровня топлив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о моторное RM Тайга 2Т 4 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ойник пластиковы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трансмиссионное RM Тайга Т 1 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‘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ойник металлический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 xml:space="preserve"> &gt;&gt;&gt;</w:t>
              </w:r>
            </w:hyperlink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4"/>
                <w:szCs w:val="14"/>
              </w:rPr>
              <w:t>ПРЕДПРОДАЖНАЯ ПОДГОТОВКА «ТАЙГ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’500</w:t>
            </w:r>
          </w:p>
        </w:tc>
      </w:tr>
      <w:tr>
        <w:trPr>
          <w:trHeight w:val="1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масляный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0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5/001- Япо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4"/>
                <w:szCs w:val="14"/>
              </w:rPr>
              <w:t xml:space="preserve">Кофр ТАЙГА 500 пластик. / Патруль 600 пласти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 xml:space="preserve">60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7’950</w:t>
            </w:r>
          </w:p>
        </w:tc>
      </w:tr>
      <w:tr>
        <w:trPr>
          <w:trHeight w:val="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к масляный С4080038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shd w:fill="FFFFFF" w:val="clear"/>
              </w:rPr>
            </w:pPr>
            <w:r>
              <w:rPr>
                <w:bCs/>
                <w:sz w:val="14"/>
                <w:szCs w:val="14"/>
              </w:rPr>
              <w:t>Кофр ТАЙГА 500 мягкий / Патруль 600 мяг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’800 / 8’95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ышка масляного бака С40800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  <w:t>Чехол снегохода ТАЙГА 500 / Патруль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’900 / 3’900</w:t>
            </w:r>
          </w:p>
        </w:tc>
      </w:tr>
      <w:tr>
        <w:trPr>
          <w:trHeight w:val="19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Фильтр масляного бака С408002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нагревателей ручек руля и газа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см.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</w:rPr>
                <w:t>&gt;&gt;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’900</w:t>
            </w:r>
          </w:p>
        </w:tc>
      </w:tr>
      <w:tr>
        <w:trPr>
          <w:trHeight w:val="1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Фильтр тонкой очистки топлива 661343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ащита днища RM Варяг / Патруль 550/551/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’900 / 8’900</w:t>
            </w:r>
          </w:p>
        </w:tc>
      </w:tr>
      <w:tr>
        <w:trPr>
          <w:trHeight w:val="1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од водяного насоса  К205000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3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spacing w:before="0" w:after="0"/>
        <w:jc w:val="center"/>
        <w:rPr/>
      </w:pPr>
      <w:r>
        <w:rPr>
          <w:rFonts w:cs="Arial" w:ascii="Arial" w:hAnsi="Arial"/>
        </w:rPr>
        <w:t>Осуществляем отправку ж/д контейнером, вагоном, ТК, Почтой России, ЕМС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u w:val="single"/>
        </w:rPr>
      </w:pPr>
      <w:r>
        <w:rPr>
          <w:rFonts w:cs="Arial" w:ascii="Arial" w:hAnsi="Arial"/>
          <w:b/>
          <w:color w:val="800000"/>
          <w:sz w:val="28"/>
          <w:u w:val="single"/>
        </w:rPr>
        <w:t>Наш  девиз: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Трудные задачи решаем сразу, невыполнимые – чуть позж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Не нашли необходимую запчасть – звоните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33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96" w:hanging="0"/>
      <w:jc w:val="center"/>
      <w:outlineLvl w:val="5"/>
    </w:pPr>
    <w:rPr>
      <w:rFonts w:ascii="Arial" w:hAnsi="Arial" w:cs="Arial"/>
      <w:b/>
      <w:bCs/>
      <w:color w:val="00808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center"/>
      <w:outlineLvl w:val="8"/>
    </w:pPr>
    <w:rPr>
      <w:rFonts w:ascii="Arial" w:hAnsi="Arial" w:cs="Arial"/>
      <w:b/>
      <w:bCs/>
      <w:color w:val="008080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ome1">
    <w:name w:val="home1"/>
    <w:qFormat/>
    <w:rPr>
      <w:rFonts w:ascii="Tahoma" w:hAnsi="Tahoma" w:cs="Tahoma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main1">
    <w:name w:val="text_main1"/>
    <w:qFormat/>
    <w:rPr>
      <w:rFonts w:ascii="Helvetica" w:hAnsi="Helvetica" w:cs="Helvetica"/>
      <w:color w:val="363636"/>
      <w:sz w:val="15"/>
      <w:szCs w:val="15"/>
    </w:rPr>
  </w:style>
  <w:style w:type="character" w:styleId="61">
    <w:name w:val="Заголовок 6 Знак"/>
    <w:qFormat/>
    <w:rPr>
      <w:rFonts w:ascii="Arial" w:hAnsi="Arial" w:cs="Arial"/>
      <w:b/>
      <w:bCs/>
      <w:color w:val="008080"/>
      <w:szCs w:val="24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Цитата1"/>
    <w:basedOn w:val="Normal"/>
    <w:qFormat/>
    <w:pPr>
      <w:ind w:left="1701" w:right="-147" w:hanging="0"/>
    </w:pPr>
    <w:rPr>
      <w:rFonts w:ascii="Arial" w:hAnsi="Arial" w:cs="Arial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anbest.ru/" TargetMode="External"/><Relationship Id="rId4" Type="http://schemas.openxmlformats.org/officeDocument/2006/relationships/hyperlink" Target="mailto:buranbest@yandex.ru" TargetMode="External"/><Relationship Id="rId5" Type="http://schemas.openxmlformats.org/officeDocument/2006/relationships/hyperlink" Target="mailto:georgevas@mail.ru" TargetMode="External"/><Relationship Id="rId6" Type="http://schemas.openxmlformats.org/officeDocument/2006/relationships/hyperlink" Target="http://buranbest.ru/varyag_500.html" TargetMode="External"/><Relationship Id="rId7" Type="http://schemas.openxmlformats.org/officeDocument/2006/relationships/hyperlink" Target="http://go-rm.ru/tayga-varyag_overview.html" TargetMode="External"/><Relationship Id="rId8" Type="http://schemas.openxmlformats.org/officeDocument/2006/relationships/hyperlink" Target="http://buranbest.ru/varyag_500V.html" TargetMode="External"/><Relationship Id="rId9" Type="http://schemas.openxmlformats.org/officeDocument/2006/relationships/hyperlink" Target="http://buranbest.ru/TAYGA_551_PATRUL_SWT.html" TargetMode="External"/><Relationship Id="rId10" Type="http://schemas.openxmlformats.org/officeDocument/2006/relationships/hyperlink" Target="https://go-rm.ru/tayga_patrul_800_swt_overview.html" TargetMode="External"/><Relationship Id="rId11" Type="http://schemas.openxmlformats.org/officeDocument/2006/relationships/hyperlink" Target="https://go-rm.ru/tiksy500_4t_data.html" TargetMode="External"/><Relationship Id="rId12" Type="http://schemas.openxmlformats.org/officeDocument/2006/relationships/hyperlink" Target="http://buranbest.ru/TAYGA_Rys.html" TargetMode="External"/><Relationship Id="rId13" Type="http://schemas.openxmlformats.org/officeDocument/2006/relationships/hyperlink" Target="http://buranbest.ru/price.html" TargetMode="External"/><Relationship Id="rId14" Type="http://schemas.openxmlformats.org/officeDocument/2006/relationships/hyperlink" Target="http://buranbest.ru/gates.html" TargetMode="External"/><Relationship Id="rId15" Type="http://schemas.openxmlformats.org/officeDocument/2006/relationships/hyperlink" Target="http://buranbest.ru/tuning.html" TargetMode="External"/><Relationship Id="rId16" Type="http://schemas.openxmlformats.org/officeDocument/2006/relationships/hyperlink" Target="http://buranbest.ru/glasses.html" TargetMode="External"/><Relationship Id="rId17" Type="http://schemas.openxmlformats.org/officeDocument/2006/relationships/hyperlink" Target="http://buranbest.ru/mask.html" TargetMode="External"/><Relationship Id="rId18" Type="http://schemas.openxmlformats.org/officeDocument/2006/relationships/hyperlink" Target="http://buranbest.ru/boots.html" TargetMode="External"/><Relationship Id="rId19" Type="http://schemas.openxmlformats.org/officeDocument/2006/relationships/hyperlink" Target="http://buranbest.yaroslavl.ru/exclusive.html" TargetMode="External"/><Relationship Id="rId20" Type="http://schemas.openxmlformats.org/officeDocument/2006/relationships/hyperlink" Target="http://buranbest.ru/exclusive.html" TargetMode="External"/><Relationship Id="rId21" Type="http://schemas.openxmlformats.org/officeDocument/2006/relationships/hyperlink" Target="http://buranbest.ru/exclusive.html" TargetMode="External"/><Relationship Id="rId22" Type="http://schemas.openxmlformats.org/officeDocument/2006/relationships/hyperlink" Target="http://buranbest.ru/exclusive.html" TargetMode="External"/><Relationship Id="rId23" Type="http://schemas.openxmlformats.org/officeDocument/2006/relationships/hyperlink" Target="http://buranbest.ru/exclusive.html" TargetMode="External"/><Relationship Id="rId24" Type="http://schemas.openxmlformats.org/officeDocument/2006/relationships/hyperlink" Target="http://buranbest.ru/exclusive.html" TargetMode="External"/><Relationship Id="rId25" Type="http://schemas.openxmlformats.org/officeDocument/2006/relationships/hyperlink" Target="http://buranbest.ru/exclusive.html" TargetMode="External"/><Relationship Id="rId26" Type="http://schemas.openxmlformats.org/officeDocument/2006/relationships/hyperlink" Target="http://buranbest.ru/exclusive.html" TargetMode="External"/><Relationship Id="rId27" Type="http://schemas.openxmlformats.org/officeDocument/2006/relationships/hyperlink" Target="http://buranbest.ru/exclusive.html" TargetMode="External"/><Relationship Id="rId28" Type="http://schemas.openxmlformats.org/officeDocument/2006/relationships/hyperlink" Target="http://buranbest.ru/exclusive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7:00Z</dcterms:created>
  <dc:creator>1</dc:creator>
  <dc:description/>
  <cp:keywords/>
  <dc:language>en-US</dc:language>
  <cp:lastModifiedBy>Александр Васильев</cp:lastModifiedBy>
  <cp:lastPrinted>2019-01-14T07:47:00Z</cp:lastPrinted>
  <dcterms:modified xsi:type="dcterms:W3CDTF">2024-02-25T14:00:00Z</dcterms:modified>
  <cp:revision>382</cp:revision>
  <dc:subject/>
  <dc:title>ООО «Буран-Бест»</dc:title>
</cp:coreProperties>
</file>