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Администрация Городского округа Подольск</w:t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Комитет по  образованию</w:t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детский сад комбинированного вида №12 « Жемчужина»</w:t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52"/>
          <w:szCs w:val="52"/>
        </w:rPr>
      </w:pPr>
      <w:r>
        <w:rPr>
          <w:b/>
          <w:bCs/>
          <w:color w:val="0D0D0D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Воспитание моральных и нравственных качеств дошкольников с использованием игры-драматизации сказки «Колобок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средний дошкольный возраст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right="-365" w:hanging="0"/>
        <w:rPr/>
      </w:pPr>
      <w:r>
        <w:rPr>
          <w:b/>
          <w:sz w:val="40"/>
          <w:szCs w:val="40"/>
        </w:rPr>
        <w:t xml:space="preserve">                        </w:t>
      </w:r>
      <w:r>
        <w:rPr>
          <w:sz w:val="36"/>
          <w:szCs w:val="36"/>
        </w:rPr>
        <w:t>Номинация</w:t>
      </w:r>
    </w:p>
    <w:p>
      <w:pPr>
        <w:pStyle w:val="Normal"/>
        <w:spacing w:lineRule="auto" w:line="360"/>
        <w:ind w:left="1080" w:right="-365" w:hanging="0"/>
        <w:rPr>
          <w:sz w:val="36"/>
          <w:szCs w:val="36"/>
        </w:rPr>
      </w:pPr>
      <w:r>
        <w:rPr>
          <w:sz w:val="36"/>
          <w:szCs w:val="36"/>
        </w:rPr>
        <w:t>« Лучшая методическая разработка конспекта занятия 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0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Маркевич </w:t>
      </w:r>
    </w:p>
    <w:p>
      <w:pPr>
        <w:pStyle w:val="Normal"/>
        <w:spacing w:lineRule="auto" w:line="360"/>
        <w:ind w:left="50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Виктория Николаевна</w:t>
      </w:r>
    </w:p>
    <w:p>
      <w:pPr>
        <w:pStyle w:val="Normal"/>
        <w:spacing w:lineRule="auto" w:line="360"/>
        <w:ind w:left="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Подоль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96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уховная жизнь ребёнка полноценна лишь тогда, когда он живёт в мире  игры, сказки, музыки, фантазии, творчества.  Без этого он  - засушенный цветок »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.Сухомлински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особствовать формированию представлений о театре, ролях. </w:t>
      </w:r>
      <w:r>
        <w:rPr>
          <w:sz w:val="28"/>
          <w:szCs w:val="28"/>
        </w:rPr>
        <w:t>Развивать фантазию, воображение, импровизационные навыки, вызывать у детей радостный эмоциональный настр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  <w:r>
        <w:rPr>
          <w:rStyle w:val="Appleconvertedspace"/>
          <w:b/>
          <w:bCs/>
          <w:sz w:val="28"/>
          <w:szCs w:val="28"/>
        </w:rPr>
        <w:t xml:space="preserve"> – </w:t>
      </w:r>
      <w:r>
        <w:rPr>
          <w:rStyle w:val="Appleconvertedspace"/>
          <w:bCs/>
          <w:sz w:val="28"/>
          <w:szCs w:val="28"/>
        </w:rPr>
        <w:t>развивать воображение и творческую активность дошкольник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чевое развитие -</w:t>
      </w:r>
      <w:r>
        <w:rPr>
          <w:sz w:val="28"/>
          <w:szCs w:val="28"/>
        </w:rPr>
        <w:t xml:space="preserve"> развивать диалогическую и монологическую форму связной речи, звуковую и интонационную культуру реч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– коммуникативное развитие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своение норм и ценностей, принятых в обществе, воспитание моральных и нравственных качеств ребенка, формирование первичных представлений  о безопасном поведении в быту, социуме, природ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 –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воспитывать у детей любовь и интерес к сказкам, к художественному творчеству, закреплять умение детей обыгрывать сюжет в сказке, проявляя талант актера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русской народной сказки «Колобок». Беседа о возможных опасностях, которые могут грозить детям, оставшимся без присмотра. Рассматривание иллюстраций с изображением персонажей сказки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: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итать и обсудить вместе с детьми сказку « Колобок» (предварительная работа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ыграть вместе с детьми сюжет сказки «Колобок»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кончании игры - драматизации вместе с детьми подвести итог. (</w:t>
      </w:r>
      <w:r>
        <w:rPr>
          <w:i/>
          <w:color w:val="000000"/>
          <w:sz w:val="28"/>
          <w:szCs w:val="28"/>
        </w:rPr>
        <w:t>Выявить насколько данное мероприятие понравилось детям, и сделать заключительные выводы о дружбе в этой сказке – результат)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и оборудование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почки героев (гномик, колобок, баба, дед, заяц, волк, медведь, лиса), два колобка (маленький и большой), музыкальное сопровождение – песенка колобка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ый гномик (ведущий): </w:t>
      </w:r>
      <w:r>
        <w:rPr>
          <w:sz w:val="28"/>
          <w:szCs w:val="28"/>
        </w:rPr>
        <w:t xml:space="preserve">Здравствуйте, ребята и гости! Я добрый Сказочный гномик,  предлагаю вам отправиться в сказочное путешествие, а для этого давайте закроем  глазки и вспомним, кого мы сегодня обидели, сказали грубое слово и мысленно попросим прощения. Откроем глазки, улыбнемся,  подарим друг другу хорошее  настроение и  лучик  радости </w:t>
      </w:r>
    </w:p>
    <w:p>
      <w:pPr>
        <w:pStyle w:val="Style15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ире много сказок –                                                                                                 Грустных и смешных.                                                                                                                   И прожить на свете                                                                                                                    Нам нельзя без н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ю вас послушать сказку, догадайтесь про ког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месила бабуш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булку, не оладуше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поставила на стол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н от бабушки ушё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же бегает без ног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 круглый…. (</w:t>
      </w:r>
      <w:r>
        <w:rPr>
          <w:i/>
          <w:sz w:val="28"/>
          <w:szCs w:val="28"/>
        </w:rPr>
        <w:t>Дети хором</w:t>
      </w:r>
      <w:r>
        <w:rPr>
          <w:sz w:val="28"/>
          <w:szCs w:val="28"/>
        </w:rPr>
        <w:t>) Колоб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-были дед и баба, ели кашу с мол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днажды дед задумал угоститься колобк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аба, испеки мне колобок, чтобы был румяный б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к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 из чего испечь-то, муки нет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ы по коробу поскреби, по сусеку помети, и наскребешь  муки на колобок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Баба, замесила тесто в кадке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Тесто непослушное,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Хоть и очень вкусно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ка (</w:t>
      </w:r>
      <w:r>
        <w:rPr>
          <w:i/>
          <w:sz w:val="32"/>
          <w:szCs w:val="32"/>
        </w:rPr>
        <w:t>выводит колобок)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Славный вышел колобок,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Колобок, румяный бо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: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Колобок наш сладкий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Кругленький да гладкий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Вот его я остужу,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На окошко полож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Надоело мне лежать, лучше я пойду гулять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Колоб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катился колобок, колобок – румяный б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имо ёлки и осин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 он прикатился в ле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полным-полно чуде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лобок наш не скуча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десь он зайца повстреча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обок, колобок, я тебя съем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лобок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>Не ешь меня, заяц, я тебе песенку спою: я колобок, по коробу скребен, по сусеку метен, я от дедушки ушел, я от бабушки ушел, от тебя, зайца, не хитро уйти!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катился колобок, колобок – румяный б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тропинке он катил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ё узнать он торопил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друг у старой ел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встречался с волко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рый волк по лесу рыщ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нь и ночь добычу ищ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обок, колобок, я тебя съем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лобок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ешь меня, волк, я тебе песенку спою: я колобок, по коробу скребен, по сусеку метен, я от дедушки ушел, я от бабушки ушел, я от зайца ушел, и от тебя не хитро мне уйти!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катился колобок, колобок – румяный б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го он дальше встретил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го там заприметил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ужасно косолапый, любит мед, сосет он лапу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корее мне ответь! Это был большой…медвед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>Колобок, колобок, я тебя съем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лобо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ъешь, медведь! Я колобок, по коробу скребен, по сусеку метен, я от дедушки ушел, я от бабушки ушел, я от зайца ушел, я от волка ушел и от тебя, медведь, легко уйду! Медведь только его и вид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катился колобок, колобок – румяный бо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навстречу – то краса! – рыжая, пушистая лиса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</w:t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Здравствуй, колобок! Какой ты румяный, хороший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олобок обрадовался, что его хвалят и запел свою песенк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Лиса </w:t>
      </w:r>
      <w:r>
        <w:rPr>
          <w:i/>
          <w:color w:val="000000"/>
          <w:sz w:val="28"/>
          <w:szCs w:val="28"/>
          <w:shd w:fill="FFFFFF" w:val="clear"/>
        </w:rPr>
        <w:t>(перебивая колобка)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>Какая славная песня, только стара я стала, плохо слышу, сядь ко мне на носок, да спой еще разок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лобо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ы, лисичка, не спеши, я спою, а ты спляши!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рой хитростью живешь, но меня не проведешь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веселый колобок, у меня румяный б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мануть я всех смогу – и от тебя я убег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укатился колобок обратно к бабушке и дедушке. Увидели его бабка и дед, обрадовались, стали его обнимать, расспрашивать где был, что видел и вспомнил тут колобок, что не насобирал грибов да ягод, как хотел.Только баба с дедом его увидели, так он тут же и исчез с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д (</w:t>
      </w:r>
      <w:r>
        <w:rPr>
          <w:bCs/>
          <w:i/>
          <w:sz w:val="28"/>
          <w:szCs w:val="28"/>
        </w:rPr>
        <w:t>изумленно):</w:t>
      </w:r>
      <w:r>
        <w:rPr>
          <w:sz w:val="28"/>
          <w:szCs w:val="28"/>
        </w:rPr>
        <w:t xml:space="preserve"> </w:t>
        <w:br/>
        <w:t xml:space="preserve">         Ой, смотри, он укатился,</w:t>
        <w:br/>
        <w:t xml:space="preserve">         С нами даже не простился!</w:t>
        <w:br/>
      </w:r>
      <w:r>
        <w:rPr>
          <w:b/>
          <w:bCs/>
          <w:sz w:val="28"/>
          <w:szCs w:val="28"/>
        </w:rPr>
        <w:t>Бабка:</w:t>
      </w:r>
      <w:r>
        <w:rPr>
          <w:sz w:val="28"/>
          <w:szCs w:val="28"/>
        </w:rPr>
        <w:t xml:space="preserve"> </w:t>
        <w:br/>
        <w:t xml:space="preserve">         И куда теперь пойдет?</w:t>
        <w:br/>
        <w:t xml:space="preserve">         Пропадет он, пропад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ится колобок, а навстречу ему заяц: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яц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обок, колобок, опять ты? Я же тебя съем!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то ты заладил, съем да съем, все равно же убегу, давай лучше дружить! Да и помощь мне нужна, может подсобишь, грибочков насобирать?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яц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почему, нет, вместе весел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лько повернули,  по тропинке идут, а на встречу им волк. Обрадовался. Подумал: « Сейчас пообедаю!», а колобок ему и говорит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ы, волчок, серый – бочок, и не думай нас есть, а лучше помоги грибов да ягод насобирать. Вместе веселее, а уж чем всех накормить - бабуля придумает – она способ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Идут все вместе, грибы, ягоды собирают, разговоры о дружбе ведут. Слышат - кусты трещат, ветки падают. Из-за дерева медведь выходит, да как зарычит – колобок, заяц и волк с перепугу врассыпную, а косолапый мечется в разные стороны. Так и не решился за кем броситься вдогонку, остался ни с чем. Колобок выглядывает из-за дерева и говорит медведю:     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sz w:val="32"/>
          <w:szCs w:val="32"/>
        </w:rPr>
        <w:t>Колобо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шь, ты это, с нами не хочешь ягодок пособирать, вместе вон как весело, да и ты уж точно все ягодные места в лесу знаеш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довался медведь, значимость свою почувствовал и конечно же согласился. Идут они, смешные истории рассказывают и смеются на весь лес. Услышала их лиса и тоже захотелось ей с ними подружиться. Крадется за ними, на цыпочках ступает, подойти не решается, а колобок ее услышал и стал звать в свою компанию: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ди лиса с нами, грибов да ягод насобираем, бабе с дедом отнесем, вот рады будут о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а и согласилась. Насобирали полные корзины, к бабе с дедом пришли – они удивились, а, увидав дружную компанию, еще больше обрадовались. У бабы пироги к тому времени подоспели. Она стала всех угощать да приговаривать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Бабка:</w:t>
      </w:r>
      <w:r>
        <w:rPr>
          <w:sz w:val="28"/>
          <w:szCs w:val="28"/>
        </w:rPr>
        <w:t xml:space="preserve"> </w:t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Дружба не гриб, в лесу не найдешь, а если  и найдешь - храни крепко 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и жили они в дружбе и согласии, друг другу помогали и выручали. То заяц корешков бабе принесет, она его добрым словом «приголубит», то медведь медку у пчелок выпросит, а баба пирогами его накормит, волк деду помогает, колобок лисят нянчит  - так и живут в дружбе и согласии. Вот и сказочки конец, а кто слушал -молодец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казочный гномик: </w:t>
      </w:r>
      <w:r>
        <w:rPr>
          <w:sz w:val="28"/>
          <w:szCs w:val="28"/>
        </w:rPr>
        <w:t>Ребята, вам понравилась сказка? А что больше всего вам запомнилось? Какие поступки совершали наши и геро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у научила нас сказка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 сейчас, ребята, давайте встанем в круг. У меня есть маленький колобок. Давайте его превратим в большой колобок, при помощи нашей дружб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передают клубок-колобок друг другу со словами «Я дружу с… имя ребёнк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конце круга ведущий меняет маленький колобок на большой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гномик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колобок от ваших улыбок и хорошего настроения стал очень большим, давайте будем беречь его и учиться дорожить дружб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под музыку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9:00Z</dcterms:created>
  <dc:creator>sedyh</dc:creator>
  <dc:description/>
  <cp:keywords/>
  <dc:language>en-US</dc:language>
  <cp:lastModifiedBy>Microsoft</cp:lastModifiedBy>
  <dcterms:modified xsi:type="dcterms:W3CDTF">2016-03-25T22:39:00Z</dcterms:modified>
  <cp:revision>22</cp:revision>
  <dc:subject/>
  <dc:title/>
</cp:coreProperties>
</file>