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Администрация Городского округа Подольск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омитет по образованию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Cs/>
          <w:color w:val="000000"/>
        </w:rPr>
        <w:t>Конспек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Cs/>
          <w:color w:val="000000"/>
        </w:rPr>
        <w:t>открытого занятия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Cs/>
          <w:color w:val="000000"/>
        </w:rPr>
        <w:t>в старшей группе с использованием элементов ТРИЗ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Cs/>
          <w:color w:val="000000"/>
        </w:rPr>
        <w:t>«Волшебство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</w:rPr>
      </w:pPr>
      <w:r>
        <w:rPr>
          <w:bCs/>
          <w:color w:val="000000"/>
        </w:rPr>
        <w:t>Воспитатель: Воспитатель В.Н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000000"/>
        </w:rPr>
      </w:pPr>
      <w:r>
        <w:rPr>
          <w:bCs/>
          <w:color w:val="000000"/>
        </w:rPr>
        <w:t>Г.о.Подольск 2018 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Программное содерж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Закрепление пройденного материала по математике, развитию речи, ознакомлению с окружающим миром, художественной литературе с использованием элементов ТРИЗ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Атрибуты: </w:t>
      </w:r>
      <w:r>
        <w:rPr>
          <w:color w:val="000000"/>
        </w:rPr>
        <w:t>заяц, медведь, лиса, ёжи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карточки «Дни недели», цифры, плакат «Лес», макеты булыжников, геометрические фигуры, картинки с изображением парты и автомобиля. Очки сказочные, наушники, картина с изображением разных сказок, стихотворение – загадка Е. Лаврентьева «Неделя», конверты с пазлами, лабирин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Словарная работа: </w:t>
      </w:r>
      <w:r>
        <w:rPr>
          <w:color w:val="000000"/>
        </w:rPr>
        <w:t>партомобили, вторник, маленьк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чнем этот день с формулы любви. Встанем в «круг радости», улыбнемся друг другу. Повторяйте за мной следующие слова и движен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Я так люблю себя (руку на сердце)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Что я могу любить тебя (руку на плечо сосед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ты начнешь любить себя (руку на плечо сосед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сможешь полюбить меня (руку на сердце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вайте дети поздороваемся с нашими гостями. (Дети здороваются). Дети проходят садятся на места. Ребята, сегодня мы с вами поедем на экскурсию в страну «Умняшек». Но для этой экскурсии нам нужен особый транспорт, который мы с вами должны изобрести. Особенность этого транспорта заключается в том, что в нем одновременно можно заниматься занятиями и путешествовать. На доске у меня вы видите две составляющие этого транспорта – парта и автомобиль. Давайте мы с вами соберем этот транспорт и дадим ему название (дети собирают транспорт и дают ему название – партомобиль, автопарт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Молодцы, а теперь все сели правильно за рулем ваших партомобилей и оденьте волшебные очки, для того чтобы все лучше рассмотреть. А я одену волшебные наушники с микрофоном, чтобы вы все меня лучше слышали. Проверка связ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Дети приём вы меня хорошо слышит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се мы дружно отправляемся на экскурсию. А чтобы нам не было скучно в пути, давайте послушаем стихотворение – загадку Е. Лаврентьева «Неделя» и побеседу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осорог все дни недел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водил на карусел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смеялся Носорог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сиял от счастья ро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о в последний день недел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друг сломались карусел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тому что вместе сел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осорог, Жираф, Олен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лон, Слониха и Тюлень…-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ловом, дюжина звере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 обжора мурав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В какой день недели все звери сели на карусели? (Воскресенье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Перечислите все дни нед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Какое слово спряталось в слове «понедельник»? (Ель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В название каких дней недели слышится, какие они по счету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(вторник - второй, четверг - четвертый, пятница - пятый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Если сегодня понедельник, то вчера было (воскресенье), а завтра (вторник), а послезавтра (сред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бята, обозначьте мне каждый день недели цифрой (дети обозначают на доске дни недели цифрами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Ну, мои хорошие, дайте мне быстро ответы на следующие вопросы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Какой сегодня день недели? (четверг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ой сейчас месяц? (январь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ое сегодня число? (23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ой сейчас год? (2018</w:t>
      </w:r>
      <w:bookmarkStart w:id="0" w:name="_GoBack"/>
      <w:bookmarkEnd w:id="0"/>
      <w:r>
        <w:rPr>
          <w:color w:val="000000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ая сейчас часть суток? (утро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Значит мы отправились на экскурсию утром, 23 января 2018 год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Ребята, пока мы с вами беседовали, наши партомобили подъехали к дремучему лесу, и чтобы благополучно проехать этот лес мы с вами должны придумать загадки про его жителей (дети придумывают загадки). Вы будете показывать животных, и вы же будете их отгадывать. (Дети, у которых значки отгадывают загадки). (Заяц, медведь, ёжик, лис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Это животное красивое, хитрое, рыжее и т.д. (Лис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-Это животное травоядное, у него длинные уши, он труслив. (Заяц)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- Это животное впадает в зимнюю спячку, во время спячки он сосет лапу, любит мед и т.д. (Медведь)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Это хищник, маленькое с колючками (ёж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ети, а теперь давайте поможем ёжику добраться до дома. Я предлагаю вам решить лабиринт. Работа по пар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142875</wp:posOffset>
            </wp:positionV>
            <wp:extent cx="4211955" cy="1909445"/>
            <wp:effectExtent l="0" t="0" r="0" b="0"/>
            <wp:wrapNone/>
            <wp:docPr id="1" name="Рисунок 1" descr="https://arhivurokov.ru/multiurok/html/2017/02/12/s_58a09864906a8/559042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rhivurokov.ru/multiurok/html/2017/02/12/s_58a09864906a8/559042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Молодцы! Лес мы проехали едем дальш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Чтобы нам попасть в страну умняшек, необходимо справится с заданием – игр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гра «Скажи наоборот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Высокий –низки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Далекий –близки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Глупый –умн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Тупой –остр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Смелый –труслив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Холодный –тепл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Мягкий -тверд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Мокрый –сух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Добрый –зл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Грязный –чист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Новый –стар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Большой –маленьки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Много –мало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Глубокий –мелкий и т.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Вот и следующая остановка - «Сказочная». На этой остановке мы с вами должны отгадать загадки о сказочных героях или сами названия сказок. А для подсказок вот такая картинка с перепутанными сказками.</w:t>
      </w:r>
      <w:r>
        <w:rPr>
          <w:b/>
          <w:bCs/>
          <w:color w:val="000000"/>
        </w:rPr>
        <w:t> </w:t>
      </w:r>
      <w:r>
        <w:rPr>
          <w:color w:val="000000"/>
        </w:rPr>
        <w:t>Я буду читать загадку, а вы отгадываете сказку и показываете ее мне на картин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43535</wp:posOffset>
            </wp:positionH>
            <wp:positionV relativeFrom="paragraph">
              <wp:posOffset>12065</wp:posOffset>
            </wp:positionV>
            <wp:extent cx="4112895" cy="2054225"/>
            <wp:effectExtent l="0" t="0" r="0" b="0"/>
            <wp:wrapNone/>
            <wp:docPr id="2" name="Рисунок 2" descr="https://arhivurokov.ru/multiurok/html/2017/02/12/s_58a09864906a8/559042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arhivurokov.ru/multiurok/html/2017/02/12/s_58a09864906a8/559042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1.Внучка к бабушке пошл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ироги к ней понесл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ерый волк за ней следил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бманул и проглотил! (Красная Шапоч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2 Из танцзала корол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евочка домой бежал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уфельку из хрустал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 ступеньках потерял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ыквой стала вновь карета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о, скажи, девчушка эта? (Золуш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3 Возле леса, на опушк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рое их живет в избуш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ам три стула и три кружк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ри кроватки, три подуш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Угадайте без подсказк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то герои этой сказки? (Три медвед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4 Она была подружкой гномов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вам, конечно же, знакома. (Белоснеж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5 Этот сказочный гер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 хвостиком, усаты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шляпе у него перо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 весь полосаты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Ходит он на двух ногах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ярко-красных сапогах. (Кот в сапогах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6 Он в землянке жил тридцать три год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рыбачить ходил в любую погод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 бранила его жена-старуха открыто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За разбитое, негодное корыт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н с владычицей морскою вёл бесед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И исполнила она три желания дед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А когда рассердилась, взбунтовалась –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Море синее почернело, взволновалос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зови мне скорей с улыбкой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сказка о.... (Рыбаке и рыбк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Физкультминутка.</w:t>
      </w:r>
      <w:r>
        <w:rPr>
          <w:color w:val="000000"/>
        </w:rPr>
        <w:t xml:space="preserve"> «Сказка даст нам отдохнуть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казка даст нам отдохну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тдохнем — и снова в пу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м советует Мальвин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ет талия осино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Если будем наклонять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лево - вправо десять раз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от Дюймовочки слов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б была спина прям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днимайтесь на носочк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ловно тянетесь к цветочк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, два, три, четыре, пят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вторите-ка опя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, два, три, четыре, пя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расной Шапочки совет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будешь прыгать, бегат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живешь ты много л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, два, три, четыре, пя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вторите-ка опя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, два, три, четыре, пя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ла нам сказка отдохну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Отдохнул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нова в путь! (Дети повторяют описываемые движения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Казалось бы, можно ехать, но дорогу завалило камнями. Чтобы продолжить экскурсию, надо разобрать завал камней. Есть желающие разобрать завал? (обращаюсь к каждому ребенку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Возьми камень с цифрой, обозначающей число, стоящее после 5 (6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Стоящее перед числом 4 (3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Стоящее между числами 7 и 9 (8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На один больше, чем 4 (5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На один меньше, чем 3 (2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Дорога расчищена, можно ехать дальше. Следующая наша остановка «Внимашка», и на этой остановке мы с вами должны быть особо внимательными, на данной остановке мы с вами порешаем занимательную задачу.</w:t>
      </w:r>
      <w:r>
        <w:rPr>
          <w:b/>
          <w:bCs/>
          <w:color w:val="000000"/>
        </w:rPr>
        <w:t> </w:t>
      </w:r>
      <w:r>
        <w:rPr>
          <w:color w:val="000000"/>
        </w:rPr>
        <w:t>Чтобы найти выход, ребятам придётся пройти по этому залу. Но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под одной из плит спрятана ловушка! Эта плита единственная, </w:t>
      </w:r>
      <w:r>
        <w:rPr>
          <w:i/>
          <w:color w:val="000000"/>
        </w:rPr>
        <w:t>изображения которой</w:t>
      </w:r>
      <w:r>
        <w:rPr>
          <w:color w:val="000000"/>
        </w:rPr>
        <w:t xml:space="preserve"> нет на стене. Найди её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должим нашу экскурс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77470</wp:posOffset>
            </wp:positionV>
            <wp:extent cx="4001135" cy="2438400"/>
            <wp:effectExtent l="0" t="0" r="0" b="0"/>
            <wp:wrapNone/>
            <wp:docPr id="3" name="Рисунок 3" descr="https://arhivurokov.ru/multiurok/html/2017/02/12/s_58a09864906a8/559042_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arhivurokov.ru/multiurok/html/2017/02/12/s_58a09864906a8/559042_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Ребята, мое транспортное средство не едет, наверное, оно поломалось. Помогите мне устранить поломку. Вот мои детали, посмотрите какая деталь-фигура здесь лишня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Поломка устранена. Ура! Едем дальше! И наша следующая остановка «Умняша». Ну, а чтобы благополучно проехать ее мы с вами выполним упражнение «Для чего ходят в детский сад»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Если правильно я говорю – хлопайте в ладош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Если говорю неправильно – топайте ног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детский сад ходят для того, чтобы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1 Игра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2 Спа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3 Разговаривать с соседом по парт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4 Дружи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5 Писа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6 Драть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7 Узнавать что-то ново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8 Расти и становится умне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9 Похвастаться наряда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10 Выполнять задания воспитат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Молодцы, вы все знаете, для чего ходят в детский сад. Вот так вот, незаметно, мы приблизились к границам и нам с вами нужно возвращаться в детский сад. Осталось лишь напоследок нам отгадать кроссворд, и еще раз вспомнить в какой стране мы сегодня с вами находилис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Молодцы. А это жители «Умняшки» прислали нам свои фотографии в конвертах, вам необходимо собрать фот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вайте ребята подарим нашим гостям подарки и скажем всем до встр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4590" cy="1456690"/>
            <wp:effectExtent l="0" t="0" r="0" b="0"/>
            <wp:docPr id="4" name="Рисунок 5" descr="https://arhivurokov.ru/multiurok/html/2017/02/12/s_58a09864906a8/559042_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arhivurokov.ru/multiurok/html/2017/02/12/s_58a09864906a8/559042_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4590" cy="1456690"/>
            <wp:effectExtent l="0" t="0" r="0" b="0"/>
            <wp:docPr id="5" name="Рисунок 9" descr="https://arhivurokov.ru/multiurok/html/2017/02/12/s_58a09864906a8/559042_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https://arhivurokov.ru/multiurok/html/2017/02/12/s_58a09864906a8/559042_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1231265"/>
            <wp:effectExtent l="0" t="0" r="0" b="0"/>
            <wp:docPr id="6" name="Рисунок 4" descr="https://arhivurokov.ru/multiurok/html/2017/02/12/s_58a09864906a8/559042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https://arhivurokov.ru/multiurok/html/2017/02/12/s_58a09864906a8/559042_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456690"/>
            <wp:effectExtent l="0" t="0" r="0" b="0"/>
            <wp:docPr id="7" name="Рисунок 7" descr="https://arhivurokov.ru/multiurok/html/2017/02/12/s_58a09864906a8/559042_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arhivurokov.ru/multiurok/html/2017/02/12/s_58a09864906a8/559042_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1188720"/>
            <wp:effectExtent l="0" t="0" r="0" b="0"/>
            <wp:docPr id="8" name="Рисунок 8" descr="https://arhivurokov.ru/multiurok/html/2017/02/12/s_58a09864906a8/559042_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arhivurokov.ru/multiurok/html/2017/02/12/s_58a09864906a8/559042_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920" cy="1200785"/>
            <wp:effectExtent l="0" t="0" r="0" b="0"/>
            <wp:docPr id="9" name="Рисунок 6" descr="https://arhivurokov.ru/multiurok/html/2017/02/12/s_58a09864906a8/559042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https://arhivurokov.ru/multiurok/html/2017/02/12/s_58a09864906a8/559042_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5e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5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31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5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a5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35:00Z</dcterms:created>
  <dc:creator>Windows User</dc:creator>
  <dc:description/>
  <dc:language>en-US</dc:language>
  <cp:lastModifiedBy>Windows User</cp:lastModifiedBy>
  <dcterms:modified xsi:type="dcterms:W3CDTF">2019-02-0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