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682"/>
      </w:tblGrid>
      <w:tr>
        <w:trPr/>
        <w:tc>
          <w:tcPr>
            <w:tcW w:w="10682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7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72"/>
                <w:szCs w:val="28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7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72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7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72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333333"/>
                <w:sz w:val="7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72"/>
                <w:szCs w:val="28"/>
                <w:lang w:val="ru-RU" w:eastAsia="ru-RU" w:bidi="ar-SA"/>
              </w:rPr>
              <w:t>Конспект занятия 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kern w:val="0"/>
                <w:sz w:val="72"/>
                <w:szCs w:val="28"/>
                <w:lang w:val="ru-RU" w:eastAsia="ru-RU" w:bidi="ar-SA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72"/>
                <w:szCs w:val="28"/>
                <w:lang w:val="ru-RU" w:eastAsia="ru-RU" w:bidi="ar-SA"/>
              </w:rPr>
              <w:t>рассматривание картины 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333333"/>
                <w:kern w:val="0"/>
                <w:sz w:val="72"/>
                <w:szCs w:val="28"/>
                <w:lang w:val="ru-RU" w:eastAsia="ru-RU" w:bidi="ar-SA"/>
              </w:rPr>
              <w:t>«Ежи»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333333"/>
                <w:sz w:val="7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333333"/>
                <w:kern w:val="0"/>
                <w:sz w:val="72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333333"/>
                <w:sz w:val="7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333333"/>
                <w:kern w:val="0"/>
                <w:sz w:val="72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333333"/>
                <w:sz w:val="7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333333"/>
                <w:kern w:val="0"/>
                <w:sz w:val="72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333333"/>
                <w:sz w:val="7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333333"/>
                <w:kern w:val="0"/>
                <w:sz w:val="72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333333"/>
                <w:sz w:val="7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333333"/>
                <w:kern w:val="0"/>
                <w:sz w:val="72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333333"/>
                <w:sz w:val="7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333333"/>
                <w:kern w:val="0"/>
                <w:sz w:val="72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333333"/>
                <w:sz w:val="7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333333"/>
                <w:kern w:val="0"/>
                <w:sz w:val="72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333333"/>
                <w:sz w:val="7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333333"/>
                <w:kern w:val="0"/>
                <w:sz w:val="72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333333"/>
                <w:sz w:val="7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333333"/>
                <w:kern w:val="0"/>
                <w:sz w:val="72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333333"/>
                <w:sz w:val="7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333333"/>
                <w:kern w:val="0"/>
                <w:sz w:val="72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333333"/>
                <w:sz w:val="7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333333"/>
                <w:kern w:val="0"/>
                <w:sz w:val="72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7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kern w:val="0"/>
                <w:sz w:val="72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  <w:t>Цель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  <w:t>Закреплять умения детей </w:t>
            </w:r>
            <w:r>
              <w:rPr>
                <w:rFonts w:eastAsia="Times New Roman" w:cs="Times New Roman" w:ascii="Times New Roman" w:hAnsi="Times New Roman"/>
                <w:bCs/>
                <w:color w:val="333333"/>
                <w:kern w:val="0"/>
                <w:sz w:val="28"/>
                <w:szCs w:val="28"/>
                <w:lang w:val="ru-RU" w:eastAsia="ru-RU" w:bidi="ar-SA"/>
              </w:rPr>
              <w:t>рассматривать картину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  <w:t>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  <w:t>Задачи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  <w:t>уточнить представление детей о ежах. Закреплять умение </w:t>
            </w:r>
            <w:r>
              <w:rPr>
                <w:rFonts w:eastAsia="Times New Roman" w:cs="Times New Roman" w:ascii="Times New Roman" w:hAnsi="Times New Roman"/>
                <w:bCs/>
                <w:color w:val="333333"/>
                <w:kern w:val="0"/>
                <w:sz w:val="28"/>
                <w:szCs w:val="28"/>
                <w:lang w:val="ru-RU" w:eastAsia="ru-RU" w:bidi="ar-SA"/>
              </w:rPr>
              <w:t>рассматривать картину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  <w:t>, отвечать на вопрос полным предложением. </w:t>
            </w:r>
            <w:r>
              <w:rPr>
                <w:rFonts w:eastAsia="Times New Roman" w:cs="Times New Roman" w:ascii="Times New Roman" w:hAnsi="Times New Roman"/>
                <w:bCs/>
                <w:color w:val="333333"/>
                <w:kern w:val="0"/>
                <w:sz w:val="28"/>
                <w:szCs w:val="28"/>
                <w:lang w:val="ru-RU" w:eastAsia="ru-RU" w:bidi="ar-SA"/>
              </w:rPr>
              <w:t>Развивать диалогическую речь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  <w:t>, обогащать словарный запас детей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  <w:t>Словарная работа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  <w:t xml:space="preserve">: 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  <w:t>еж, ежи, ежата, ежонок, иголки, шерстка, продолговтая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  <w:t>Материал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  <w:t>: 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kern w:val="0"/>
                <w:sz w:val="28"/>
                <w:szCs w:val="28"/>
                <w:lang w:val="ru-RU" w:eastAsia="ru-RU" w:bidi="ar-SA"/>
              </w:rPr>
              <w:t>картина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kern w:val="0"/>
                <w:sz w:val="28"/>
                <w:szCs w:val="28"/>
                <w:lang w:val="ru-RU" w:eastAsia="ru-RU" w:bidi="ar-SA"/>
              </w:rPr>
              <w:t>«Ежи»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од занятия: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  <w:t>В.: ребята сегодня мы с вами будем </w:t>
            </w:r>
            <w:r>
              <w:rPr>
                <w:rFonts w:eastAsia="Times New Roman" w:cs="Times New Roman" w:ascii="Times New Roman" w:hAnsi="Times New Roman"/>
                <w:bCs/>
                <w:color w:val="333333"/>
                <w:kern w:val="0"/>
                <w:sz w:val="28"/>
                <w:szCs w:val="28"/>
                <w:lang w:val="ru-RU" w:eastAsia="ru-RU" w:bidi="ar-SA"/>
              </w:rPr>
              <w:t>рассматривать картину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  <w:t>, а вот кто изображен на</w:t>
            </w:r>
            <w:r>
              <w:rPr>
                <w:rFonts w:eastAsia="Times New Roman" w:cs="Times New Roman" w:ascii="Times New Roman" w:hAnsi="Times New Roman"/>
                <w:bCs/>
                <w:color w:val="333333"/>
                <w:kern w:val="0"/>
                <w:sz w:val="28"/>
                <w:szCs w:val="28"/>
                <w:lang w:val="ru-RU" w:eastAsia="ru-RU" w:bidi="ar-SA"/>
              </w:rPr>
              <w:t>картине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  <w:t>, вы должны отгадать, послушайте 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  <w:t>загадку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  <w:t>Дом его – нора под ёлкой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  <w:t>На спине торчат иголки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  <w:t>По ночам топочет, бродит,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  <w:t>Гусениц, жучков находит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  <w:t>Лишь врага завидит он,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  <w:t>Станет, как колючий 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  <w:t>ком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  <w:t>Не видать ни глаз, ни ножек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  <w:t>Дети, кто же, это …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  <w:t>Д.: ежик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  <w:t>В.: правильно ребята это еж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kern w:val="0"/>
                <w:sz w:val="28"/>
                <w:szCs w:val="28"/>
                <w:lang w:val="ru-RU" w:eastAsia="ru-RU" w:bidi="ar-SA"/>
              </w:rPr>
              <w:t>(воспитатель показывает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kern w:val="0"/>
                <w:sz w:val="28"/>
                <w:szCs w:val="28"/>
                <w:lang w:val="ru-RU"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333333"/>
                <w:kern w:val="0"/>
                <w:sz w:val="28"/>
                <w:szCs w:val="28"/>
                <w:lang w:val="ru-RU" w:eastAsia="ru-RU" w:bidi="ar-SA"/>
              </w:rPr>
              <w:t>картину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kern w:val="0"/>
                <w:sz w:val="28"/>
                <w:szCs w:val="28"/>
                <w:lang w:val="ru-RU" w:eastAsia="ru-RU" w:bidi="ar-SA"/>
              </w:rPr>
              <w:t>)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  <w:t xml:space="preserve">. Давайте внимательно </w:t>
            </w:r>
            <w:r>
              <w:rPr>
                <w:rFonts w:eastAsia="Times New Roman" w:cs="Times New Roman" w:ascii="Times New Roman" w:hAnsi="Times New Roman"/>
                <w:bCs/>
                <w:color w:val="333333"/>
                <w:kern w:val="0"/>
                <w:sz w:val="28"/>
                <w:szCs w:val="28"/>
                <w:lang w:val="ru-RU" w:eastAsia="ru-RU" w:bidi="ar-SA"/>
              </w:rPr>
              <w:t>рассмотрим картину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kern w:val="0"/>
                <w:sz w:val="28"/>
                <w:szCs w:val="28"/>
                <w:lang w:val="ru-RU" w:eastAsia="ru-RU" w:bidi="ar-SA"/>
              </w:rPr>
              <w:t>(дети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kern w:val="0"/>
                <w:sz w:val="28"/>
                <w:szCs w:val="28"/>
                <w:lang w:val="ru-RU"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333333"/>
                <w:kern w:val="0"/>
                <w:sz w:val="28"/>
                <w:szCs w:val="28"/>
                <w:lang w:val="ru-RU" w:eastAsia="ru-RU" w:bidi="ar-SA"/>
              </w:rPr>
              <w:t>рассматривают картину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kern w:val="0"/>
                <w:sz w:val="28"/>
                <w:szCs w:val="28"/>
                <w:lang w:val="ru-RU" w:eastAsia="ru-RU" w:bidi="ar-SA"/>
              </w:rPr>
              <w:t>)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  <w:t>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  <w:t>В.: ребята как вы думаете, какое время года изображено на </w:t>
            </w:r>
            <w:r>
              <w:rPr>
                <w:rFonts w:eastAsia="Times New Roman" w:cs="Times New Roman" w:ascii="Times New Roman" w:hAnsi="Times New Roman"/>
                <w:bCs/>
                <w:color w:val="333333"/>
                <w:kern w:val="0"/>
                <w:sz w:val="28"/>
                <w:szCs w:val="28"/>
                <w:lang w:val="ru-RU" w:eastAsia="ru-RU" w:bidi="ar-SA"/>
              </w:rPr>
              <w:t>картине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  <w:t>?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  <w:t>Д.: на </w:t>
            </w:r>
            <w:r>
              <w:rPr>
                <w:rFonts w:eastAsia="Times New Roman" w:cs="Times New Roman" w:ascii="Times New Roman" w:hAnsi="Times New Roman"/>
                <w:bCs/>
                <w:color w:val="333333"/>
                <w:kern w:val="0"/>
                <w:sz w:val="28"/>
                <w:szCs w:val="28"/>
                <w:lang w:val="ru-RU" w:eastAsia="ru-RU" w:bidi="ar-SA"/>
              </w:rPr>
              <w:t>картине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  <w:t> изображена ранняя осень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  <w:t>В.: почему вы так думаете?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  <w:t>Д.: потому что на земле лежат сухие желтые листья, трава начинает желтеть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  <w:t>В.: кто изображен на </w:t>
            </w:r>
            <w:r>
              <w:rPr>
                <w:rFonts w:eastAsia="Times New Roman" w:cs="Times New Roman" w:ascii="Times New Roman" w:hAnsi="Times New Roman"/>
                <w:bCs/>
                <w:color w:val="333333"/>
                <w:kern w:val="0"/>
                <w:sz w:val="28"/>
                <w:szCs w:val="28"/>
                <w:lang w:val="ru-RU" w:eastAsia="ru-RU" w:bidi="ar-SA"/>
              </w:rPr>
              <w:t>картине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  <w:t>?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  <w:t>Д.: на </w:t>
            </w:r>
            <w:r>
              <w:rPr>
                <w:rFonts w:eastAsia="Times New Roman" w:cs="Times New Roman" w:ascii="Times New Roman" w:hAnsi="Times New Roman"/>
                <w:bCs/>
                <w:color w:val="333333"/>
                <w:kern w:val="0"/>
                <w:sz w:val="28"/>
                <w:szCs w:val="28"/>
                <w:lang w:val="ru-RU" w:eastAsia="ru-RU" w:bidi="ar-SA"/>
              </w:rPr>
              <w:t>картине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  <w:t> изображена семья ежей, мама ежиха и четыре ежонка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  <w:t>В.: опишите место, где находятся ежи?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  <w:t>Д.: ежи находятся в лесу, там много деревьев, есть грибы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  <w:t>В.: чем похожи все ежи друг на друга?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  <w:t>Д.: ежиха и ежата покрыты иголками, голова и брюшко покрыты шерсткой, мордочка у ежей продолговатая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  <w:t>В.: где находится мама ежиха?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  <w:t>Д.: мама ежиха стоит около дерева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  <w:t>В.: чем покрыта спинка ежихи?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  <w:t>Д.: спинка ежихи покрыта иголками, торчащими в разные стороны. Иголки черные, а кончики белые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  <w:t>В.: какие у нее глазки и нос?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  <w:t>Д.: у нее черный нос и черные как бусинки глазки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  <w:t>В.: какие у ежихи ножки?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  <w:t>Д.: у ежихи коротенькие ножки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  <w:t>В.: что делает ежиха?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  <w:t>Д.: ежиха внимательно </w:t>
            </w:r>
            <w:r>
              <w:rPr>
                <w:rFonts w:eastAsia="Times New Roman" w:cs="Times New Roman" w:ascii="Times New Roman" w:hAnsi="Times New Roman"/>
                <w:bCs/>
                <w:color w:val="333333"/>
                <w:kern w:val="0"/>
                <w:sz w:val="28"/>
                <w:szCs w:val="28"/>
                <w:lang w:val="ru-RU" w:eastAsia="ru-RU" w:bidi="ar-SA"/>
              </w:rPr>
              <w:t>рассматривает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  <w:t> улитку и хочет ее съесть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  <w:t>В.: ребята опишите ежат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  <w:t>Д.: ежата маленькие, иголки тоже торчат в разные стороны, ножки у ежат маленькие, шерстка на голове и брюшке коричневая, глазки и носик черненькие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  <w:t>В.: что делают ежата?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  <w:t>Д. два ежонка отнимают друг у друга червяка, а третий наблюдает за ними. Четвертый ежонок испугался жука и свернулся клубочком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  <w:t>В.: ребята скажите, пожалуйста, еж это какое животное?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  <w:t>Д.: еж это дикое животное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  <w:t>В.: чем питаются ежи?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  <w:t>Д.: ежи едят червяков, жуков, мышей, даже змей, грибы, яблоки, груши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  <w:t>В.: как можно назвать животных, которые все едят одним словом?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  <w:t>Д.: таких животных называют всеядными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  <w:t>В.: молодцы ребята, вы внимательно </w:t>
            </w:r>
            <w:r>
              <w:rPr>
                <w:rFonts w:eastAsia="Times New Roman" w:cs="Times New Roman" w:ascii="Times New Roman" w:hAnsi="Times New Roman"/>
                <w:bCs/>
                <w:color w:val="333333"/>
                <w:kern w:val="0"/>
                <w:sz w:val="28"/>
                <w:szCs w:val="28"/>
                <w:lang w:val="ru-RU" w:eastAsia="ru-RU" w:bidi="ar-SA"/>
              </w:rPr>
              <w:t>рассмотрели картину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8"/>
                <w:szCs w:val="28"/>
                <w:lang w:val="ru-RU" w:eastAsia="ru-RU" w:bidi="ar-SA"/>
              </w:rPr>
              <w:t> и поэтому правильно отвечали на вопрос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f073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link w:val="2"/>
    <w:uiPriority w:val="9"/>
    <w:qFormat/>
    <w:rsid w:val="00e363f1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e363f1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Strong">
    <w:name w:val="Strong"/>
    <w:basedOn w:val="DefaultParagraphFont"/>
    <w:uiPriority w:val="22"/>
    <w:qFormat/>
    <w:rsid w:val="00e363f1"/>
    <w:rPr>
      <w:b/>
      <w:bCs/>
    </w:rPr>
  </w:style>
  <w:style w:type="character" w:styleId="Appleconvertedspace" w:customStyle="1">
    <w:name w:val="apple-converted-space"/>
    <w:basedOn w:val="DefaultParagraphFont"/>
    <w:qFormat/>
    <w:rsid w:val="00e363f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e363f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363f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378</Words>
  <Characters>2161</Characters>
  <CharactersWithSpaces>2534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07:08:00Z</dcterms:created>
  <dc:creator>Администратор</dc:creator>
  <dc:description/>
  <dc:language>en-US</dc:language>
  <cp:lastModifiedBy>Администратор</cp:lastModifiedBy>
  <dcterms:modified xsi:type="dcterms:W3CDTF">2016-11-13T07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