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Багрова Светлана Владимировна,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:</w:t>
      </w:r>
      <w:r>
        <w:rPr>
          <w:sz w:val="28"/>
          <w:szCs w:val="28"/>
        </w:rPr>
        <w:t xml:space="preserve"> муниципальное общеобразовательное учреждение «Средняя школа №1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со-бытия:</w:t>
      </w:r>
      <w:r>
        <w:rPr>
          <w:sz w:val="28"/>
          <w:szCs w:val="28"/>
        </w:rPr>
        <w:t xml:space="preserve"> « Знакомимся с многогранни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ая тема по математике «Многогранник и его элементы: вершины, рёбра, грани» (</w:t>
      </w:r>
      <w:bookmarkStart w:id="0" w:name="_GoBack"/>
      <w:bookmarkEnd w:id="0"/>
      <w:r>
        <w:rPr>
          <w:sz w:val="28"/>
          <w:szCs w:val="28"/>
        </w:rPr>
        <w:t>4 класс  УМК «Начальная школа 21 ве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ёт, называет, различает пространственные фигуры, работая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ет и различает элементы многогранника: грани, рёбра, вершины, рассматривая модели данных фиг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цирует многогранники по их признакам, составляя карту понятий «Многогран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ует, контролирует и оценивает учебные действия в соответствии с поставленной зада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ет находить необходимую информацию  в различных источ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о составляют критерии для оценивания карты понятий «Многогран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ют себя и других по совместно выработанным критер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характеризуют и оценивают собственные математические знания и ум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знакомства с видами многогранников и их элементами посредством составления карты понятий, используя разные источники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tbl>
      <w:tblPr>
        <w:tblStyle w:val="a3"/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186"/>
        <w:gridCol w:w="2849"/>
        <w:gridCol w:w="5635"/>
      </w:tblGrid>
      <w:tr>
        <w:trPr/>
        <w:tc>
          <w:tcPr>
            <w:tcW w:w="2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Этапы урока (деятельности)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зможные методы создания общност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етодические рекомендации</w:t>
            </w:r>
          </w:p>
        </w:tc>
      </w:tr>
      <w:tr>
        <w:trPr/>
        <w:tc>
          <w:tcPr>
            <w:tcW w:w="2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требностный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ращение к проблеме социального характера через беседу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читель рассказывает, что приближается Новый год</w:t>
            </w:r>
            <w:r>
              <w:rPr>
                <w:rFonts w:eastAsia="Calibri" w:cs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.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  традиции в школе объявлен конкурс на лучшую  игрушку для новогодней ёлки. Учитель  демонстрирует и зачитывает детям  письмо о конкурс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прашивает учащихся, хотят ли они стать участниками данного конкурса? Учитель сообщает детям  обязательное  условие: игрушка должна  иметь форму разных многогран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а этом этапе организуется работа с Листом самооценивания по определению тех знаний, которыми владеют учащиеся на момент начала изучения темы «Многогранни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читель проводит обсуждение, кто сумел ответить на все вопросы, а у кого они вызвали затрудн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просы помещаются на доску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Что такое многогранник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з каких элементов состоит многогранник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акие бывают многогранник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чащиеся совместно с педагогом делают вывод о недостаточности знаний  о данной фигуре. А если недостаточно знаний, значит и невозможно изготовить игрушку и принять участие в конкурсе.</w:t>
            </w:r>
          </w:p>
        </w:tc>
      </w:tr>
      <w:tr>
        <w:trPr/>
        <w:tc>
          <w:tcPr>
            <w:tcW w:w="2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раза желаемого результата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итуативный разговор о способах сохранения нужной информ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ыбор варианта – создание  карты понятий «Многогранник», обсуждение способа её составлени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читель организует беседу о том, как можно сохранить полученную информацию. Дети предлагают различные способы (схему, памятку, алгоритм и др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читель предлагает попробовать на сегодняшнем уроке создать памятку в форме карты понятий и даёт её определение.</w:t>
            </w:r>
          </w:p>
        </w:tc>
      </w:tr>
      <w:tr>
        <w:trPr/>
        <w:tc>
          <w:tcPr>
            <w:tcW w:w="2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отивационный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Обсуждение вопроса о том, где взять информацию для карты понятий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ыявление доступного на данный момент источника и способа получения информаци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ети высказывают предположения о том, где можно найти информацию для карты понятий: в Интернете, учебнике, спросить у взрослых, в книге-справочни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 помощью учителя выбирают самый доступный для них в данный момент источник – учебник.</w:t>
            </w:r>
          </w:p>
        </w:tc>
      </w:tr>
      <w:tr>
        <w:trPr/>
        <w:tc>
          <w:tcPr>
            <w:tcW w:w="2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еполагания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рганизация обсуждения вопроса «Для чего нам необходима карта  понятий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читель задаёт вопросы: «Для чего мы будем находить информацию?», «Для чего нам нужна карта понятий?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ыходят на цель урока: необходимо составить  карту понятий для сохранения информации о многограннике и его элементах</w:t>
            </w:r>
          </w:p>
        </w:tc>
      </w:tr>
      <w:tr>
        <w:trPr/>
        <w:tc>
          <w:tcPr>
            <w:tcW w:w="2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ланирования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овместная выработка алгоритма составления карты понят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оздание ситуации успеха при коллективном составлении и фиксации выбранного плана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суждение критериев оценки будущей карты понятий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- Что необходимо сделать для составления карты понятий? Дети высказывают свои предложения, учитель фиксирует пункты плана на дос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едполагаемый план для групповой работ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зучаем информацию в учебнике.(с.100 учебника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ыбираем фигуру для исследования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(учитель выставляет модели разных многогранников для выбора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сследуем фигуру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аполняем карту понятий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едставляем результат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Для оценивания работы в группе над картой понятий учитель предлагает детям совместно выбрать критери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 ходе совместного обсуждения вырабатываются критерии для оценивания получившихся карт. Учитель фиксирует критерии на доске.</w:t>
            </w:r>
          </w:p>
        </w:tc>
      </w:tr>
      <w:tr>
        <w:trPr/>
        <w:tc>
          <w:tcPr>
            <w:tcW w:w="2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ыполнение действий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амостоятельная работа в группах при составлении карты понятий  «Многогранник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иск нужной информации в учебнике, исследование модели многогранника и заполнение карты понятий, учитывая выбранные критерии оцени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оздание ситуации успеха при работе в групп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ифференцированная помощь учителя при составлении карты понятий и подготовке выступления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Организуется работа в группах. Предварительно повторяются правила работы в группах. Дети организуются в группы, распределяют рол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Учащиеся самостоятельно работают в группах, используя совместно составленный план. Заполняют матрицу карты понятий, делают вывод, используя информацию учебника и исследуя модель многогранника. Готовят выступлени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читель  оказывает помощь по запросу детей или сам проявляет инициативу, если видит затрудн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могает соотносить найденную информацию с матрицей карты понятий.</w:t>
            </w:r>
          </w:p>
        </w:tc>
      </w:tr>
      <w:tr>
        <w:trPr>
          <w:trHeight w:val="4199" w:hRule="atLeast"/>
        </w:trPr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нализ полученного результата</w:t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едставление каждой группой составленной карты понят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овместное обсуждение и взаимооценивание по выработанным критери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ценка полученных новых знаний в листе самооцени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ндивидуальное домашнее задание с учётом результатов самооценивания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читель предлагает группам выступить с результатами своей работы, продемонстрировать получившуюся карту понят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едставители групп рассказывают о своей карте понятий, подтверждают выводы показом на модели многогран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Другие группы оценивают работу по заранее выработанным критерия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читель отмечает оценку работы групп на дос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 окончании представления результатов, учитель обращает детей к Листу самооценивания, где учащиеся самостоятельно отмечают, что знают о многограннике на конец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Учитель выясняет, на все ли вопросы Листа самооценивания дети ответили в конце урок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ем, у кого возникли затруднения, предлагается дома ещё раз обратиться к учебнику (с.100-101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можем ли теперь принять участие в конкурсе новогодних игрушек? Почем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ефлексия</w:t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одолжи предложение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читель предлагает детям высказать своё мнения, продолжив предлож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Я узнал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не было интересно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не захотелось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ивания  по теме «Многогран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25"/>
        <w:gridCol w:w="3342"/>
        <w:gridCol w:w="2987"/>
      </w:tblGrid>
      <w:tr>
        <w:trPr/>
        <w:tc>
          <w:tcPr>
            <w:tcW w:w="3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Основные по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 начале урока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 конце урока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Что такое многогранник?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з каких элементов  состоит многогранник?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акие бывают  многогранники?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bd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2756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275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1b5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275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275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1b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444BF0-DFBF-4AF5-A4DC-E2F1A3C1E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5</Pages>
  <Words>981</Words>
  <Characters>5597</Characters>
  <CharactersWithSpaces>65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9:00Z</dcterms:created>
  <dc:creator>Grand</dc:creator>
  <dc:description/>
  <dc:language>en-US</dc:language>
  <cp:lastModifiedBy>User</cp:lastModifiedBy>
  <cp:lastPrinted>2015-11-16T04:36:00Z</cp:lastPrinted>
  <dcterms:modified xsi:type="dcterms:W3CDTF">2016-11-07T1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