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разовательное со-бытие</w:t>
      </w:r>
    </w:p>
    <w:p>
      <w:pPr>
        <w:pStyle w:val="Normal"/>
        <w:jc w:val="center"/>
        <w:rPr/>
      </w:pPr>
      <w:r>
        <w:rPr>
          <w:sz w:val="44"/>
          <w:szCs w:val="44"/>
        </w:rPr>
        <w:t>во 2 классе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накомимся с фразеологизмам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рова Светла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7-2018 уч. год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/>
        <w:t>: Знакомимся с фразеологизм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ируемые результаты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20" w:leader="none"/>
        </w:tabs>
        <w:ind w:left="480" w:hanging="360"/>
        <w:rPr/>
      </w:pPr>
      <w:r>
        <w:rPr/>
        <w:t>объясняет понятие «фразеологиз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20" w:leader="none"/>
        </w:tabs>
        <w:ind w:left="480" w:hanging="360"/>
        <w:rPr/>
      </w:pPr>
      <w:r>
        <w:rPr/>
        <w:t>находит фразеологизмы в текс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20" w:leader="none"/>
        </w:tabs>
        <w:ind w:left="480" w:hanging="360"/>
        <w:rPr/>
      </w:pPr>
      <w:r>
        <w:rPr/>
        <w:t>объясняет значения устойчивых сочетаний с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20" w:leader="none"/>
        </w:tabs>
        <w:ind w:left="480" w:hanging="360"/>
        <w:rPr/>
      </w:pPr>
      <w:r>
        <w:rPr/>
        <w:t>соотносит фразеологизм с его значе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20" w:leader="none"/>
        </w:tabs>
        <w:ind w:left="480" w:hanging="360"/>
        <w:rPr/>
      </w:pPr>
      <w:r>
        <w:rPr/>
        <w:t>составляет предложения, используя фразеологизмы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>
          <w:b/>
        </w:rPr>
        <w:t>Метапредметны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480" w:hanging="360"/>
        <w:rPr/>
      </w:pPr>
      <w:r>
        <w:rPr/>
        <w:t>участвует в работе группы по составлению словаря фразеолог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480" w:hanging="360"/>
        <w:rPr/>
      </w:pPr>
      <w:r>
        <w:rPr/>
        <w:t>называет правила работы в груп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480" w:hanging="360"/>
        <w:rPr/>
      </w:pPr>
      <w:r>
        <w:rPr/>
        <w:t>вырабатывает критерии для оценивания продукта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480" w:hanging="360"/>
        <w:rPr/>
      </w:pPr>
      <w:r>
        <w:rPr/>
        <w:t>планирует, контролирует и оценивает работу группы по составлению слов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480" w:hanging="360"/>
        <w:rPr/>
      </w:pPr>
      <w:r>
        <w:rPr/>
        <w:t>строит понятные для слушателей высказывания, задаёт уточняющи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20" w:leader="none"/>
        </w:tabs>
        <w:ind w:left="480" w:hanging="360"/>
        <w:rPr/>
      </w:pPr>
      <w:r>
        <w:rPr/>
        <w:t>работает со справочной литературой</w:t>
      </w:r>
    </w:p>
    <w:p>
      <w:pPr>
        <w:pStyle w:val="Normal"/>
        <w:tabs>
          <w:tab w:val="clear" w:pos="708"/>
          <w:tab w:val="left" w:pos="-13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>
          <w:b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20" w:leader="none"/>
          <w:tab w:val="left" w:pos="-840" w:leader="none"/>
        </w:tabs>
        <w:ind w:left="480" w:hanging="360"/>
        <w:rPr/>
      </w:pPr>
      <w:r>
        <w:rPr/>
        <w:t>понимает и проговаривает необходимость использования фразеологизмов в своей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20" w:leader="none"/>
          <w:tab w:val="left" w:pos="-840" w:leader="none"/>
        </w:tabs>
        <w:ind w:left="480" w:hanging="360"/>
        <w:rPr/>
      </w:pPr>
      <w:r>
        <w:rPr/>
        <w:t>доброжелательно взаимодействует с одноклассниками, работая в группе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/>
        <w:t>: создание условий для ознакомления с фразеологизмами посредством составления словаря, используя разные источники информации</w:t>
      </w:r>
    </w:p>
    <w:p>
      <w:pPr>
        <w:pStyle w:val="Normal"/>
        <w:tabs>
          <w:tab w:val="clear" w:pos="708"/>
          <w:tab w:val="left" w:pos="-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>
          <w:b/>
          <w:sz w:val="28"/>
          <w:szCs w:val="28"/>
          <w:u w:val="single"/>
        </w:rPr>
        <w:t>Оборудование</w:t>
      </w:r>
      <w:r>
        <w:rPr/>
        <w:t>: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  <w:t>учебники, словари, интерактивная доска, листы, фразеологизмы, набор их значений, набор иллюстраций ,фломастеры, клей</w:t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63"/>
      </w:tblGrid>
      <w:tr>
        <w:trPr>
          <w:trHeight w:val="170" w:hRule="atLeast"/>
        </w:trPr>
        <w:tc>
          <w:tcPr>
            <w:tcW w:w="9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онный момент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Звенит звонок весёлый,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Урок начать пора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Желаем мы друг другу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Ни пуха, ни пера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ормирование потреб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 Ребята, послушайте, пожалуйста, что произошло с одним мальчиком на уроке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Глеб у доски </w:t>
            </w:r>
            <w:r>
              <w:rPr>
                <w:color w:val="C00000"/>
              </w:rPr>
              <w:t>повесил нос,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C00000"/>
              </w:rPr>
              <w:t>Краснеет до корней воло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н в этот час, как говорится,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Готов </w:t>
            </w:r>
            <w:r>
              <w:rPr>
                <w:color w:val="C00000"/>
              </w:rPr>
              <w:t>сквозь землю провалиться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 чём же думал он вчера,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Когда </w:t>
            </w:r>
            <w:r>
              <w:rPr>
                <w:color w:val="C00000"/>
              </w:rPr>
              <w:t>баклуши бил</w:t>
            </w:r>
            <w:r>
              <w:rPr>
                <w:color w:val="000000"/>
              </w:rPr>
              <w:t xml:space="preserve"> с утра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Ребята, что же произошло с Глебом на уроке? Как вы поняли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lang w:val="en-US"/>
              </w:rPr>
            </w:pPr>
            <w:r>
              <w:rPr/>
              <w:t>-Ребята, а что нужно делать на уроке, чтобы не попасть в такую ситуацию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Давайте вернёмся к стихотворению и най-дём в нём сочетания слов, которые автор употребил в переносном значении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 Давайте попробуем каждое из них объяс-нить одним словом или словосочетанием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 xml:space="preserve">-Ребята, а зачем автор использовал в стихотворении эти слова в переносном значении? 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В этом стихотворении автор использовал особые сочетания слов. Может быть кто-то из вас знает, как они называются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 А где мы об этом можем узнать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Тогда откройте учебник на с103 и прочи-тайте правило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Как же называются такие сочетания слов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Какова же тема нашего урока? О чём мы сегодня будем говорить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А что же такое фразеологизмы? Что вы узнали о них из правила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Как вы понимаете слово устойчивые (постоянные)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 xml:space="preserve">-Давайте вернёмся к фразеологизму «повесил нос» из стихотворения. 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Попробуем заменить слово «нос» на слово «пальто». Сохранится ли смысл фразеоло-гизма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Где мы можем проверить наш вывод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Читаем правило на с106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Совпал ли наш вывод с выводом учебника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>
                <w:color w:val="C00000"/>
              </w:rPr>
              <w:t>-Значит фразеологизмы надо запоминать!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Ребята, а вы хотите узнать, какие ещё существуют фразеологизмы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Тогда какова же цель нашего урока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А чему мы ещё научимся на уроке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snapToGrid w:val="fals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i/>
                <w:color w:val="1F497D"/>
              </w:rPr>
              <w:t>На доске стихотворение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Мальчик был не готов к уроку. Он не знал, что нужно отвечать. Он был невнимателен и не слушал учителя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Нужно внимательно слушать учителя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Повесил нос, краснеет до корней волос, сквозь землю провалиться, бить баклуши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</w:t>
            </w:r>
            <w:r>
              <w:rPr>
                <w:color w:val="C00000"/>
              </w:rPr>
              <w:t>Повесил нос</w:t>
            </w:r>
            <w:r>
              <w:rPr/>
              <w:t>- огорчился, расстроился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</w:t>
            </w:r>
            <w:r>
              <w:rPr>
                <w:color w:val="C00000"/>
              </w:rPr>
              <w:t>Краснеет до корней волос</w:t>
            </w:r>
            <w:r>
              <w:rPr/>
              <w:t>- сильно покраснел   ( от стыда)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</w:t>
            </w:r>
            <w:r>
              <w:rPr>
                <w:color w:val="C00000"/>
              </w:rPr>
              <w:t>Сквозь землю провалиться</w:t>
            </w:r>
            <w:r>
              <w:rPr/>
              <w:t>- исчезнуть, скрыться куда-либо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</w:t>
            </w:r>
            <w:r>
              <w:rPr>
                <w:color w:val="C00000"/>
              </w:rPr>
              <w:t>Бить баклуши</w:t>
            </w:r>
            <w:r>
              <w:rPr/>
              <w:t>- бездельничать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Чтобы нам было интереснее читать, чтобы предложения были более яркими и выразитель-ными. Чтобы мы лучше представили эту картину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В учебнике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>Фразеологизмы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Учитель открывает тему на доске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>
                <w:color w:val="C00000"/>
              </w:rPr>
              <w:t>-</w:t>
            </w:r>
            <w:r>
              <w:rPr>
                <w:b/>
                <w:color w:val="C00000"/>
              </w:rPr>
              <w:t>Фразеологизмы-это устойчивые (постоян-ные) сочетания слов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  <w:t>-В них нельзя заменять слова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-Нет. </w:t>
            </w:r>
            <w:r>
              <w:rPr>
                <w:b/>
                <w:color w:val="FF0000"/>
              </w:rPr>
              <w:t>Смысл фразеологизма разрушится, если в него ввести другие слова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  <w:t>-В учебнике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>
                <w:color w:val="C00000"/>
              </w:rPr>
              <w:t>-</w:t>
            </w:r>
            <w:r>
              <w:rPr>
                <w:b/>
                <w:color w:val="C00000"/>
              </w:rPr>
              <w:t>Познакомиться с фразеологизмами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Учитель пишет цель на доске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>
                <w:b/>
                <w:color w:val="C00000"/>
              </w:rPr>
              <w:t>-Объяснять значение фразеологизма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color w:val="C00000"/>
              </w:rPr>
              <w:t>Научиться использовать их в речи</w:t>
            </w:r>
            <w:r>
              <w:rPr>
                <w:b/>
                <w:i/>
                <w:color w:val="C0000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здание образа желаемого результа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 Ребята, а где мы сможем сохранить все изученные фразеологизмы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Какие книги помогают нам знакомиться с новыми словами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А что будет в нашем словаре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А чтобы его было интересно читать, что ещё мы можем туда поместить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А каким должен быть наш словарь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4780</wp:posOffset>
                      </wp:positionV>
                      <wp:extent cx="6297295" cy="31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ормирование мотива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Давайте посмотрим, а в нашем учебнике есть словарь фразеологизмов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А для чего нам нужен будет этот словарь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9380</wp:posOffset>
                      </wp:positionV>
                      <wp:extent cx="6297295" cy="15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Целеполагание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Ребята, а сможем мы сегодня на уроке собрать весь словарь фразеологизмов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А что сможете сделать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5730</wp:posOffset>
                      </wp:positionV>
                      <wp:extent cx="6297295" cy="400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ланирование работы в группе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Подумайте, пожалуйста, а как вам удобнее будет работать на уроке, чтобы успеть оформить страницу словаря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 xml:space="preserve">-Тогда я предлагаю вам объединиться в наши рабочие группы. 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Напомните, пожалуйста, правила работы в группе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Давайте спланируем вашу работу в группе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Что у вас будет на странице словаря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Как вы думаете, а что нам поможет познакомиться с новыми фразеологизмами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Я приготовила для вас из учебника несколько фразеологизмов. Каждая группа  выберет один из них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Что вы будете делать сначала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Что будете делать потом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В начале урока вы сказали, что вам необ-ходимо научиться использовать фразеоло-гизмы в своей речи. Поэтому вы составите устно предложение со своим фразеологиз-мом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Представители групп выберите фразеоло-гизм и пакет со всем необходимым для работы ( набор картинок, набор значений фразеологизмов, фломастеры, клей, линей-ка)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Ребята, а если вам будет трудно подобрать значение фразеологизма, то куда вы сможе-те обратиться за помощью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После завершения работы мы оценим работу каждой группы по выбранным критериям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На работу вам даётся 6 минут. Желаю вам успеха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2710</wp:posOffset>
                      </wp:positionV>
                      <wp:extent cx="6313170" cy="31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ыполнение действий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Учитель оказывает дифференцированную помощь по запросу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  <w:i/>
                <w:i/>
                <w:color w:val="17365D"/>
                <w:lang w:val="en-US" w:eastAsia="en-US"/>
              </w:rPr>
            </w:pPr>
            <w:r>
              <w:rPr>
                <w:b/>
                <w:i/>
                <w:color w:val="17365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1445</wp:posOffset>
                      </wp:positionV>
                      <wp:extent cx="6313170" cy="15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Анализ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Представьте, пожалуйста, результаты  своей работы. Представители одной группы выступают, а другие внимательно слушают и оценивают работу группы по заданным критериям.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Что помогло вашей группе так хорошо поработать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  <w:t>-Что мешало вам работать?</w:t>
            </w:r>
          </w:p>
          <w:p>
            <w:pPr>
              <w:pStyle w:val="Normal"/>
              <w:tabs>
                <w:tab w:val="clear" w:pos="708"/>
                <w:tab w:val="left" w:pos="-132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флексия</w:t>
            </w:r>
          </w:p>
          <w:p>
            <w:pPr>
              <w:pStyle w:val="Normal"/>
              <w:rPr/>
            </w:pPr>
            <w:r>
              <w:rPr/>
              <w:t xml:space="preserve">-Наше занятие подходит к концу, а мне очень хочется узнать, что на уроке вы открыли нового, что вам особенно понравилось? </w:t>
            </w:r>
          </w:p>
          <w:p>
            <w:pPr>
              <w:pStyle w:val="Normal"/>
              <w:rPr/>
            </w:pPr>
            <w:r>
              <w:rPr/>
              <w:t xml:space="preserve">-Может быть вам захотелось оформить ещё одну страничку для нашего словар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 (по выбор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лова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азеологизм, его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ртинку.</w:t>
            </w:r>
          </w:p>
          <w:p>
            <w:pPr>
              <w:pStyle w:val="Normal"/>
              <w:rPr/>
            </w:pPr>
            <w:r>
              <w:rPr/>
              <w:t>-Правильным, красочным, аккуратным.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Учитель записывает критерии на доске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дельные страницы слов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групп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Дети называют правила групповой работы</w:t>
            </w:r>
          </w:p>
          <w:p>
            <w:pPr>
              <w:pStyle w:val="Normal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азеологизм, его значение, карти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ем фразеологизм.</w:t>
            </w:r>
          </w:p>
          <w:p>
            <w:pPr>
              <w:pStyle w:val="Normal"/>
              <w:rPr/>
            </w:pPr>
            <w:r>
              <w:rPr/>
              <w:t>-Подбирать к нему значение и картинку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1.Читаем…</w:t>
            </w:r>
          </w:p>
          <w:p>
            <w:pPr>
              <w:pStyle w:val="Normal"/>
              <w:rPr/>
            </w:pPr>
            <w:r>
              <w:rPr/>
              <w:t>2.Подбираем..</w:t>
            </w:r>
          </w:p>
          <w:p>
            <w:pPr>
              <w:pStyle w:val="Normal"/>
              <w:rPr/>
            </w:pPr>
            <w:r>
              <w:rPr/>
              <w:t>3.Составляем предложение (уст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Представители групп выходят к доске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 словарю, взрослым, интерн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Дети работают в группах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Представители групп выходят к доске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Листы с результатами работ прикрепляются к доске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:</w:t>
            </w:r>
          </w:p>
          <w:p>
            <w:pPr>
              <w:pStyle w:val="Normal"/>
              <w:rPr/>
            </w:pPr>
            <w:r>
              <w:rPr/>
              <w:t>Я научился…</w:t>
            </w:r>
          </w:p>
          <w:p>
            <w:pPr>
              <w:pStyle w:val="Normal"/>
              <w:rPr/>
            </w:pPr>
            <w:r>
              <w:rPr/>
              <w:t>Мне понравилось…</w:t>
            </w:r>
          </w:p>
          <w:p>
            <w:pPr>
              <w:pStyle w:val="Normal"/>
              <w:rPr/>
            </w:pPr>
            <w:r>
              <w:rPr/>
              <w:t>Я бы хотел…</w:t>
            </w:r>
          </w:p>
          <w:p>
            <w:pPr>
              <w:pStyle w:val="Normal"/>
              <w:rPr/>
            </w:pPr>
            <w:r>
              <w:rPr/>
              <w:t>Я узнал…</w:t>
            </w:r>
          </w:p>
        </w:tc>
      </w:tr>
    </w:tbl>
    <w:p>
      <w:pPr>
        <w:pStyle w:val="Normal"/>
        <w:tabs>
          <w:tab w:val="clear" w:pos="708"/>
          <w:tab w:val="left" w:pos="-132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08:00Z</dcterms:created>
  <dc:creator>1</dc:creator>
  <dc:description/>
  <cp:keywords/>
  <dc:language>en-US</dc:language>
  <cp:lastModifiedBy>Психолог</cp:lastModifiedBy>
  <cp:lastPrinted>2018-04-02T20:24:00Z</cp:lastPrinted>
  <dcterms:modified xsi:type="dcterms:W3CDTF">2018-10-24T09:59:00Z</dcterms:modified>
  <cp:revision>27</cp:revision>
  <dc:subject/>
  <dc:title>Муниципальное образовательное учреждение</dc:title>
</cp:coreProperties>
</file>