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 школа № 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на  МО учителей                                                        Утверждена руководител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классов                                                                          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                                                                                     Приказ по школе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2016г.                                                    от_____________________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:_______________/Поздышева Г.А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чебного курса по математике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ab/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я начальных классов: Багровой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аврилов-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г.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1 – 4 классы составлена в соответствии с требованиями Федерального государственного образовательного стандарта начального общего образования, утверждённого приказом Минобрнауки России от 06.10.2009 № 373, Примерной основной образовательной программой начального общего образования, внесённой в реестр примерных ООП(протокол от 8 апреля 2015 года №1/15), Основной образовательной программой начального общего образования Средней школы № 1 и на основе авторской программы по математике В.Н. Рудницкой (УМК «Начальная шко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а»)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ая программа взята без изме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ём времени, отводимый на изучение математики в 1 – 4 классах, составляет 540 часов. В каждом классе урок математики проводится 4 раза в неделю. При этом в 1 классе курс рассчитан на 132 часа (33 учебных недели), а в каждом из остальных классов – на 136 ч (34 учебных нед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обучения математ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математике в нач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беспечение  интеллектуального  развития  младших  школьников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 основ  логико-математического  мышления,  простран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ображения,  овладение  учащимися  математической  речью  для  опис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х объектов и процессов окружающего мира в количественном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ом  отношениях,  для  обоснования  получаемых 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учебных задач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оставление  младшим  школьникам  основ  нач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х  знаний  и  формирование  соответствующих  умений:  реш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е  и  практические  задачи;  вести  поиск  информации  (фактов,  сходст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ий,  закономерностей,  оснований  для  упорядочивания  и  классифик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х  объектов);  измерять  наиболее  распространенные  в  практи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ч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мение  применять  алгоритмы  арифметических  действий 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й;  узнавать  в  окружающих  предметах  знакомые  геометриче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гуры, выполнять несложные геометрические постро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ализация  воспитательного  аспекта  обучения:  воспит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ности  узнавать  новое,  расширять  свои  знания,  проявлять  интерес  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м  математикой,  стремиться  использовать  математические  знания 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 при  изучении  других  школьных  предметов  и  в  повседневной  жизн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сти  привычку  доводить  начатую  работу  до  конца,  получ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влетворение  от  правильно  и  хорошо  выполненной  работы,  уме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ивать  и  оценивать  красоту  и  изящество  математических  метод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й, образ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ми  задачами  обучения  являются  создание  благоприя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й  для  полноценного  математического  развития  каждого  ученика 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не,  соответствующем  его  возрастным  особенностям  и  возможностям, 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 необходимой  и  достаточной  математической  подготовки  д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его успешного обучения в основной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как учебный  предмет вносит заметный вклад в реализац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ейших  целей  и  задач  начального  общего  образования  млад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ов.  Овладение  учащимися  начальных  классов  основ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ого  языка  для  описания  разнообразных  предметов  и  яв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его  мира,  усвоение  общего  приема  решения  задач  ка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ального  действия,  умения  выстраивать  логические  цепоч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уждений,  алгоритмы  выполняемых  действий,  использование </w:t>
        <w:br/>
        <w:t xml:space="preserve">измерительных  и  вычислительных  умений  и  навыков  создают  необходиму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у  для  успешной  организации  процесса  обучения  учащихся  в  началь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обучения учащихс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амостоятельность  мышления;  умение  устанавливать,  с  как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ми задачами ученик может самостоятельно успешно справить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готовность и способность к саморазвит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формированность мотивации к обуче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пособность  характеризовать  и  оценивать  собствен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знания и ум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интересованность  в  расширении  и  углублении  получаем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х зн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готовность  использовать  получаемую  математическую  подготовку 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й  деятельности  и  при  решении  практических  задач,  возникающих 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седневной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пособность преодолевать  трудности, доводить  начатую работу до е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пособность к самоорганизован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ысказывать собственные суждения и давать им обоснован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ладение  коммуникативными  умениями  с  целью  реализ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ей успешного сотрудничества с учителем и учащимися класса (п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ой работе, работе в парах, в коллективном обсуждении математ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).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3"/>
        <w:gridCol w:w="1983"/>
        <w:gridCol w:w="1985"/>
        <w:gridCol w:w="2127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, требуемые ФГОС Н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достижения результатов на конец 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достижения результатов на конец 2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достижения результатов на конец 3 к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достижения результатов на конец 4 к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а поведения в школе (школьный режим д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б особенностях отношений в различных социальных сферах (школа, семья, социу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мероприятиях, класса, школы, секциях. Проявляет желание к дальнейшему совершенствованию в этих сфе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ся социальным опытом со сверстникам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сновных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возможности предметно-пространственной среды, рабочего места, дома при помощи учителя, р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ициативу выполняя домашнее задание при помощи взросл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разработка правил школьной жизни совместно с уч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общешкольных правил при упоминание учител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домашнего задания с последующей проверкой взросл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участие со старшими классами в общешкольной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домашне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ет учителю к подготовке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ет предпочтение отдельным уро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 помощь младшим школьникам для освоения правил школь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результат учения, отвечает на вопрос цели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хорошие и плохие поступ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 примеры поступков из личного опыта, опыта своей семьи, свер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остые ситуации и однозначные поступки по общепринятым нравственным правилам (человеколюбие, уважение к труду, культура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правила поведения в различных ситуациях. Создает памятку «Как вести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инсценирование ситуаций основанных на «плохих» и «хороших» поступ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сам простые правила поведения, общие для всех людей, всех граждан России; отделяет оценку поступка от оценки самого человека</w:t>
            </w:r>
          </w:p>
        </w:tc>
      </w:tr>
      <w:tr>
        <w:trPr>
          <w:trHeight w:val="3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скренность в отношении к другим (в эмоция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ет за изменением состояния, настроения близких людей и адекватно реагиру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сопереживания к животным и конкретному челове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об изменениях в настроении, состоянии близких ему людей, свер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ереживает близким людям, сверстни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ет и понимает изменение в настроении и состоянии окружающих его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тзывается на проблемы друзей, близких людей, сверстников, домашних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свою помощь, сверстникам, близким людям, учител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ушивается к мнению взрослого, отдавая ему лидерскую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ет с близким кругом людей, знакомыми по различным интерес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ет свое мнение в сотрудничестве со взросл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элементы сотрудничества с одноклассниками (сверстник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ют свою позицию в сотрудничестве со взросл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чает с одноклассника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выбранной ро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ывает удовлетворение от групповой рабо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принцип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ят примеры с помощью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ет в учебных и игровых ситуациях здорового и безопасн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стремление к совместным делам. Поддерживает коллективную ответ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выполняют правила ЗОЖ при помощи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позитивное отношение к различным видам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равила ЗОЖ. Высказывают отношение к нарушению прави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труде по самообслуживанию дома и в школе. Ухаживает за раст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стремление к творческому труд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ёт личный вклад в результат коллективного д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т правила ЗОЖ в соответствии с индивидуальными особенностями и потребност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ируют совместные дела, принимает личную и коллективную ответственность за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бережное отношение к результатам труда других люд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апредметными результатами обучения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ладение  основными  методами  познания  окружающего  ми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блюдение, сравнение, анализ, синтез, обобщение, моделировани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нимание и принятие учебной задачи, поиск и нахождение способ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 реш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ланирование,  контроль  и  оценка  учебных  действий;  опред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эффективного способа достижения результа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ыполнение  учебных  действий  в  разных  формах  (практиче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, работа с моделями и др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здание  моделей  изучаемых  объектов  с  использованием  знаков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ических средст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нимание причины неуспешной учебной деятельности и способ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ивно действовать в условиях неуспех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адекватное оценивание результатов свое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активное  использование  математической  речи  для 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ных коммуникативных задач; </w:t>
        <w:br/>
        <w:t xml:space="preserve">-  готовность слушать собеседника, вести диало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мение работать в информационной ср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68"/>
        <w:gridCol w:w="2125"/>
        <w:gridCol w:w="2127"/>
        <w:gridCol w:w="2126"/>
        <w:gridCol w:w="2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, требуемые ФГОС НО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ижения результатов на конец 1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ижения результатов на конец 2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ижения результатов на конец 3 кл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ижения результатов на конец 4 к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учебной деятельности, пои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 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цель учебной деятельности с помощью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интересные и реальные средства достижения ц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ют и решают учебную задачу с помощь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цель своими словами (понятными для одноклассни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понятные для себя средства достижения цели с помощью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главные компоненты учебной задачи и решают 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цель грамотно и понятно с помощью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с помощью учителя реальные и удобные (продуктивные) средства достижения ц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нтересный для себя и эффективный способ решения учебной задач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цель грамотно и понятно без помощи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ют и договариваются об оптимальных средствах достижения ц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правильность решения учебной задачи и могут сконструировать учебную задачу с заданными данны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проговаривают противоречия в окружающей их действ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ят противоречия, формулируют проблему с помощью учите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ят противоречия и с помощью учителя находят выход из проблем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противоречия в содержании предметных областей и подбирают способы реш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обственную деятельность с помощью учителя и выполняют план при наличии зрительных ориенти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обственную деятельность с помощью учителя и одноклассников и выполняют план при наличии зрительных ориенти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с помощью учителя 1-2 критерия оценки и оцени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эффективный план собственной деятельности с помощью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с помощью учителя 3-4 критерия оценки и оцениваю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планируют свою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атывают самостоятельно критерии оце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ют оценоч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причины успеха/неуспеха в коллективных работах с помощь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е собственного мнения о причинах успеха/неуспеха в коллективных рабо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ют причины неуспеха в индивидуальных работах и устраняют их с помощью учит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являют причины успеха/неуспеха в индивидуальных и коллективных работах и устраняют 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своё задание по образцу, способен определить, что получилось, что не получило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своё задание по следующим параметрам: легко выполнять, возникли сложности при выполн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своё задание по параметрам, заранее представлен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иалоге с учителем вырабатывает критерии оценки и определяет степень успешности выполнения своей работы и работы всех, исходя из имеющихся критериев, совершенствует  критерии оценки и пользуется  ими в ходе оценки и самооцен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 самому себ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что во мне хорошо, а что плох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личные качества, черты характер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что я хочу»( цели, мотив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что я могу»(результат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различные виды знаково-символических средств и моделей с помощь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ют знаково-символические средства и модели с помощью учителя для решения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используют знаково-символические средства и модели для решения учебной задачи, сравнивают с эталон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ют знаково-символические средства и модели для решения учебной задачи с помощью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ирует изученные зависимости с помощью знаково-символических средств представления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и средств информационных и коммуникационных технологий (далее - ИКТ) для решения  коммуникативных и познавате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т инициативу в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ет свою речь в устной форме, применяя правила этик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ют беседу, разговор из личного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дач ( диалог, монолог, устное высказывание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е мнение в беседе на основе личного опыта и других источников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ументируют свое мнение в беседе на основе личного опыта и других источников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способов ( в справочных источниках и открытом учеб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 анализировать изображения, звуки, измеряемые величины, готовить своё выступление и выступать с аудио-, видео- и графическим сопровождением; соблюдать нормы информационной избирательности, этики и этик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ет на слух различные виды сообщ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найти ответ на вопрос в небольшом по объёму тексте, представленный в яв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ёт собеседнику информацию, необходимую для решения учебной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ует в диалоге при обсуждении прочитанного или прослуш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с информацией, представленной в виде  текста, рисунка, табл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ет различные виды словарей и справоч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 информацию, факты, заданные в тексте в яв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ет оценочные суждения и свою точку зрения о прочитанном тек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ет, понимать  и излагать информацию в виде  текста, рисунка, таблицы, сх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уется в соответствующих возрасту словарях и справочни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информацию, представленную в неявном виде, выделяет общий признак группы, характеризует явление по описанию, находит в тексте несколько приме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ёт тексты на компьютере, выполняет основные операции при создании текстов, умеет вводить текст с помощью клави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ет, анализирует  и интерпретирует информацию, представленную в различных вид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  информацию в соответствующих возрасту словарях и справочниках, в том числе в сети Интер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ет и обобщает информацию, интегрирует детали сообщения, содержащиеся в разных частях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ует информацию из сплошного текста в таблицу, из рисунка в задачу, заполняет предложенные схемы с опорой на прочитанный текс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т  вводить текст с помощью клави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ет  изображения, зву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своё выступление и выступает с аудио-, видео- и графическим сопровождение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нормы информационной избирательности, этики и этик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небольшие тексты, осмысливает содержание по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ет  небольшие тексты и составляет тексты из 2-3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тексты и самостоятельно выделяет глав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и записывает текст в соответствии с заданной темой и наводящими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т тексты, составляет план и пересказывает по н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и записывает тексты по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ет смысловым чтением небольших тек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высказывает собственное мнение по прочитанн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составляет и записывает тексты, придумывая оконч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предметы по признак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 дают собственное, доступное знание о предм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 подбирают признаки и обобщают по ним предме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понятия, соотносят их с реальной жиз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процессы и явления на основе личного опы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ивают с позиции применимости пон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т предметы, процессы и явления и делают выв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предметные понятия и понятия в общественной жизн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правила ведения диало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учителя и опорных слов отвечает на вопросы учителя, аргументирует свое мнение из жизненного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ила ведения диалога при внешнем контр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ёт существование другой точки  зрения в процессе общения со сверстниками в различных видах совместной деятельности в процессе споров и поиска общих договоре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ет, принимает чужую точку зрения; способен объяснить свою точку з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ила ведения диалога со сверстниками и взрослы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свою точку зрения, аргументирует с опорой на жизненный и познавательный опы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ет  точку зрения друг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 собеседника и ведет диалог; признает другую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ивает свою точку зрения, аргументируя её с помощью фактов и дополнительных свед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особенности и правила групповой и па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оведение окружающих с опорой на собственные представления как на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ет правила групповой и парной работы при контроле (помощи)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окружающих и себя с опорой на определенные 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в группе и паре, при возникновении трудностей запрашивает помощ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себя и других на основе совместно выработанных критерие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ет в группе и па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оценивает собственное поведение и поведение окружающи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онструктивно разрешать конфликты посредством учета интересов сторон и сотрудничест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пути выхода из конфликта и использует извес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ет позицию, что в конфликте виновата одна из ст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новые способы решения конфликта, сообщенные учителем или значимым взрослым, пробует использ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разные способы выхода из конфликта в зависимости от собственных предпочт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разные способы выхода из конфликта, предпочитает решать конфликты конструктивно, выбирает способ решения в зависимости от ситуации конфли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т, что в конфликте виноваты несколько стор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с помощью учителя сущностную характеристику основным объектам окружающего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ет различные явления окружающего мира и объекты абстракт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ет различные объекты и явления не встречающиеся в повседневной жизн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зует процессы, явления и объекты в соответствии с содержанием конкретного учебного предм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 предметные знания в конкретные жизненные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носит знания полученные в личном и познавательном опыте в решение учебных задач на разных предм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 существенные связи и отношения между объектами и процессами и использует их для решения учебных зада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для решения учебных и личных задач межпредметные поня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и использует с помощью учителя учебные модели, называет ресурсы материальной и информационной среды класса и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ет и использует с помощью учителя учебные модели для решения учебных и лич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ет ресурсы материальной и информационной среды класса, школы, други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т учебные модели, сделанные самим и друг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те или иные ресурсы материальной и информационной среды в зависимости от ситу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 материальную и информационную среду начального общего образования в соответствии с содержанием конкретного учебного предм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ми  результатами  учащихся  на  выходе  из  начальной 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владение  основами  логического  и  алгоритмического  мышлени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ого воображения и математической ре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мение  применять  полученные  математические  знания  для 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познавательных и учебно-практических задач, а также использовать э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 для  описания  и  объяснения  различных  процессов  и  явл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его  мира,  оценки  их  количественных  и  пространств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владение  устными  и  письменными  алгоритмами  выполн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ческих  действий  с  целыми  неотрицательными  числами,  умен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ять значения числовых выражений, решать  текстовые задачи,  измеря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 распространенные  в  практике  величины,  распознавать  и  изображ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геометрические фиг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мение  работать  в  информационном  поле  (таблицы,  схем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раммы,  графики,  последовательности,  цепочки,  совокуп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, анализировать и интерпретировать данные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К концу обучения в первом классе уче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ы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, расположенный левее (правее), выше (ниже) да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а, над (под, за) данным предметом, между двумя предмет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туральные числа от 1 до 20 в прямом и в обратном поряд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ющее (предыдущее) при счете числ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, большее (меньшее) данного числа (на несколько единиц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ую фигуру (точку, отрезок, треугольник, квадра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иугольник, куб, шар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лич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и цифр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арифметических 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г и шар, квадрат и куб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угольники по числу сторон (углов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я движения (слева направо, справа налево, сверху вни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зу вверх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т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а в пределах 20, записанные цифр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и вида 3 + 2 = 5,  6 – 4 = 2,  5  2 = 10,  9 : 3 = 3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ть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ы с целью выявления в них сходства и различ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ы по размерам (больше, меньш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числа (больше, меньше, больше на, меньше н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значения дл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зки по длин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оиз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табличного сложения любых однозначных чис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табличного вычитания однозначных чисе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решения задачи в вопросно-ответной форм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зна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метрические фиг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— отношения «больше», «меньше», «больше на», «меньше на»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м фишек, геометрических схем (графов) с цветными стрел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и, иллюстрирующие арифметические действия (сложе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тание, умножение, делени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ю, описанную текстом арифметической задачи, с помощ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шек или схематического рису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з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предметов на плоскости и в пространств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чисел на шкале линейки (левее, правее, между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сравнения чисел словами «больше» или «меньше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ъявленную геометрическую фигуру (форма, размеры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предметов или числовых данных в таблице (верхня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яя, нижняя) строка, левый (правый, средний) столбец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ализир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арифметической задачи: выделять условие и вопрос, данны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омые числа (величины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ные варианты решения задачи с целью выбора верного и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ого реш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ифицир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ять элементы множеств на группы по заданному призна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порядочи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ы (по высоте, длине, ширин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езки в соответствии с их длин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а (в порядке увеличения или уменьше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ир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решения задач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ложные задачи с заданной сюжетной ситуацией (по рисунку, схем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ир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ю деятельность (обнаруживать и исправлять допущенные ошибк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и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между точками, длину предмета или отрезка (на глаз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ъявленное готовое решение учебной задачи (верно, неверно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ать учебные и практически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читывать предметы, выражать числами получаемые результ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ывать цифрами числа от 1 до 20, число нул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ать простые текстовые арифметические задачи (в одно действие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ять длину отрезка с помощью линей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ать отрезок заданной длин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ать на бумаге точку, проводить линию по линей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вычисления (в том числе вычислять значения выраж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их скобк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таблице: выбирать необходимую для решения зада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обучения в первом классе ученик может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авни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ые приемы вычислений с целью выявления наиболее удоб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роизводи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решения арифметической задачи или любой другой учеб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в виде связного устного расска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ассифициро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основание класс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сновыва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ы вычислений на основе использования свойств арифмет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ировать деятельность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опроверку выполненного задания при работе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ать учебные и практически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овывать текст задачи в соответствии с предложен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изученные свойства арифметических действий п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я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на сложном рисунке фигуру указанной формы (отрез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угольник и др.), пересчитывать число таких фигу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фигуры из ча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бивать данную фигуру на части в соответствии с задан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жать на бумаге треугольник с помощью линейк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 показывать на рисунках пары симметричных относитель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й симметрии точек и других фигур (их частей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, имеет ли данная фигура ось симметрии и число осе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ть заданную информацию в виде таблиц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из математического текста необходимую информацию для ответа на поставленный вопр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 концу обучения во втором классе ученик научи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ыв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ые числа от 20 до 100 в прямом и обратном порядке, следующее (предыдущее) при счёте числ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, большее или меньшее данного числа в несколько р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длины, площ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у или несколько долей данного числа и числа по его д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ую фигуру (многоугольник, угол, прямоугольник, квадрат, окруж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ы отрез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«больше в …» и «больше на …», «меньше в …» и «меньше на …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арифметически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е выражение и его зна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е монеты, купюры разных достоин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ые и непрямые уг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и площадь прямоуголь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ность и кр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, записанные цифр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и вида: 5 х 2 = 10, 12 : 4 = 3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между единицами длины: 1 м = 100 см, 1 м = 10 д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значных и двузначных чисе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х выра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ый состав двузначного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озна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фигуры (многоугольники, окружность, прямоугольник, уго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ый состав двузначного чис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ы сложения и вычитания двузначных чисе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рядочи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 в порядке увеличения или умень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зов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е выражение (название, как составлено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угольник (название, число углов, сторон, вершин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учебной задачи с целью поиска алгоритма её реш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циров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ы (прямые, непрямые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 (однозначные, двузнач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несложных арифме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ов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деятельность (находить и исправлять ошиб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ое решение учебной задачи (верно, неверно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цифрами двузначные чис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сумму и разность чисел в пределах 100, используя изученные устные и письменные приёмы вычисл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простых и составных числовых выра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и площадь прямоугольника (квадрат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окружность с помощью цирку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з таблицы необходимую информацию для решения учебной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таблицы, имея некоторый банк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обучения во 2 классе ученик 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иров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умножения и де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рямоугольника (квадрат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прямоугольника (квадра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шины и стороны угла, обозначенные латинскими букв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многоугольника (вершины, стороны, углы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и радиус окруж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точек, отмеченных на числовом луч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я луча, угла, многоугольн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 и отрез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зов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чисел на числовом луч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фигур на плоскости ( пересекаются, не пересекаются, имеют общую точку (общие точ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единицу длины при выполнении измер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выбор арифметических действий для решения задач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на рисунке все оси симметрии прямоугольника (квадрат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на бумаге многоугольник с помощью линейки или ру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сложные числовые выраж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устные вычисления в пределах 1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 концу обучения в 3 классе 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следующее (предыдущее) при счёте число в пределах 1000, любой отрезок натурального ряда от 100 до 1000 в прямом и в обратном порядк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ненты действия деления с остатко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массы, времени, длин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ую фигуру (ломана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0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величин, выраженных в одинаковых или раз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равенства и неравен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и вида: 1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&lt; 3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900 &gt; 8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я между единицами массы, длины, времен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х равенств и неравен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еления с остатком с помощью фиш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рядочив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уральные числа в пределах 1000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числового выра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арифметической в том числе логической)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ифициров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в пределах 1000 (однозначные, двузначные, трёхзнач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шения составной арифметической (в том числе логической)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ова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цифрами любое трёхзначное число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составлять несложные числовые выраж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есложные устные вычисления в пределах 1000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сумму и разность чисел в пределах 1000, выполнять умножение и деление на однозначное и двузначное число, используя письменные алгоритмы вычислени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деление с остатко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ремя по часам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ломаные линии разных вид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числовых выражений, содержащих 2-3 действия (со скобками и без скобок)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арифметические задачи в три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обучения в 3 классе ученик 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улирова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тельное свойство умножени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ительное свойство умножения относительно сложения (вычита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я прямой, ломан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й и предложений, не являющихся высказывания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х и неверных 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е и буквенное выраж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ую и луч, прямую и отрезок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кнутую и незамкнутую ломаную ли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зова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аную линию (вид, число вершин, звеньев)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лучей, отрезков, прямых на плоск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енное выражение, в том числе для решения задач с буквенными данны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еления окружности на 2, 4, 6 и 8 равных ча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прямую и ломаную линии с помощью линей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ямую через одну и две точк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на бумаге в клеточку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 концу обучения в 4 классе ученик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следующее (предыдущее) при счёте многозначное число, любой отрезок натурального ряда чисел в прямом и обратном порядк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ую фигуру, изображённую на чертеже или представленную в виде модели (многогранник, прямоугольный параллелепипед (куб), пирамида, конус, цилинд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приё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т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рядочивать: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ные высказывания с помощью логических слов-связок «и», «или», «если…, то…», «неверно, что…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ировать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ю деятельность: проверять правильность вычислений с многозначными числами, используя изученные приё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арифметические задачи, связанные с движением ( в том числе задачи на совместное движение двух тел)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онцу обучения в 4 классе ученик может научить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ость измер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, представленную на граф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длину, массу, площадь с указанной точностью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курса математики 1-4 клас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тельные ли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у данного курса составляют пять взаимосвязанных содержательных линий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ы арифме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личины и их измер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гико-математические пон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гебраическая пропедев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ы геомет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аждой из этих линий отобраны основные понятия, вокруг которых развёртывается все содержание обучения. Понятийный аппарат включает следующие четыре понятия, вводимые без определений: число, отношение, величина, геометрическая фиг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ндарта начального общего образования в современном учебном процессе предусмотрена работа с информацией (представление, анализ и интерпретация данных, чтение диаграмм и пр.). В данном курсе математики этот материал не включается в отдельную содержательную линию, а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ножества предметов. Отношения между предметам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между множествами предме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ходства и различия предметов. Соотношение размеров предметов (фигур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: больше, меньше, одинаковые по размерам; длиннее, короче, такой ж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ы (ширины, высот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я  между  множествами  предметов.  Понятия:  больше,  меньш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ько же, поровну (предметов), больше, меньше (на несколько предметов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исло и счё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 предметов.  Чтение  и  запись  чисел  в  пределах  класса  миллиар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ы  и  разряды  натурального  числа.  Десятичная  система  записи  чис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 многозначного  числа  в  виде  суммы  разрядных  слагаем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чисел; запись результатов сравнения с использованием знаков &gt;, =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мская система записи чис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 из  истории  математики:  как  появились  числа,  чем  заним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ифметические действия с числами и их свой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,  вычитание,  умножение  и  деление  и  их  смысл.  Зап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ческих действий с использованием знаков +, -, •, :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 и  вычитание  (умножение  и  деление)  как  взаимно  обрат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. Названия компонентов арифметических действий (слагаемое, сум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ьшаемое,  вычитаемое,  разность;  множитель,  произведение;  делимо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итель, частно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сложения и соответствующие случаи выч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умножения и соответствующие случаи дел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е и письменные алгоритмы сложения и выч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 многозначного  числа  на  однозначное,  на  двузначное  и 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хзначное чис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ние с остат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ые  и письменные алгоритмы деления  на однозначное, на двузначно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рехзначное чис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 проверки  правильности  вычислений  (с  помощью  обрат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,  оценка  достоверности,  прикидка  результата,  с  использовани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крокалькулятор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 числа  (половина,  треть,  четверть,  десятая,  сотая,  тысячна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одной или нескольких долей числа. Нахождение числа по его д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местительное  и  сочетательное  свойства  сложения  и  умнож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ительное  свойство  умножения  относительно  сложения  (вычита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ение и вычитание с 0; умножение и деление с 0 и 1. Обобщение: записи </w:t>
        <w:br/>
        <w:t xml:space="preserve">свойств  действий  с  использованием  букв.  Использование  свойст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ческих  действий  при  выполнении  вычислений:  перестановка 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ировка  слагаемых  в  сумме,  множителей  в  произведении;  умн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ы и разности на число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 выражение.  Правила  порядка  выполнения  действий  в  числ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х,  содержащих  от  2 до  6 арифметических  действий,  со скобками 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 скобок.  Вычисление  значений  выражений.  Составление  выражений 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и с заданными услов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я  и  равенства  с  буквами.  Правила  вычисления  неизвест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нентов арифметических действ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 арифметических  задач,  решаемых  составлением  равенст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щих бук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ина,  площадь,  периметр,  масса,  время,  скорость,  цена,  стоимость  и  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. Соотношения между единицами однородных величи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из истории математики: старинные русские меры длины (вершок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шин, пядь, маховая и косая сажень, морская миля, верста), массы (пуд, фунт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ро, бочка). История возникновения месяцев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е  периметра  многоугольника,  периметра  и  площа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угольника (квадрата). Длина ломаной и её вычисл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ные  и  приближённые  значения  величины  (с  недостатком,  с  избытком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рение  длины,  массы,  времени,  площади  с  указанной  точностью.  Запи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ближенных значений величины с использованием знака ≈ (примеры:  АВ 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см, t ≈ 3 мин, V ≈ 200 км/ч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е  одной  или  нескольких  долей  значения  величины.  Вычис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я величины по известной доле её знач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с текстовыми задач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арифметической задачи. Решение текстовых арифметических зад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ифметическим способ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 с  текстом  задачи:  выявление  известных  и  неизвестных  величин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 таблиц,  схем,  диаграмм  и  других  моделей  для  пред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х условия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хода решения задачи. Запись решения и ответа за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,  содержащие  отношения  «больше  (меньше)  на»,  «больше  (меньш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»;  зависимости  между  величинами,  характеризующими  процессы  купли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жи, работы, движения т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ы  арифметических  задач,  решаемых  разными  способами;  задач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х несколько решений, не имеющих решения; задач с недостающими и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ними данными  (не использующимися при решени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ометрические понят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 предмета.  Понятия:  такой  же  формы,  другой  формы.  Плоск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гуры: точка, линия, отрезок, ломаная, круг; многоугольники и их виды. Лу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прямая  как  бесконечные  плоские  фигуры.  Окружность  (круг).  Изобра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ских фигур с помощью линейки, циркуля  и от руки. Угол и  его элемен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шина,  стороны.  Виды  углов  (прямой,  острый,  тупой).  Классифик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угольников  (прямоугольные,  остроугольные,  тупоугольные).  Ви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угольников в зависимости от длин сторон (разносторонние, равносторонни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обедренные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угольник  и  его  определение.  Квадрат  как  прямоугольник.  Свой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оложных  сторон  и  диагоналей  прямоугольника.  Оси  симмет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угольника (квадрат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ранственные  фигуры:  прямоугольный  параллелепипед  (куб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амида, цилиндр, конус, шар. Их распознавание на чертежах и на модел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ное  расположение  фигур  на  плоскости  (отрезков,  лучей,  прямы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ностей)  в  различных  комбинациях.  Общие  элементы  фигур.  Осевая </w:t>
        <w:br/>
        <w:t xml:space="preserve">симметрия.  Пары  симметричных  точек,  отрезков,  многоугольников.  Приме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гур,  имеющих  одну  или  несколько  осей  симметрии.  Постро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метричных фигур на клетчатой бумаг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гико-математическая подгот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я: каждый, какой-нибудь, один из, любой, все, не все; все, кро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множества предметов по заданному  признаку. Опред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й класс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 о  высказывании.  Примеры  истинных  и  ложных  высказы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ые  равенства  и  неравенства  как  примеры  истинных  и  лож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ные  высказывания,  образованные  из  двух  простых  высказываний 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ью  логических  связок  «и»,«или»,«если,  то»,«неверно,  что»  и  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инность.  Анализ  структуры  составного  высказывания:  выделение  в  н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ых высказываний. Образование составного высказывания из двух прост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доказательства истинности или ложности данных утвержд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ие  гримеров,  подтверждающих  или  опровергающих  да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 несложных  комбинаторных  задач  и  других  задач  логи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а  (в  том  числе  задач,  решение  которых  связано  с  необходимост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бора возможных вариан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та с информаци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 и  представление  информации,  связанной  со  счетом,  с  измерение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ксирование и анализ полученной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; строки  и столбцы  таблицы. Чтение  и заполнение  таблиц зада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ей.  Перевод  информации  из  текстовой  формы  в  табличну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таблиц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ы отношений. Использование графов для решения учебных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й луч. Координата точки. Обозначение вида А (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ный угол. Оси координат. Обозначение вида А (2,3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тейшие графики. Считывание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лбчатые диаграммы. Сравнение данных, представленных на диаграмм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ые  последовательности  (цепочки)  предметов,  чисел,  фигур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ные  по  определенным  правилам.  Определение  правила  сост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ова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 по математике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 ( 132 ч., в неделю 4 ч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ножества и отношения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начальные представления о множествах предметов, свойствах и форме предметов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одства и различия предметов. Предметы, обладающие или не обладающие данным свойством. Понятия: какой-нибудь, любой, каждый, все, не все, некоторые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я между предметами и между множествами предметов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 на плоскости. Понятия: выше, ниже; левее, правее; над, под, на, за, перед, между, вне, внутри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ка в окружающем пространстве (выбор маршрута, пути передвижения и пр.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я размеров предметов. Понятия: больше, меньше, таких же размеров; выше, ниже, такой же высоты;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ее, короче, такой же длины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множеств предметов по их численностям. Понятия: столько же, меньше, больше (предметов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о и счет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и цифра. Названия и последовательность натуральных чисел от 1 до 2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ала линейки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икрокалькулятор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предметов в множеств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ь чисел от 1 до 20 цифрами. Число и цифра 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. Понятия: больше, меньше, больше на ..., меньше на ...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 с числами и их свой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жение, вычитание, умножение и деление и их смысл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ись результатов выполнения арифметических действий с использованием знаков +, -, •, :, =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числения с помощью микрокалькулят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сложения и соответствующие случаи выч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умножения и соответствующие случаи д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е и письменные алгоритмы сложения и выч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результатов сравнения в виде графов с цветными стрелками. Графы отношений «больше», «меньше», «равно» на множестве целых неотрицательных чисе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о: «Чтобы узнать, на сколько единиц одно число больше или меньше другого, можно из большего числа вычесть меньшее»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личины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предмета в сантиметрах, дециметрах, дециметрах и сантиметрах. Расстояние между точками. Длина отрезк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мерить и отрезать от катушки ниток нить заданной дли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хода решения задачи. Запись решения и ответа задач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, содержащие отношения «больше (меньше) на», «больше (меньше) в»;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еометрические поня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едмета. Круг, квадрат, треугольник, пятиугольник. Различия между шаром и кругом, кубом и квадра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а и линия. Отрезок. Многоугольник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ие фигуры из час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евая симметрия Отображение фигур в зеркале. Ось симметрии. Пары симметричных точек, отрезков, многоуголь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гуры, имеющие одну и несколько осей симметрии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ико-математическая подгот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: каждый, какой-нибудь, один из, любой, все, не все; все, кром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высказывании. Примеры истинных и ложных высказываний.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ы отношений. Использование графов для решения учебных задач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ие осей симметрии данной фигуры с помощью перегиба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класс (136 ч., в неделю 4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менты арифметик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ые неотрицательные числа в пределах 1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запись цифрами двузначных чисе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. Отношения «больше», «меньше», «равно». Изображение результатов сравнения чисел с помощью цветных стрелок (графов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ение и вычитание в пределах 100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способы сложения и вычитания двузначных чисел (двузначных и однозначных чисел) с помощью цветных палочек Кюизене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приёмы поразрядного сложения и вычитания чисел. Использование при вычислениях микрокалькулятор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умножения однозначных чисе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чное умножение чисел и соответствующие случаи д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ь числа. Нахождение одной или нескольких частей данного числа. Нахождение числа по данной его ча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и деление с 0 и 1. Свойства умножения и д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я «меньше в...» и «больше в...». Увеличение или уменьшение числа в несколько раз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овые выраж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 компонентов действий сложения, вычитания, умножения и д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ое выражение и его значение. Числовые выражения, содержащие скобки. Нахождение значений числовых выражений. Составление числовых выраж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ифметические задач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е задачи, решаемые с помощью однократного применения арифметического действия (сложения, вычитания, умножения или делен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ые арифметические задачи разных видов, требующие выполнения нескольких арифметических действий в различных комбинация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и разными способ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задач с недостающими или лишними данным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таблиц, схем, рисунков с целью поиска способов решения арифметических задач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еличины и их измере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ина и её единиц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а длины метр и её обозначение: м.Соотношения между единицами длины (1м = 100 см, 1дм = 10 см, 1м =10дм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истории математики: старинные русские меры длины (вершок, аршин, пядь, маховая и косая сажень) и массы (пуд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многоугольника и его вычисле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и её единиц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способы нахождения площадей фигур. Единицы площади: квадратный дециметр, квадратный сантиметр, квадратный метр и их обозначения (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о вычисления площади прямоугольника (квадрата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а, количество, стоимость товар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ейка и рубль. Соотношение: 1 р. = 100 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ие монеты и купюры: 1 к., 5 к., 10 к., 50 к., 1 р., 10 р., 50 р., 100 р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ебраическая пропедевтик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исловой луч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числовом луче; единичный отрезок. Координата точки. Изображение чисел точками на числовом луче. Сравнение чисел с использованием числового луч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равенств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способы нахождения неизвестных компонентов арифметических действий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огико-математические понят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ономер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 математических объектов, составленных по определённым правилам (в том числе числовые цепочки). Составление таких последовательнос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азательст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верных и неверных утвержд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ейшие доказательства истинности или ложности данных утвержд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логического характера (в том числе комбинаторные)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геометри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ометрические поня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, его изображение и обозначение. Принадлежность точки луч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расположение на плоскости лучей и отрез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угольник и его элементы: вершины, стороны, углы. Окружность, её центр и радиус. Построение окружности с помощью циркуля. Взаимное расположение фигур на плоск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ол. Прямой и непрямой угл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оугольник (квадрат). Свойства противоположных сторон и диагоналей прямоугольн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. Определение вида угла (прямой, непрямой), нахождение прямоугольника среди данных четырёхугольников с помощью модели прямого угла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класс (136 ч., в неделю 4 ч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исло и счёт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ысяч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ение и запись цифрами чисел от 100 до 1 00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истории математики: как появились числа; чем занимается арифмети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. Запись результатов сравнения с помощью знаков &gt; и &lt;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рифметические действия в пределах 1 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Сложение и вычитани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е и письменные алгоритмы сложения и вычит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ощение выражений (освобождение выражений от лишних скобок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ствий в выражениях, содержащих одну или несколько пар скобо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ножение и деление на однозначное числ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суммы на число (распределительное свойство умножения относительно сложения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и деление на 10 и на 10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числа, запись которого оканчивается нулём, на однозначное число. Умножение двух- и трёхзначного числа на однозначное числ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ждение однозначного част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с остатк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на однозначное числ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ая работа. Выполнение деления с остатком с помощью фише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ножение и деление на двузначное числ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вида 23-40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ножение и деление на двузначное числ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выражений, содержащих букв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значений буквенных выраж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чины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длины километр и миллиметр и их обозначения: км, м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я между единицами длины: 1 км = 1 000 м, 1 см = = 10 м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ение длины лома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а и её единицы: килограмм, грамм. Обозначения: кг, г. Соотношение: 1 кг = 1 000 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имость и её единица литр. Обозначение: 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и его единицы: час, минута, секунда, сутки, неделя, год, век. Обозначения: ч, мин, с. Соотношения между единицами времени: 1 ч = 60 мин, 1 мин = 60 с. 1 сутки = 24 ч, 1 год = = 12 месяцев, 1 век = 100 лет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из истории математики: история возникновения названий месяцев г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. Измерение длины. ширины и высоты предметов с использованием разных единил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ривание с помощью литровой банки данного количества воды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текстовыми задач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арифметических задач в три действия, в том числе содержащих разнообразные зависимости между величинам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еометрические понятия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маная линия. Вершины и звенья ломаной. Замкнутая и незамкнутая ломаная. Построение ломано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ение окружности на 6 одинаковых частей с помощью цирку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ая. Принадлежность точки прямой. Проведение прямой через одну и через две точк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ное расположение на плоскости отрезков, лучей, прямы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работы. Способы деления круга (окружности) на 2, 4, 8 равных частей с помощью перегибания круга по его осям симметрии. Построение симметричных прямых на клетчатой бумаге. Проверка с помощью угольника, какие из данных прямых пересекаются под прямым угл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гико -математическая подготовк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ние и его истинность. Числовые равенства и неравенства как примеры верных и неверных высказыва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информацие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 и представление информации в виде схем, таблиц. Считывание информации, представленной на рисунках, схемах, в таблицах. Использование схем (в том числе графов) для решения учебных задач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136 ч., в неделю 4 ч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исло и счёт. Целые неотрицательные числа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сотнями. Многозначное число. Классы и разряды многозначного числа. Названия и последовательность многозначных чисел в пределах класса миллиардов. Десятичная система записи чисел. Запись многозначных чисел цифрами. Представление многозначного числа в виде суммы разрядных слагаемых. Сведения из истории математики: римские цифры: I, V, Х, L, С, D, М. Римская система записи чисел. Примеры записи римскими цифрами дат и других чисел, записанных арабскими цифрами. Сравнение многозначных чисел, запись результатов сравн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рифметические действия с многозначными числами и их свойства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ложение и вычита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алгоритмы сложения и вычитания. 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ножение и деление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ложные устные вычисления с многозначными числами. Письменные алгоритмы умножения и деления многозначных чисел на однозначное, на двузначное и на трёхзначное число. 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войства арифметических действий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венства с буквой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, содержащее букву. Нахождение неизвестных компонентов арифметических действий, обозначенных буквами в равенствах вида: х + 5 = 7, х · 5 = 15, х – 5 = 7, х : 5 = 15, 8 + х = 16, 8 · х = 16, 8 – х = 2, 8 : х = 2. Вычисления с многозначными числами, содержащимися в аналогичных равенствах. Составление буквенных равенств. Примеры арифметических задач, содержащих в условии буквенные данные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личины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асса. Скорость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ицы массы: тонна, центнер. Обозначения: т, ц. Соотношения: 1 т = 10 ц, 1 т = 100 кг, 1 ц = 10 кг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равномерного прямолинейного движения и её единицы: километр в час, метр в минуту, метр в секунду и др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я: км/ч, м/мин, м/с. Вычисление скорости, пути, времени по формулам: v = S : t, S = v · t, t = S : v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мерения с указанной точностью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ые и приближённые значения величины (с недостатком, с избытком). Запись приближённых значений величин с использованием знака ≈ (АВ ≈ 5 см, t ≈ 3 мин, v ≈ 200 км/ч). Измерение длины, массы, времени, площади с указанной точностью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сштаб. План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штабы географических карт. Решение задач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 с текстовыми задачами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е текстовые задачи. Задачи на движение: вычисление скорости, пути, времени при равномерном прямолинейном движении тела. 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 Понятие о скорости сближения (удаления).Задачи на совместную работу и их решение. Различные виды задач, связанные с отношениями «больше на ...», «больше в ...», «меньше на ...», «меньше в ...», с нахождением доли числа и числа по его доле. Задачи на зависимость между стоимостью, ценой и количеством товара. Арифметические задачи, решаемые разными способами; задачи, имеющие несколько решений и не имеющие реш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метрические фигуры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трезка, равного данному, с помощью циркуля и линейки (о том числе отрезка заданной длины). Деление отрезка на 2, 4, 8 равных частей с помощью циркуля и линейки (в том числе отрезка заданной длины). Построение прямоугольников с помощью циркуля и линейк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странственные фигуры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пространственные формы в окружающем мире. Многогранник и его элементы: вершины, рёбра, грани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ямоугольный параллелепипед. Куб как прямоугольный параллелепипед. Число вершин, рёбер и граней прямоугольного параллелепипеда. Пирамида, цилиндр, конус. Разные виды пирамид (треугольная, четырёхугольная, пятиугольная и др.). Основание, вершина, грани и рёбра пирамиды. Число оснований и боковая поверхность цилиндра; вершина, основание и боковая поверхность конус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развёрток пространственных геометрических фигур. Изображение пространственных фигур на чертежах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гико-математическая подготовка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ческие понятия Высказывание и его значения (истина, ложь). 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логических задач, решение которых связано с необходимостью перебора возможных варианто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и сбор информации Координатный угол: оси координат, координаты точки. Обозначения вида А (2, 3). Простейшие графики. Таблицы с двумя входами. Столбчатые диаграммы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е последовательности (цепочки) предметов, чисел, геометрических фигур, составленные по определённым правила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тическое планирование курса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1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 ч в неделю, всего 132 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6496"/>
        <w:gridCol w:w="165"/>
        <w:gridCol w:w="1155"/>
        <w:gridCol w:w="390"/>
        <w:gridCol w:w="108"/>
      </w:tblGrid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0"/>
            <w:bookmarkStart w:id="2" w:name="d79d7ab5939ff4e47462327496248f7255ac7eeb"/>
            <w:bookmarkStart w:id="3" w:name="0"/>
            <w:bookmarkStart w:id="4" w:name="d79d7ab5939ff4e47462327496248f7255ac7eeb"/>
            <w:bookmarkEnd w:id="3"/>
            <w:bookmarkEnd w:id="4"/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представления о множествах предметов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счет. Арифметические действия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а арифметических действий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и вычитание чисел первых двух десятков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чисел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 и  вычитание  чисел 7, 8 и  9  с переходом     через  десяток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йствий в выражениях со скобками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я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о-математическая подготовка. Работа с информацией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ч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9023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тическое планирование курса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 класс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аса в неделю, всего 1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267"/>
        <w:gridCol w:w="1984"/>
        <w:gridCol w:w="2517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звание раздела, тем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 на освоение те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 на практические работ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ормы контрол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Сложение и вычитание в пределах 1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Луч. Числовой лу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Единицы измерения дл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Многоугольник и его элемен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Способы сложения и вычитания в пределах 1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Периметр многоуголь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Окруж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Таблица умножения и деления многозначных чис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Площадь фигу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Кратное сравнение. Увеличение и уменьшение в несколько раз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Числовые выра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Угол. Прямой уго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Прямоугольник. Квадра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Площадь прямоугольн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Повторение и закрепление в конце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Резерв на итоговые контрольные работы по темам четверти и за год, анализ и работа над ошиб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6 час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Запись и сравнение двузначных чисе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Луч. Числовой луч. Метр. Соотношения между единицами дли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й устный счёт №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Сложение и вычитание двузначных чисел. Многоугольни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 «Периметр многоуголь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й устный счёт № 2 «Табличные случаи умножения и деления на 2,3,4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 «Простые задачи на умножение и деле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 «Табличные случаи умножения и деления на 4,5,6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Таблица умножения однозначных чисе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Табличные случаи умножения и деления на 6,7,8,9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рочная работа «Задачи на кратное сравнение, на увеличение и уменьшение в несколько раз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й устный счёт №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Задачи на кратное сравнение, на увеличение и уменьшение в несколько раз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Числовые выражени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«Прямоугольник. Квадрат. Периметр и площадь прямоугольни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ый устный счёт № 4 «Табличные случаи умножения и деления на 2,3,4,5,6,7,8,9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5813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73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53306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53306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533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5330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f076f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5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4533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5330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533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0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5"/>
    <w:uiPriority w:val="99"/>
    <w:unhideWhenUsed/>
    <w:rsid w:val="0049541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954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53306"/>
  </w:style>
  <w:style w:type="numbering" w:styleId="111" w:customStyle="1">
    <w:name w:val="Нет списка11"/>
    <w:semiHidden/>
    <w:qFormat/>
    <w:rsid w:val="0045330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5330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0080</Words>
  <Characters>57460</Characters>
  <CharactersWithSpaces>67406</CharactersWithSpaces>
  <Paragraphs>1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8:00Z</dcterms:created>
  <dc:creator>Windows User</dc:creator>
  <dc:description/>
  <dc:language>en-US</dc:language>
  <cp:lastModifiedBy>Психолог</cp:lastModifiedBy>
  <cp:lastPrinted>2017-11-15T07:48:00Z</cp:lastPrinted>
  <dcterms:modified xsi:type="dcterms:W3CDTF">2018-11-10T05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