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252525"/>
          <w:spacing w:val="-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2"/>
          <w:kern w:val="2"/>
          <w:sz w:val="48"/>
          <w:szCs w:val="48"/>
          <w:lang w:eastAsia="ru-RU"/>
        </w:rPr>
        <w:t>Пользовательское соглашение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1.   Общие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1 Настоящее Соглашение устанавливает порядок доступа к размещенным в сети Интернет информационным материалам, образующим информационный ресурс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 и сателлиты (далее - Сайт), определяет права и обязанности лиц, осуществляющих доступ к Сайту посредством сети Интернет (далее - Пользователей)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2. Владельцем Сайта, реализующим в полном объеме права по администрированию Сайта, является ООО “ЗДОРОВЫЙ ХЛЕБ”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3. Все взаимоотношения между Владельцем Сайта и Пользователями Сайта регулируются действующим законодательством Российской Федерации и настоящим Соглашен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4. Владелец Сайта вправе в любое время изменять настоящее Соглашение. Действующая редакция Соглашения находится в сети Интернет по адресу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com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5. Пользователь соглашается с тем, что сайт интернет-магазина является общедоступны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2.   Права Владельца Сайта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1. Владелец Сайта обладает всеми исключительными правами на использование Сайта, по собственному усмотрению в любое время изменяет содержание Сайта, удаляет и добавляет любые материалы, разрешает доступ к Сайту либо ограничивает такой доступ, осуществляет иные принадлежащие ему права в отношении Сайт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2. Владелец Сайта осуществляет администрирование Сайта с целью размещения на Сайте информации о компании, ее деятельности, а также иной информации, которая, по мнению Владельца Сайта, может оказаться полезной Пользователям Сай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3.   Пользователи Сайта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1 Пользователем Сайта признается любое лицо, осуществляющее доступ к Сайту посредством сети Интернет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2. Права и обязанности Пользователя Сайта возникают у лица с момента первого обращения к любому из материалов Сайт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3. Пользователям Сайта предоставляется свободный доступ к информационным материалам, размещенным на Сайте, за исключением материалов, доступ к которым должен быть ограничен в соответствии с законодательством Российской Федерации. Пользователи Сайта обязаны воздерживаться от любых действий, способных причинить вред информационному наполнению, программному и аппаратному обеспечению Сай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4.   Правовой статус информации, размещенной на Сайт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1 Авторские права на информационные материалы (в том числе, но не ограничиваясь перечисленным: изображения, фотографии, тексты, логотипы, дизайн отдельных блоков Сайта и всего Сайта в целом), размещенные на Сайте, принадлежат Владельцу Сайта и иным правообладателям, с согласия которых материалы размещены на Сайте. Иные лица не вправе каким-либо образом использовать размещенные на Сайте материалы, копировать полностью или частично, распространять, видоизменять, воспроизводить указанные материалы без предварительного разрешения Владельца Сайта и (или) иных правообладателей. Все права на информационные материалы, в том числе на изображения (фотографии), размещенные на Сайте, охраняются в соответствии с национальным и международным законодательством (Глава 70 Гражданского кодекса РФ, Всемирная конвенция об авторском праве, Бернская конвенция об охране литературных и художественных произведений и иные нормативные акты в области охраны авторских прав). При использовании любых информационных материалов и изображений (фотографий) с Сайта в сети Интернет обязательным условием является указание на источник материалов - Сайт, а также активная гиперссылка на Сайт в виде: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2. Пользователи Сайта вправе свободно знакомиться с информационными материалами, расположенными на Сайте в открытом доступе. Доступ к материалам, расположенным на Сайте, предоставляется на безвозмездной основе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 На Сайте может быть размещена информация об ассортименте, в том числе алкогольной продукции, для информирования посетителей Сайта об ассортименте товаров (услуг), правилах пользования, а также непосредственно о продавце, производителе товара или лице, оказывающему услуги и т.п.. Согласно разъяснению ФАС России от 20.07.2016 N АК/49414/16 «Об информации на сайтах продавцов алкогольной продукции», размещение на сайте продавца алкогольной продукции в сети Интернет подобной информации не может расцениваться как реклама. Следовательно, на такую информацию положения Федерального закона от 13.03.2006 N 38-ФЗ «О рекламе» не распространяются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5. Владельцем Сайта принимаются административные, организационные и технические меры по защите детей от информации, причиняющей вред их здоровью и развитию в соответствии с Положением, утвержденным Владельцем Сайта и доступным для ознакомления на Сайт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5.   Ответственность Сторон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1. Владелец Сайта не несет ответственности за убытки, возникшие у Пользователей Сайта по причинам, связанным с техническими сбоями аппаратного и программного обеспечения, а также за убытки, возникшие в результате действий Пользователей Сайта. Владелец Сайта не несет финансовой и правовой ответственности за убытки, возникшие у Пользователей Сайта или третьих лиц в результате использования Пользователями Сайта размещенных на Сайте любых информационных материалов и рекомендаций. Используя материал сайта, вы соглашаетесь с тем, что все финансовые и правовые риски несёте сами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2. Нарушение Пользователем Сайта условий настоящего Соглашения может явиться основанием для временного либо полного отказа в доступе Пользователя к Сайту, которое принимается Владельцем Сайта. Нарушение Пользователем Сайта авторских прав Владельца Сайта является основанием для привлечения Пользователя Сайта к ответственности, предусмотренной законом (статьи 1252, 1301 Гражданского кодекса РФ, статья 146 Уголовного кодекса РФ, статья 7.12 Кодекса РФ об административных правонарушениях, иные нормы законодательства РФ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6.   Конфиденциальность и защита информации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1. Персональные данные Пользователя Сайта обрабатывается в соответствии с ФЗ «О персональных данных» № 152-ФЗ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2. При регистрации на Сайте Пользователь Сайта предоставляет следующую информацию: Фамилия, Имя, контактный номер телефона, адрес электронной почты, дату рождения, адрес доставки товара. Осуществляя регистрацию на сайте Пользователь подтверждает, что принимает условия настоящего Соглашения и условия обработки персональных данных, указанных в не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3. Предоставляя свои персональные данные Владельцу Сайта (путем регистрации на Сайте или иным законным способом), Пользователь Сайта соглашается на их обработку Владельцем Сайта, а также на их передачу Владельцем Сайта третьим лицам, выполняющим обработку персональных данных по его поручению или привлекаемых им для выполнения договора, заключенного между ним и Пользователем или для иных целей, не запрещенных законодательством РФ. Пользователь соглашается на обработку своих персональных данных Владельцем сайта в целях выполнения Владельцем Сайта обязательств перед Пользователем Сайта в рамках настоящего Соглашения о порядке доставки товаров, приобретенных в Интернет магазине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, а также продвижения Владельцем Сайта товаров и услуг, проведения электронных и sms опросов, контроля результатов маркетинговых акций, клиентской поддержки, проведение розыгрышей призов среди Посетителей Сайта/Пользователей/ Покупателей, контроля удовлетворенности Посетителя Сайта/Пользователя/Покупателя, а также качества услуг, оказываемых Владельцем Сайт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4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в том числе передачу третьим лицам, не исключая трансграничную передачу, если необходимость в ней возникла в ходе исполнения обязательств), обезличивание, блокирование, удаление, уничтожение персональных дан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Предоставляя свои персональные данные Владельцу Сайта (путем регистрации на Сайте или иным законным способом), Пользователь Сайта соглашается с тем, что Владелец Сайта, с целью выполнения заказов Пользователя/Покупателя, продвижения Сайтом товаров и услуг, имеет право отправлять информационные, в том числе рекламные сообщения, на электронную почту и мобильный телефон Пользователя/Покупателя с его согласия, выраженного посредством совершения им действий, однозначно идентифицирующих этого абонента и позволяющих достоверно установить его волеизъявление на получение сообщения. Пользователь/Покупатель вправе отказаться от получения рекламной и другой информации без объяснения причин отказа путем информирования Владельца Сайта о своем отказе посредством направления соответствующего заявления на электронный адрес Владельца Сайта: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info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 Сервисные сообщения, информирующие о заказе и этапах его обработки, отправляются автоматически и не могут быть отклонен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Предоставляя свои персональные данные Владельцу Сайта (путем регистрации на Сайте или иным законным способом), Пользователь Сайта соглашается с тем, что Владелец сайта вправе осуществлять электронные рассылки новостей, информации о специальных предложениях и акциях владельца сайта, отправлять индивидуальные ответы на обращения своих клиентов по вопросам исполнения заказов, пользования сервисом, пожеланий и предложений в адрес владельца сайта.</w:t>
        <w:br/>
        <w:t>Пользователь вправе в любой момент отписаться от получения электронной рассылки самостоятельно, нажав на соответствующую ссылку, расположенную внизу каждого письма электронной рассылки. Пользователь также может отписаться от рассылки, отправив письмо с данным требованием в произвольной форме на e-mail: 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info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Пользователь имеет право отозвать своё согласие на обработку персональных данных посредством направления соответствующего письменного заявления в адрес Владельца Сайта по почте заказным письмом с уведомлением о вручении. В таком случае вся полученная от Пользователя информация (в том числе его учётная запись) удаляется из клиентской базы Владельца Сайта.</w:t>
        <w:br/>
        <w:t>Полный перечень прав Пользователя как субъекта персональных данных определён в Главе 3 Федерального закона №152-ФЗ «О защите персональных данных»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5. Владелец Сайта вправе использовать технологию «cookies», «Cookies» не содержат конфиденциальную информацию. Посетитель / Пользователь / Покупатель дает согласие на сбор, анализ и использование cookies, в том числе третьими лицами для целей формирования статистики и оптимизации рекламных сообщ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6 Владелец Сайта получает информацию об ip-адресе посетителя Сайта 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eastAsia="ru-RU"/>
        </w:rPr>
        <w:t>www.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val="en-US" w:eastAsia="ru-RU"/>
        </w:rPr>
        <w:t>zbreadd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 Данная информация не используется для установления личности посетителя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7. С целью повышения качества обслуживания Владелец Сайта вправе осуществлять записи телефонных разговоров с Пользователем/Покупателем. При этом Владелец Сайта обязуется: предотвращать попытки несанкционированного доступа к информации, полученной в ходе телефонных переговоров, в соответствии с п. 4 ст. 16 Федерального закона «Об информации, информационных технологиях и о защите информации»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8. Пользователь Cайта подтверждает, что все вводимые им персональные данные являются его собственными. Владелец Сайта оставляет за собой право на осуществление проверки достоверности персональных данных, предоставляемых Пользователем Сайт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9. Принятие Соглашения является обязательным условием для регистрации: Пользователь не может оформить заказ на доставку товаров до ознакомления с настоящим Соглашением и предоставления согласия с настоящим Соглашением при регистрации на Сайт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10. Владелец Сайта оставляет за собой право вносить изменения в настоящее Соглаш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20" w:after="270"/>
        <w:jc w:val="center"/>
        <w:outlineLvl w:val="1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7"/>
          <w:szCs w:val="27"/>
          <w:lang w:eastAsia="ru-RU"/>
        </w:rPr>
        <w:t xml:space="preserve">СОГЛАШЕНИЕ О ПОРЯДКЕ ДОСТАВКИ ТОВАРОВ, ПРИОБРЕТЕННЫХ В ИНТЕРНЕТ-МАГАЗИНЕ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"Здоровый Хлеб"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20" w:after="270"/>
        <w:outlineLvl w:val="1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Совершая любые покупки в Интернет-магазине "Здоровый Хлеб" (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eastAsia="ru-RU"/>
        </w:rPr>
        <w:t>https://www.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val="en-US" w:eastAsia="ru-RU"/>
        </w:rPr>
        <w:t>zbreadd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26B0DC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) Пользователь подтверждает свое согласие с нижеприведёнными условиями и правил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1.   Общие положения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 Нижеизложенное является условиями Соглашения о порядке доставки товаров, приобретенных в интернет-магазине "Здоровый Хлеб", между ООО "Здоровый Хлеб" и Заказчиком. Доставка товаров обеспечивается Службой доставки Интернет-магазина "Здоровый Хлеб" (в дальнейшем - "Служба") которая является структурным подразделением "Здоровый Хлеб" и осуществляет функции по доставке товаров. Соглашение определяет правила доставки товаров, приобретенных Заказчиком дистанционным способом - через интернет-магазин "Здоровый Хлеб" (далее - Интернет-магазин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2.   Соглашение представляет собой договор между "Здоровый Хлеб"  и Заказчиком, являющимся физическим лицом, осуществляющим приобретение товаров для личных и семейных нужд, зарегистрированным надлежащим образом на информационном ресурс 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zbreadd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 и его сателлитах (далее - Сайт), и заменяет любые предшествующие или иные соглашения, договоры и гарантии между "Здоровый Хлеб"  и Заказчиком в отношении дистанционной торговли товарами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   Заказчик, оформляя заказ на доставку товаров, соглашается со всеми условиями настоящего Соглашения (без полных или частичных изъятий) до приобретения товаров или услуг через интернет-магазин. Данное Соглашение является договором присоединения и едино для всех Заказч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2.   Конфиденциальность информации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ООО "Здоровый Хлеб"  гарантирует использование личной информации, предоставленной Заказчиком на сайте интернет-магазина исключительно в целях своей операционной деятельности, включая, но не ограничиваясь исполнением заказа Заказчика по доставке товаров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   ООО "Здоровый Хлеб"  обеспечивает защиту информации о Заказчике на сайте интернет-магазина в соответствии с действующим законодательством РФ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   Заказчик согласен с тем, что предоставленная им информация (личные данные, адрес, телефоны, номера счетов, иная предоставленная информация) станут доступны работникам Службы, а также третьим лицами, привлекаемым ООО “"Здоровый Хлеб"”, с целью выполнения заказов Заказчик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   Заказчик согласен принимать на указанные им телефоны звонки операторов и курьеров Службы по поводу надлежащего, качественного и своевременного выполнения заказ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   Заказчик согласен принимать от курьера Службы доставку заказанного товара по адресу, указанному Заказчиком при оформлении Заказ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   Заказчик обязан обеспечить курьеру Службы максимально точную информацию о своем местонахождении по указанному им адресу, а также обеспечить свободный и беспрепятственный доступ курьера Службы по указанному Заказчиком адресу, в том числе с использованием домофона, звонка, переговорных устройств, устройств контроля прохода, службы консьержей, охраны, пропускной системы и т.д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7.   Заказчик подтверждает, что переданная им информация о себе, своем адресе и других личных данных достоверная, полная и достаточная для исполнения заказа Служ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3.   Условия доставки товаров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 Условия доставки товаров изложены в данном Соглашении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   Служба обязуется известить Заказчика о получении заказа на доставку с использованием тех способов связи, которые были указаны Заказчиком на сайте Интернет-магазина. Подтверждение Службой принятия заказа от Заказчика с использованием электронной почты является обязательным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   Служба доставки обязуется доставить товар Заказчику в надлежащем виде и в срок, за исключением форс-мажорных ситуаций (форс-мажорными ситуациями принято считать аварии, поломки, экстренные ситуации на дороге, закрытые участки дороги во время государственных праздников и т.д)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   Заказчик согласен с тем, что некоторых товаров может не оказаться на момент исполнения заказа и Служба вправе как согласовать с ним замену товара, так и исключить из перечня заказанных товаров отсутствующую позицию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   Доставка Заказа осуществляется в пределах Санкт-Петербурга и Ленинградской области в соответствии с адресом, указанным Заказчиком при оформлении Заказа. Доставка осуществляется в соответствии с датой и временем, согласованным с Заказчиком. Подробная информация о регионах, временных интервалах и стоимости доставки доступна на сайте Интернет-магазина.  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   Заказчик обязуется проверить качество товара и сопроводительные документы во время приема товара в присутствии курьер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7.   Условия и порядок возврата товаров регламентируются действующим законодательством РФ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8.   Принимая условия данного Соглашения, пользователь подтверждает, что на момент его принятия обладает полной дееспособностью, необходимой для совершения некоторых сделок, когда наличие таковой обязательно в силу зако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4.   Оплата услуг Службы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 Заказчик извещен и согласен с тем, что производителем и розничным продавцом продуктов, товаров и услуг, представленных на сайте интернет-магазина не является Служб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   В сумму, указанную в графе «Цена» входят как цена розничного продавца (ритейлора), так и организационные расходы Службы по организационной и информационной работе Службы и Сайт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   Оплата Заказа (услуг Службы) может производится всеми доступными способами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   Оплата должна быть произведена не позднее момента приема Заказа Заказчиком (наличными курьеру, по безналичному расчету, через электронные кошельки, личный счет)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   В случае оплаты наличными денежными средствами Заказчик обязан передать курьеру Службы денежную сумму, соответствующую фактической стоимости заказ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   В случае приема заказа и его оплаты, Заказчик обязан расписаться в сопроводительных документах, сделав отметки о приеме или отказе от заказа (его части) и о внесенных суммах, а также об использования предоплатных схем (подарочные сертификаты)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7.   Заказчик обязан оплатить стоимость принятых им товаров и оказанных услуг, а так же стоимость доставки и упаковки товаров в сумме, предъявленной на момент оплаты, включая все прилагаемые налог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5.   Авторское Право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 Содержание Сайта защищено авторскими правами, включая прилагаемые торговые марки и прочее, (включая, но, не ограничиваясь интеллектуальной собственностью)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2.   Организация, сбор, компиляция, магнитный перевод, цифровое преобразование и другие действия, связанные с использованием материалов, а так же копирование, перераспределение, использование или публикация Заказчиком полного содержания или любой части Сайта, запрещено без согласования со Службой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3.   Служба имеет эксклюзивное право на редактирование, удаление или установку на Сайте любой информации, а так же удаление или установку любых товаров и услуг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   Служба вправе изменять это Соглашение, или цены на товары и услуги, без предварительного уведомления об этом Заказчика. Модификация этого Соглашения будет считаться действительной после публикации его на Сайте, и относиться к сделкам, заключенным после даты публикации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5.   Служба вправе прекратить функционирование или модифицировать любые или все разделы Сайта по своему собственному усмотрению и без предварительного уведомления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6.   Служба вправе по своему собственному усмотрению, прекратить продажу товаров и предоставление услуг, а также регулировать доступ к покупке любых товаров или услуг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7.   Служба не несет ответственности за своевременное ознакомление Заказчика с информацией о внесенных изменениях в настоящее Соглашение, а также другой информацией, размещаемой на сайт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6.   Претензии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1.   Курьер Службы не является уполномоченным Службой лицом на прием претензий, относящихся к качеству, количеству и ассортименту доставленного товара.</w:t>
      </w:r>
    </w:p>
    <w:p>
      <w:pPr>
        <w:pStyle w:val="Normal"/>
        <w:shd w:val="clear" w:color="auto" w:fill="FFFFFF"/>
        <w:spacing w:lineRule="auto" w:line="240" w:before="270" w:after="27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2.   Адреса и  иные контактные сведения для направления претензий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ООО “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Здоровый Хлеб</w:t>
      </w: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”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  <w:t>Тел. +7 (981) 767-54-5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>info@zbreadd.r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Информация о продавце: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  <w:t xml:space="preserve">Полное наименование организации: </w:t>
      </w: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ООО “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Здоровый Хлеб</w:t>
      </w: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”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Юридический адрес: </w:t>
      </w:r>
      <w:r>
        <w:rPr>
          <w:rFonts w:cs="Helvetica" w:ascii="Helvetica" w:hAnsi="Helvetica"/>
          <w:color w:val="555555"/>
          <w:spacing w:val="5"/>
          <w:shd w:fill="FFFFFF" w:val="clear"/>
        </w:rPr>
        <w:t>198323, город Санкт-Петербург, Геологическая улица, дом 75 литер р, помещение 1н № 58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  <w:t>Тел. +7 (981) 767-54-53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ИНН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813296156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ОГРН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177847406725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КПП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80701001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ОКАТО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0279000000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ОКПО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2052233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9FABB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FABB0"/>
          <w:sz w:val="27"/>
          <w:szCs w:val="27"/>
          <w:lang w:eastAsia="ru-RU"/>
        </w:rPr>
        <w:t>ОКТМО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0359000000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Генеральный директор: Долгих Виктория Витальевна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03c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703c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c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c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03c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3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910</Words>
  <Characters>16590</Characters>
  <CharactersWithSpaces>1946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0:00Z</dcterms:created>
  <dc:creator>Варвара Симкина</dc:creator>
  <dc:description/>
  <dc:language>en-US</dc:language>
  <cp:lastModifiedBy>Варвара Симкина</cp:lastModifiedBy>
  <dcterms:modified xsi:type="dcterms:W3CDTF">2020-01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