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673"/>
        <w:gridCol w:w="3857"/>
      </w:tblGrid>
      <w:tr>
        <w:trPr>
          <w:trHeight w:val="2350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571500</wp:posOffset>
                  </wp:positionV>
                  <wp:extent cx="7896860" cy="1114425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6860" cy="1114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dress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43/25, Olimlarst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shkent, Uzbekistan, 1000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.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+998 90 185 70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99 835 24 30</w:t>
            </w:r>
          </w:p>
          <w:p>
            <w:pPr>
              <w:pStyle w:val="Normal"/>
              <w:spacing w:lineRule="auto" w:line="240" w:before="0" w:after="0"/>
              <w:ind w:left="-180" w:right="-900" w:firstLine="18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mt1@list.ru</w:t>
            </w:r>
          </w:p>
          <w:p>
            <w:pPr>
              <w:pStyle w:val="Normal"/>
              <w:spacing w:lineRule="auto" w:line="240" w:before="0" w:after="0"/>
              <w:ind w:left="-180" w:right="-900" w:firstLine="18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b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www.bmt.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jects • Invest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echnologies • Serv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4790</wp:posOffset>
                      </wp:positionV>
                      <wp:extent cx="8539480" cy="635"/>
                      <wp:effectExtent l="0" t="0" r="0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pt;margin-top:12.2pt;width:0pt;height:0pt" type="_x0000_t32">
                      <v:stroke color="#666666" weight="1260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22885</wp:posOffset>
                  </wp:positionV>
                  <wp:extent cx="2194560" cy="897890"/>
                  <wp:effectExtent l="0" t="0" r="0" b="0"/>
                  <wp:wrapTight wrapText="bothSides">
                    <wp:wrapPolygon edited="0">
                      <wp:start x="19497" y="-2106"/>
                      <wp:lineTo x="561" y="925"/>
                      <wp:lineTo x="561" y="22275"/>
                      <wp:lineTo x="2994" y="24711"/>
                      <wp:lineTo x="7494" y="24711"/>
                      <wp:lineTo x="14618" y="24711"/>
                      <wp:lineTo x="19497" y="24711"/>
                      <wp:lineTo x="20432" y="23488"/>
                      <wp:lineTo x="20243" y="7640"/>
                      <wp:lineTo x="21185" y="-276"/>
                      <wp:lineTo x="20995" y="-2106"/>
                      <wp:lineTo x="19497" y="-2106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9479" r="-27" b="15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>Адрес: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 100041, Узбеки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Ташкент, ул. Олимлар 43/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>Телефон: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 +998 90 185 70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ru-RU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99 835 24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>Элек. почта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mt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1@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ist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>Элек. адрес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ww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mt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.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 xml:space="preserve">Проекты •Инвест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>Технологии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•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>Сервис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bookmarkStart w:id="0" w:name="_GoBack"/>
      <w:bookmarkEnd w:id="0"/>
      <w:r>
        <w:rPr>
          <w:rFonts w:eastAsia="Century Gothic" w:cs="Century Gothic" w:ascii="Century Gothic" w:hAnsi="Century Gothic"/>
          <w:b/>
          <w:sz w:val="18"/>
          <w:szCs w:val="18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звит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роекто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ваше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компании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в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Узбекистан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и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Центрально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зии</w:t>
      </w:r>
      <w:r>
        <w:rPr>
          <w:rFonts w:cs="Times New Roman" w:ascii="Times New Roman" w:hAnsi="Times New Roman"/>
          <w:b/>
          <w:sz w:val="36"/>
          <w:szCs w:val="36"/>
        </w:rPr>
        <w:t xml:space="preserve"> c BMT Inter Group &amp;Central Asia EXPO Group International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  <w:lang w:val="ru-RU"/>
        </w:rPr>
        <w:t>одействие экспорта продукции и услуг компании  в Узбекистан и Центральную Азию. Экспортно-импортные и франчайзинговые операции в регионе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Работа с заказчиками  в проектах по оснащению        и обслуживанию объектов «под ключ»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Маркетинг, рекламирование продукции, товаров и услуг, поиск и привлечение потенциальных и своих постоянных  клиентов и партнеров</w:t>
      </w: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на новых перспективных рынках</w:t>
      </w:r>
      <w:r>
        <w:rPr>
          <w:rFonts w:cs="Times New Roman" w:ascii="Times New Roman" w:hAnsi="Times New Roman"/>
          <w:sz w:val="36"/>
          <w:szCs w:val="36"/>
          <w:lang w:val="ru-RU"/>
        </w:rPr>
        <w:t>, создание постоянной дистрибьютерской, дилерской и агентской, партнерской сети на региональном рынке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Официальная регистрация собственного бренда компании (торговой марки, названия и продукции компании,предприятия) на рынке 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>Представительские услуги, проведение презентаций, семинаров, конференций, выставок продукции собственного производства и сервиса для потенциальных клиентов, создание постоянно действущей региональную выставку «Шоу Рум» экспозицию компании и предприятия с образцами производимой продукции и сервиса для приглашения и представления местным клиентам и заказчикам.Развитие сети фирменных салонов магазинов компании  в регионе и т.д.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7896860" cy="111442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>Организация деловых</w:t>
      </w:r>
      <w:r>
        <w:rPr>
          <w:rFonts w:cs="Times New Roman" w:ascii="Times New Roman" w:hAnsi="Times New Roman"/>
          <w:color w:val="333333"/>
          <w:sz w:val="36"/>
          <w:szCs w:val="36"/>
        </w:rPr>
        <w:t> </w:t>
      </w: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>трансферов в регионы на льготных условиях для переговоров с потенциальными клиентами и партнерами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онсультативная и юридическая поддержка в работе с клиентами и партнерами,</w:t>
      </w: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страхование всех реализуемых проектов, представления интересов компании в органах власти и региональных администрациях реги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оздание постоянно действующего бизнеса вашей компании или предприятия,</w:t>
      </w: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его поддержка по вхождению, внедрению и развитию в регионе легализация, адаптация на региональном рынке,модель регионального бизнеса, анализ и противодействие различным конкурентам,</w:t>
      </w: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комплексные решения в этих сферах и стратегическое планирование,постоянное развитие и расширение собственной  партнерской , клиентской  и ком. агентской сети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Открытие</w:t>
      </w: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официального представительства (объединенных представительств с партнерами), коммерческого офиса,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дочерних компаний, филиалов, совместных предприятий, локализация собственного производства и развития сервисных служб предприятия (компании) для всех потенциальных клиентов региона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Открытие валютных и местных счетов, банковских карт </w:t>
      </w:r>
      <w:r>
        <w:rPr>
          <w:rFonts w:cs="Times New Roman" w:ascii="Times New Roman" w:hAnsi="Times New Roman"/>
          <w:sz w:val="36"/>
          <w:szCs w:val="36"/>
        </w:rPr>
        <w:t>VISA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и </w:t>
      </w:r>
      <w:r>
        <w:rPr>
          <w:rFonts w:cs="Times New Roman" w:ascii="Times New Roman" w:hAnsi="Times New Roman"/>
          <w:sz w:val="36"/>
          <w:szCs w:val="36"/>
        </w:rPr>
        <w:t>Master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ard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 первоклассных региональных и международных банках с высокой надежностью и большой собственной капитализацией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419100</wp:posOffset>
            </wp:positionV>
            <wp:extent cx="7896860" cy="111442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896860" cy="1114425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257300</wp:posOffset>
            </wp:positionV>
            <wp:extent cx="7896860" cy="1114425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1114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ru-RU"/>
        </w:rPr>
        <w:t>Конвертацию местных валют в свободно конвертируемые в любых объемах в самые короткие сроки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>Участие и сопровождение в государственных, международных и инвестиционных проектах, тендерах,закупках,торгах и других мероприятиях для оснащения и ввода в эксплуатацию новых и реконструируемых промышленных и гражданских объектов в регионе в том числе «под ключ»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Открытие </w:t>
      </w:r>
      <w:r>
        <w:rPr>
          <w:rFonts w:cs="Times New Roman" w:ascii="Times New Roman" w:hAnsi="Times New Roman"/>
          <w:color w:val="333333"/>
          <w:sz w:val="36"/>
          <w:szCs w:val="36"/>
        </w:rPr>
        <w:t>c</w:t>
      </w: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обственного бизнеса в Свободных и Специальных  экономических и промышленных зонах в Узбекистане и Средней Азии 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Организацию региональных таможенных складов с необходимым перечнем оборудования и товаров,запчастей и комплектующих под нужды региональных заказчиков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Предоставление различных преференций для экономии средств компании при входе на рынок региона и  развитию бизнеса и своих экспортных возможностей, рекламирование товаров и услуг, предоставление на аутсорсинге квалифицированного персонала под проекты развития.Льготная аренда помещений под офис,связь, интернет, шоу рум (постоянно действующую выставку или под отдельную экспозицию с образцами производимой продукцией компании), консигнационный склад с оборудованием,материалами         и запчастями  для обслуживания региональных клиентов 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>С  искренним уважением Баширов Марат Толгатови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36"/>
          <w:szCs w:val="36"/>
        </w:rPr>
        <w:t>BMT</w:t>
      </w: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36"/>
          <w:szCs w:val="36"/>
        </w:rPr>
        <w:t>Inter</w:t>
      </w: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36"/>
          <w:szCs w:val="36"/>
        </w:rPr>
        <w:t>Group</w:t>
      </w: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 Генеральный менеджер по проектам                    Учредитель </w:t>
      </w:r>
    </w:p>
    <w:sectPr>
      <w:type w:val="nextPage"/>
      <w:pgSz w:w="12240" w:h="15840"/>
      <w:pgMar w:left="36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04:00Z</dcterms:created>
  <dc:creator>TBashirov</dc:creator>
  <dc:description/>
  <cp:keywords/>
  <dc:language>en-US</dc:language>
  <cp:lastModifiedBy>BMT</cp:lastModifiedBy>
  <cp:lastPrinted>2013-01-30T12:56:00Z</cp:lastPrinted>
  <dcterms:modified xsi:type="dcterms:W3CDTF">2023-04-05T19:47:00Z</dcterms:modified>
  <cp:revision>27</cp:revision>
  <dc:subject/>
  <dc:title/>
</cp:coreProperties>
</file>