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896860" cy="111442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0935" cy="257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1143000</wp:posOffset>
            </wp:positionV>
            <wp:extent cx="7896860" cy="111442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Генеральному Директору, Учредителям Акционерам и менеджменту вашего Предприятия,Ком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Касательно: Представление продукции, внедрение  и развитие продаж, участия в государственных и международных проектах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Уважаемые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» выражает Вам  от имени  руководства свое искреннее уважение руководству и учредителям вашей комп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  партнерам.Доводим до вашего сведения  мы осуществляем свою деятельность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е международной группы компаний BMT Inter Group в форме открытого товарищества и успешно  работаем  на региональном среднеазиатском и узбекском  рынке уже более 25 лет, имеем серьезный  накопленный опыт работы по сопровождению крупных государственных и международных проектов, проведению больших  мероприятий различного коммерческого и социального характера на самом  высоком государственном и правительственном уровнях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йствуем продвижению и развитию предприятий,компаний  различной формы собственности и деятельности в том числе в сотрудничестве в работе по схеме В2В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др, с большими и средними региональными и  зарубежными,в т.ч. интернациональными корпорациями,иностранными предприятиями и фирмами.Готовы оказать  вам необходимое содействие по внедрению, а также через организованные нами  Форумы, презентации,отраслевые конференции, конгрессы,семинары,круглые столы, региональные выставки,пресс конференции и тд и  содействие партнерам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7896860" cy="111442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ашей компании по  продвижению их экспорта, франчайзинга и сервиса в Узбекистан и регион Средней Азии продукции и услуг,вашего  производства и партнеров, а также привлечение партнерских  холдингов и компаний производителей,сервисно-технические инжиниринговые компании в </w:t>
      </w:r>
    </w:p>
    <w:p>
      <w:pPr>
        <w:pStyle w:val="Normal"/>
        <w:rPr/>
      </w:pPr>
      <w:r>
        <w:rPr>
          <w:sz w:val="28"/>
          <w:szCs w:val="28"/>
        </w:rPr>
        <w:t xml:space="preserve">большие государственные и международные проекты для оснащения и ввода в эксплуатацию новых и реконструируемых объектов под заказы и нужды реализуемых в регионе больших проектов,привлечение своих больших постоянных услуг,партнеров и клиентов к  этому сотрудничеству, содействия продвижению и реализации продукции зарубежного производства,выход, внедрение,продвижение и развитие на  новых перспективных рынках в регионах Узбекистана и Средней Азии с почти сто миллионным населением, комплексные решения для зарубежных предприятий и компаний в сфере развития их большого среднего и малого бизнеса, создание собственной  инфраструктуры и расширения основной базы для развития компаний и предприятий в регионе, рекламные компании , а также легализация, адаптация, противодействие конкурентам, представительство интересов, полная бизнес и юридическая поддержка, страхование всех реализуемых проектов и оказания помощи на самом высоком государственном и правительственном уровне, развития сервиса, проектов собственного внедрения и  развития совместно с вами и вашими компаниями партнерами по различным  направлениям деятельности, услуги по продвижению экспорта, франчайзингу, продаже и дистрибуции продукции, оборудования, товаров и услуг в различных секторах экономики Узбекистана и всего  региона Средней Азии СНГ.За многолетнюю работу  в нашем регионе мы учавствовали в организации и проведении ,в т.ч совместно с нашими зарубежными и российскими  партнерами, и успешно ведем свою деятельность с начала проведения таких известных региональных мероприятияй как </w:t>
      </w:r>
      <w:r>
        <w:rPr>
          <w:b/>
          <w:color w:val="339966"/>
          <w:sz w:val="28"/>
          <w:szCs w:val="28"/>
        </w:rPr>
        <w:t>«С</w:t>
      </w:r>
      <w:r>
        <w:rPr>
          <w:b/>
          <w:color w:val="339966"/>
          <w:sz w:val="28"/>
          <w:szCs w:val="28"/>
          <w:lang w:val="en-US"/>
        </w:rPr>
        <w:t>entral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Asia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Computer</w:t>
      </w:r>
      <w:r>
        <w:rPr>
          <w:b/>
          <w:color w:val="339966"/>
          <w:sz w:val="28"/>
          <w:szCs w:val="28"/>
        </w:rPr>
        <w:t xml:space="preserve"> &amp;</w:t>
      </w:r>
      <w:r>
        <w:rPr>
          <w:b/>
          <w:color w:val="339966"/>
          <w:sz w:val="28"/>
          <w:szCs w:val="28"/>
          <w:lang w:val="en-US"/>
        </w:rPr>
        <w:t>Telecommunications</w:t>
      </w:r>
      <w:r>
        <w:rPr>
          <w:b/>
          <w:color w:val="339966"/>
          <w:sz w:val="28"/>
          <w:szCs w:val="28"/>
        </w:rPr>
        <w:t>», «С</w:t>
      </w:r>
      <w:r>
        <w:rPr>
          <w:b/>
          <w:color w:val="339966"/>
          <w:sz w:val="28"/>
          <w:szCs w:val="28"/>
          <w:lang w:val="en-US"/>
        </w:rPr>
        <w:t>entral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Asia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Bank</w:t>
      </w:r>
      <w:r>
        <w:rPr>
          <w:b/>
          <w:color w:val="339966"/>
          <w:sz w:val="28"/>
          <w:szCs w:val="28"/>
        </w:rPr>
        <w:t xml:space="preserve">&amp; </w:t>
      </w:r>
      <w:r>
        <w:rPr>
          <w:b/>
          <w:color w:val="339966"/>
          <w:sz w:val="28"/>
          <w:szCs w:val="28"/>
          <w:lang w:val="en-US"/>
        </w:rPr>
        <w:t>Office</w:t>
      </w:r>
      <w:r>
        <w:rPr>
          <w:b/>
          <w:color w:val="339966"/>
          <w:sz w:val="28"/>
          <w:szCs w:val="28"/>
        </w:rPr>
        <w:t>», «С</w:t>
      </w:r>
      <w:r>
        <w:rPr>
          <w:b/>
          <w:color w:val="339966"/>
          <w:sz w:val="28"/>
          <w:szCs w:val="28"/>
          <w:lang w:val="en-US"/>
        </w:rPr>
        <w:t>entral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Asia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Office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House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Hotel</w:t>
      </w:r>
      <w:r>
        <w:rPr>
          <w:b/>
          <w:color w:val="339966"/>
          <w:sz w:val="28"/>
          <w:szCs w:val="28"/>
        </w:rPr>
        <w:t xml:space="preserve"> &amp; </w:t>
      </w:r>
      <w:r>
        <w:rPr>
          <w:b/>
          <w:color w:val="339966"/>
          <w:sz w:val="28"/>
          <w:szCs w:val="28"/>
          <w:lang w:val="en-US"/>
        </w:rPr>
        <w:t>Bank</w:t>
      </w:r>
      <w:r>
        <w:rPr>
          <w:b/>
          <w:color w:val="339966"/>
          <w:sz w:val="28"/>
          <w:szCs w:val="28"/>
        </w:rPr>
        <w:t>»</w:t>
      </w:r>
      <w:r>
        <w:rPr>
          <w:sz w:val="28"/>
          <w:szCs w:val="28"/>
        </w:rPr>
        <w:t xml:space="preserve"> и многие другие большие форумы,презентации  и выставки. Мы также готовили для крупных инвестиционных групп и  международных корпораций ,их торговых сетей,холдингов  и  различных компаний проекты их внедрения и развития в регионе. Будем рады совместному сотрудничеству также с вами при участии ваших и  зарубежных партнеров и клиентов ,в дальнейшем при начале сотрудничества которые могут быть официально отражены в договоре для деятельности  и сервисно –технической поддержке  поддержке на узбекском и среднеазиатском региональном рынк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общите нам как вы  видите наше совместное сотрудничество, какую бы вы хотели получить еще поддержку в каких сферах в совместной работе по вышеуказанной тематике и в проведении для вас всех указанных мероприятий в нашем регионе, в том числе мероприятия намечаемые в ближайшее время,с активным привлечением также наших постоянных, больших клиентов и партнеров, в участии в данных мероприятиях и переговорах на самом высоком государственном правительственном и международном уровне совместно с вами и вашими партнерами Официальное представительство в вашем регионе указано в приложении к письму Ждем от вас предложений по совместному сотрудничеству на нашем региональном рынке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деждой на наше успешное плодотворное взаимовыгодное сотрудничество с вами!  С искренним уважением                                                                                                       Генеральный менеджер «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» Баширов М.Т.</w:t>
      </w:r>
      <w:r>
        <w:rPr>
          <w:rFonts w:cs="Arial" w:ascii="Arial" w:hAnsi="Arial"/>
          <w:b/>
          <w:bCs/>
          <w:i/>
          <w:iCs/>
          <w:color w:val="0000FF"/>
        </w:rPr>
        <w:t xml:space="preserve">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jc w:val="both"/>
        <w:rPr/>
      </w:pPr>
      <w:hyperlink r:id="rId7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-9705975</wp:posOffset>
              </wp:positionV>
              <wp:extent cx="7896860" cy="11144250"/>
              <wp:effectExtent l="0" t="0" r="0" b="0"/>
              <wp:wrapNone/>
              <wp:docPr id="5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6860" cy="11144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://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/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centralasiaexpogroup</w:t>
        </w:r>
      </w:hyperlink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s://www.facebook.com/centralasiaexpogrou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33:00Z</dcterms:created>
  <dc:creator>BMT</dc:creator>
  <dc:description/>
  <cp:keywords/>
  <dc:language>en-US</dc:language>
  <cp:lastModifiedBy>BMT</cp:lastModifiedBy>
  <dcterms:modified xsi:type="dcterms:W3CDTF">2022-01-28T09:18:00Z</dcterms:modified>
  <cp:revision>15</cp:revision>
  <dc:subject/>
  <dc:title> </dc:title>
</cp:coreProperties>
</file>