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CC" w:val="clear"/>
        <w:rPr>
          <w:rFonts w:ascii="Arial" w:hAnsi="Arial" w:cs="Arial"/>
          <w:vanish/>
        </w:rPr>
      </w:pPr>
      <w:r>
        <w:rPr>
          <w:rFonts w:cs="Arial" w:ascii="Arial" w:hAnsi="Arial"/>
          <w:color w:val="4F4D4D"/>
          <w:sz w:val="18"/>
          <w:szCs w:val="18"/>
        </w:rPr>
        <w:drawing>
          <wp:inline distT="0" distB="0" distL="0" distR="0">
            <wp:extent cx="1903730" cy="619760"/>
            <wp:effectExtent l="0" t="0" r="0" b="0"/>
            <wp:docPr id="1" name="header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</w:rPr>
        <w:t xml:space="preserve"> </w:t>
      </w:r>
      <w:hyperlink r:id="rId3">
        <w:r>
          <w:rPr>
            <w:rStyle w:val="InternetLink"/>
            <w:rFonts w:cs="Arial" w:ascii="Arial" w:hAnsi="Arial"/>
            <w:vanish/>
          </w:rPr>
          <w:t>Загрузить исходное приложение</w:t>
        </w:r>
      </w:hyperlink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yle16"/>
        <w:spacing w:before="0" w:after="280"/>
        <w:jc w:val="cent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ascii="Tahoma" w:hAnsi="Tahoma" w:cs="Tahoma"/>
          <w:color w:val="006CA4"/>
          <w:sz w:val="48"/>
          <w:szCs w:val="48"/>
        </w:rPr>
      </w:pPr>
      <w:r>
        <w:rPr>
          <w:rFonts w:cs="Arial Black" w:ascii="Arial Black" w:hAnsi="Arial Black"/>
          <w:b/>
          <w:bCs/>
          <w:color w:val="808080"/>
          <w:sz w:val="48"/>
          <w:szCs w:val="48"/>
        </w:rPr>
        <w:t>Teхническая информац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ascii="Tahoma" w:hAnsi="Tahoma" w:cs="Tahoma"/>
          <w:b/>
          <w:b/>
          <w:color w:val="006CA4"/>
          <w:sz w:val="48"/>
          <w:szCs w:val="48"/>
        </w:rPr>
      </w:pPr>
      <w:r>
        <w:rPr>
          <w:rFonts w:cs="Arial Black" w:ascii="Arial Black" w:hAnsi="Arial Black"/>
          <w:b/>
          <w:bCs/>
          <w:color w:val="000000"/>
          <w:sz w:val="48"/>
          <w:szCs w:val="48"/>
          <w:lang w:val="en-US"/>
        </w:rPr>
        <w:t>STAUF</w:t>
      </w:r>
      <w:r>
        <w:rPr>
          <w:rFonts w:cs="Arial Black" w:ascii="Arial Black" w:hAnsi="Arial Black"/>
          <w:b/>
          <w:bCs/>
          <w:color w:val="000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000000"/>
          <w:sz w:val="48"/>
          <w:szCs w:val="48"/>
          <w:lang w:val="en-US"/>
        </w:rPr>
        <w:t>PUK</w:t>
      </w:r>
      <w:r>
        <w:rPr>
          <w:rFonts w:cs="Arial Black" w:ascii="Arial Black" w:hAnsi="Arial Black"/>
          <w:b/>
          <w:bCs/>
          <w:color w:val="000000"/>
          <w:sz w:val="48"/>
          <w:szCs w:val="48"/>
        </w:rPr>
        <w:t>-446 2</w:t>
      </w:r>
      <w:r>
        <w:rPr>
          <w:rFonts w:cs="Arial Black" w:ascii="Arial Black" w:hAnsi="Arial Black"/>
          <w:b/>
          <w:bCs/>
          <w:color w:val="000000"/>
          <w:sz w:val="48"/>
          <w:szCs w:val="48"/>
          <w:lang w:val="en-US"/>
        </w:rPr>
        <w:t>K</w:t>
      </w:r>
      <w:r>
        <w:rPr>
          <w:rFonts w:cs="Arial Black" w:ascii="Arial Black" w:hAnsi="Arial Black"/>
          <w:b/>
          <w:bCs/>
          <w:color w:val="000000"/>
          <w:sz w:val="48"/>
          <w:szCs w:val="48"/>
        </w:rPr>
        <w:t>-</w:t>
      </w:r>
      <w:r>
        <w:rPr>
          <w:rFonts w:cs="Arial Black" w:ascii="Arial Black" w:hAnsi="Arial Black"/>
          <w:b/>
          <w:bCs/>
          <w:color w:val="000000"/>
          <w:sz w:val="48"/>
          <w:szCs w:val="48"/>
          <w:lang w:val="en-US"/>
        </w:rPr>
        <w:t>PU</w:t>
      </w:r>
    </w:p>
    <w:p>
      <w:pPr>
        <w:pStyle w:val="Normal"/>
        <w:rPr>
          <w:rFonts w:ascii="Arial" w:hAnsi="Arial" w:cs="Arial"/>
          <w:b/>
          <w:b/>
          <w:color w:val="006CA4"/>
          <w:sz w:val="48"/>
          <w:szCs w:val="48"/>
        </w:rPr>
      </w:pPr>
      <w:r>
        <w:rPr>
          <w:rFonts w:cs="Arial" w:ascii="Arial" w:hAnsi="Arial"/>
          <w:b/>
          <w:color w:val="006CA4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ухкомпонентный паркетный клей на основе полиурета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обе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быстро достигает конечной прочности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 xml:space="preserve">имеет длительное рабочее время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 </w:t>
      </w:r>
      <w:r>
        <w:rPr>
          <w:rFonts w:cs="Arial" w:ascii="Arial" w:hAnsi="Arial"/>
          <w:sz w:val="20"/>
          <w:szCs w:val="20"/>
        </w:rPr>
        <w:t>эластичный, снижает напряжение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-  </w:t>
      </w:r>
      <w:r>
        <w:rPr>
          <w:rFonts w:cs="Arial" w:ascii="Arial" w:hAnsi="Arial"/>
          <w:sz w:val="20"/>
          <w:szCs w:val="20"/>
        </w:rPr>
        <w:t xml:space="preserve">очень низкий уровень эмиссии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</w:tblGrid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ен для следующих видов парк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индустриальный парк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лампарк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ассивный паркет и массивная половая дос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многослойный парк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штучный парк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заичный парк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продук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морозоустойчи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легко наносит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стро достигает конечной прочн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вердоэластичный, устойчивый к сдвиг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фанера и ДС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цемен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кальциево-сульфатные основ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нивелирующие масс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же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вет после смешивания массы и отвердител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коричнев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грунтов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PU</w:t>
            </w:r>
            <w:r>
              <w:rPr>
                <w:rFonts w:cs="Arial" w:ascii="Arial" w:hAnsi="Arial"/>
                <w:sz w:val="20"/>
                <w:szCs w:val="20"/>
              </w:rPr>
              <w:t>-155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U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VEP</w:t>
            </w:r>
            <w:r>
              <w:rPr>
                <w:rFonts w:cs="Arial" w:ascii="Arial" w:hAnsi="Arial"/>
                <w:sz w:val="20"/>
                <w:szCs w:val="20"/>
              </w:rPr>
              <w:t>-19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 на 1 м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1000 г при использовании зубчатого шпателя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300 г при использовании зубчатого шпателя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1100 г при использовании зубчатого шпателя 5</w:t>
            </w:r>
          </w:p>
        </w:tc>
      </w:tr>
      <w:tr>
        <w:trPr>
          <w:trHeight w:val="10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шпаклевочные масс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F</w:t>
            </w:r>
            <w:r>
              <w:rPr>
                <w:rFonts w:cs="Arial" w:ascii="Arial" w:hAnsi="Arial"/>
                <w:sz w:val="20"/>
                <w:szCs w:val="20"/>
              </w:rPr>
              <w:t xml:space="preserve"> SPP-9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PP</w:t>
            </w:r>
            <w:r>
              <w:rPr>
                <w:rFonts w:cs="Arial" w:ascii="Arial" w:hAnsi="Arial"/>
                <w:sz w:val="20"/>
                <w:szCs w:val="20"/>
              </w:rPr>
              <w:t>-90 или аналогичные</w:t>
            </w:r>
          </w:p>
          <w:p>
            <w:pPr>
              <w:pStyle w:val="Style16"/>
              <w:spacing w:before="0" w:after="0"/>
              <w:ind w:right="1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ледуйте информации производителей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врем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к. 45-60 минут при 20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97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 подлож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глощающие изолирующие подложки 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UF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етканый материал на основе полиэстер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листы для снятия напряжен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TAUF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грузка возмож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через 24 час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годные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чисти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UF Intensivreinige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STAUF Spezialreinige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иматические условия в помещ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температура: мин. 15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относительная влажность воздуха: максимум - 75%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ально – 65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 загустения в ёмко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к.30-45 минут при 20</w:t>
            </w:r>
            <w:r>
              <w:rPr>
                <w:rFonts w:cs="Arial" w:ascii="Calibri" w:hAnsi="Calibri"/>
                <w:sz w:val="20"/>
                <w:szCs w:val="20"/>
              </w:rPr>
              <w:t>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хран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не менее 12 месяцев</w:t>
            </w:r>
          </w:p>
        </w:tc>
      </w:tr>
      <w:tr>
        <w:trPr>
          <w:trHeight w:val="11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порция смешивания компонент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Компонент А - 8 час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онент Б - 1 час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аков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 8,9 кг: масса - 8,01 кг пластиковое ведр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отвердитель - 0,89 кг пластиковая буты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0 кг жестяная двусоставная банка</w:t>
            </w:r>
          </w:p>
        </w:tc>
      </w:tr>
      <w:tr>
        <w:trPr>
          <w:trHeight w:val="35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IS</w:t>
            </w:r>
            <w:r>
              <w:rPr>
                <w:rFonts w:cs="Arial" w:ascii="Arial" w:hAnsi="Arial"/>
                <w:b/>
                <w:sz w:val="20"/>
                <w:szCs w:val="20"/>
              </w:rPr>
              <w:t>-код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U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эмисс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EC1-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вер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До начала проведения работ необходимо проверить соответствие основания действующим нормам, правилам и технологическим требованиям. Основание должно быть устойчивым к давлению и отрыву, без трещин и щелей, поверхность должна быть достаточно прочной, сухой, ровной, чистой, без известковых натеков и разделяющих веществ. Необходимо оценить пористость и шероховатость поверхности. Необходимо проверить влажность и впитывающую способность цементных и кальциево-сульфатных оснований, а также температуру и влажность воздуха в помещении и температуру осн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осн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Цель подготовки основания – убедиться в том, что оно полностью готово к укладке: чистое, прочное, шероховатое, при необходимости впитывающее, ровное, сухое, без трещин и щелей. Механическую обработку поверхности (щеткой, пылесосом, шлифовальной машиной, фрезой, дробеструйной очисткой) следует производить в зависимости от вида и состояния основания. Трещины и щели, за исключением компенсационных или конструктивно необходимых швов, необходимо заполнить литьевой смолой и динамично скрепить скобами. Неровности и углубления можно заполнить подходящей шпаклевочной массой. Для связывания остатков пыли и улучшения адгезии, в особенности на полах с подогревом, на основание необходимо нанести соответствующую грунтовку S</w:t>
      </w:r>
      <w:r>
        <w:rPr>
          <w:rFonts w:cs="Arial" w:ascii="Arial" w:hAnsi="Arial"/>
          <w:sz w:val="20"/>
          <w:szCs w:val="20"/>
          <w:lang w:val="en-US"/>
        </w:rPr>
        <w:t>TAUF</w:t>
      </w:r>
      <w:r>
        <w:rPr>
          <w:rFonts w:cs="Arial" w:ascii="Arial" w:hAnsi="Arial"/>
          <w:sz w:val="20"/>
          <w:szCs w:val="20"/>
        </w:rPr>
        <w:t>. Для получения ровной, впитывающей и шероховатой поверхности основания можно использовать подходящую шпаклевочную массу  S</w:t>
      </w:r>
      <w:r>
        <w:rPr>
          <w:rFonts w:cs="Arial" w:ascii="Arial" w:hAnsi="Arial"/>
          <w:sz w:val="20"/>
          <w:szCs w:val="20"/>
          <w:lang w:val="en-US"/>
        </w:rPr>
        <w:t>TAU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мешивание  компоненто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Отвердитель из пластиковой  бутылки полностью перелить в  ведро с основным компонентом. Смешивание компонентов: оба компонента перемешать при помощи электрического миксера до достижения  однородного цвета (не менее 2 минут). Следить за тем, чтобы хорошо перемешивался материал со дна и стенок ведра. Необходимо полностью смешивать содержимое емкостей, чтобы соблюсти правильную пропорцию отвердителя и массы.</w:t>
      </w:r>
      <w:r>
        <w:rPr/>
        <w:t> 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Нанес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лей наносится на основание соответствующим зубчатым шпателем. Необходимо равномерно наносить клей шпателем и избегать образования наплывов и лужиц. Укладку нужно проводить в течение указанного рабочего времени: вставить, выровнять и плотно прижать паркетные элементы. Загрязнения от клея можно удалить в зависимости от степени его отверждения с помощью соответствующих очищающих средств </w:t>
      </w:r>
      <w:r>
        <w:rPr>
          <w:rFonts w:cs="Arial" w:ascii="Arial" w:hAnsi="Arial"/>
          <w:sz w:val="20"/>
          <w:szCs w:val="20"/>
          <w:lang w:val="en-US"/>
        </w:rPr>
        <w:t>STAUF</w:t>
      </w:r>
      <w:r>
        <w:rPr>
          <w:rFonts w:cs="Arial" w:ascii="Arial" w:hAnsi="Arial"/>
          <w:sz w:val="20"/>
          <w:szCs w:val="20"/>
        </w:rPr>
        <w:t>. Предварительно необходимо проверить на образце  влияние очищающего средства на поверхность укладываемого паркета.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По истечении времени удалить затвердевшие остатки клея можно только механическим способом, что может привести к повреждению поверхности паркета. Поэтому все загрязнения необходимо удалять в «свежем» состоянии или работать таким способом, при котором можно избежать таких загрязнений. После смешивания массы и отвердителя необходимо использовать клей в течение указанного времени. </w:t>
      </w:r>
      <w:r>
        <w:rPr/>
        <w:t> </w:t>
        <w:br/>
        <w:t> </w:t>
      </w:r>
    </w:p>
    <w:p>
      <w:pPr>
        <w:pStyle w:val="Style16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товность к нагрузкам</w:t>
      </w:r>
    </w:p>
    <w:p>
      <w:pPr>
        <w:pStyle w:val="Style1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товность к нагрузкам зависит от климатических условий в помещ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Ответственность производи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, содержащиеся в технической информации, являются результатом обобщения накопленного ранее практического опыта и новейших научных разработок. Так как возможности использования и условия работы с материалом могут быть разными в каждом конкретном случае, эти сведения носят рекомендательный характер. Производитель не несет ответственности в случае использования покупателем наших продуктов не по прямому назначению или с нарушением техники выполнения работ. В проблемных случаях производитель рекомендует произвести пробную укладку паркета. С выходом этого издания все предыдущие издания (листки технической информации, рекомендации по укладке и т.п.) утрачивают силу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google.com/mail/?view=att&amp;th=12868a2ece329516&amp;attid=0.2&amp;disp=attd&amp;z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6:00Z</dcterms:created>
  <dc:creator>oksana</dc:creator>
  <dc:description/>
  <cp:keywords/>
  <dc:language>en-US</dc:language>
  <cp:lastModifiedBy>popkov</cp:lastModifiedBy>
  <cp:lastPrinted>2011-06-01T16:07:00Z</cp:lastPrinted>
  <dcterms:modified xsi:type="dcterms:W3CDTF">2011-06-01T12:08:00Z</dcterms:modified>
  <cp:revision>50</cp:revision>
  <dc:subject/>
  <dc:title>Паркетный клей на основе полиуретана</dc:title>
</cp:coreProperties>
</file>