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27"/>
      </w:tblGrid>
      <w:tr>
        <w:trPr>
          <w:trHeight w:val="843" w:hRule="atLeast"/>
        </w:trPr>
        <w:tc>
          <w:tcPr>
            <w:tcW w:w="15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  <w:bCs/>
                <w:color w:val="004DA7"/>
                <w:sz w:val="62"/>
              </w:rPr>
              <w:drawing>
                <wp:inline distT="0" distB="0" distL="0" distR="0">
                  <wp:extent cx="826770" cy="1036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7" w:type="dxa"/>
            <w:tcBorders>
              <w:bottom w:val="thinThickSmallGap" w:sz="36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Calibri"/>
              </w:rPr>
            </w:pPr>
            <w:r>
              <w:rPr>
                <w:rFonts w:cs="Calibri" w:ascii="Myriad Pro;Arial" w:hAnsi="Myriad Pro;Arial"/>
                <w:bCs/>
                <w:color w:val="004DA7"/>
                <w:sz w:val="62"/>
              </w:rPr>
              <w:t>ООО «ПАРУС»</w:t>
            </w:r>
          </w:p>
        </w:tc>
      </w:tr>
      <w:tr>
        <w:trPr>
          <w:trHeight w:val="902" w:hRule="atLeast"/>
        </w:trPr>
        <w:tc>
          <w:tcPr>
            <w:tcW w:w="1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highlight w:val="lightGray"/>
              </w:rPr>
            </w:pPr>
            <w:r>
              <w:rPr>
                <w:rFonts w:cs="Myriad Pro;Arial" w:ascii="Myriad Pro;Arial" w:hAnsi="Myriad Pro;Arial"/>
                <w:highlight w:val="lightGray"/>
              </w:rPr>
            </w:r>
          </w:p>
        </w:tc>
        <w:tc>
          <w:tcPr>
            <w:tcW w:w="9127" w:type="dxa"/>
            <w:tcBorders>
              <w:top w:val="thinThickSmallGap" w:sz="36" w:space="0" w:color="2F5496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;Arial" w:hAnsi="Myriad Pro;Arial" w:cs="Calibri"/>
                <w:color w:val="004DA7"/>
              </w:rPr>
            </w:pPr>
            <w:r>
              <w:rPr>
                <w:rFonts w:cs="Calibri" w:ascii="Myriad Pro;Arial" w:hAnsi="Myriad Pro;Arial"/>
                <w:color w:val="004DA7"/>
              </w:rPr>
              <w:t>ИНФОРМАЦИОННОЕ ПИСЬМО ДЛЯ ПАРТНЕРОВ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4DA7"/>
                <w:highlight w:val="lightGray"/>
              </w:rPr>
            </w:pPr>
            <w:r>
              <w:rPr>
                <w:rFonts w:cs="Myriad Pro;Arial" w:ascii="Myriad Pro;Arial" w:hAnsi="Myriad Pro;Arial"/>
                <w:color w:val="004DA7"/>
                <w:highlight w:val="lightGray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;Arial" w:hAnsi="Myriad Pro;Arial" w:cs="Myriad Pro;Arial"/>
                <w:color w:val="004DA7"/>
                <w:highlight w:val="lightGray"/>
              </w:rPr>
            </w:pPr>
            <w:r>
              <w:rPr>
                <w:rFonts w:cs="Myriad Pro;Arial" w:ascii="Myriad Pro;Arial" w:hAnsi="Myriad Pro;Arial"/>
                <w:color w:val="004DA7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Calibri"/>
                <w:sz w:val="44"/>
              </w:rPr>
            </w:pPr>
            <w:r>
              <w:rPr>
                <w:rFonts w:cs="Calibri" w:ascii="Myriad Pro;Arial" w:hAnsi="Myriad Pro;Arial"/>
                <w:sz w:val="44"/>
              </w:rPr>
              <w:t>Программный проду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Calibri"/>
                <w:sz w:val="44"/>
              </w:rPr>
            </w:pPr>
            <w:r>
              <w:rPr>
                <w:rFonts w:cs="Calibri" w:ascii="Myriad Pro;Arial" w:hAnsi="Myriad Pro;Arial"/>
                <w:sz w:val="44"/>
              </w:rPr>
              <w:t>«ПАРУС-Бюджет 8.5.6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Calibri" w:ascii="Myriad Pro;Arial" w:hAnsi="Myriad Pro;Arial"/>
                <w:sz w:val="28"/>
              </w:rPr>
              <w:t>(сопроводительная записка к редакции от 30.08.2024</w:t>
            </w:r>
            <w:r>
              <w:rPr>
                <w:rFonts w:cs="Calibri" w:ascii="Myriad Pro;Arial" w:hAnsi="Myriad Pro;Arial"/>
                <w:color w:val="000000"/>
                <w:sz w:val="28"/>
              </w:rPr>
              <w:t xml:space="preserve"> г.)</w:t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Myriad Pro;Arial" w:hAnsi="Myriad Pro;Arial" w:cs="Myriad Pro;Arial"/>
                <w:b/>
                <w:b/>
                <w:color w:val="FF0000"/>
                <w:sz w:val="28"/>
                <w:highlight w:val="lightGray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Style30"/>
              <w:snapToGrid w:val="false"/>
              <w:spacing w:before="120" w:after="360"/>
              <w:ind w:firstLine="425"/>
              <w:jc w:val="center"/>
              <w:rPr>
                <w:rFonts w:ascii="Myriad Pro;Arial" w:hAnsi="Myriad Pro;Arial" w:cs="Myriad Pro;Arial"/>
                <w:b/>
                <w:b/>
                <w:color w:val="FF0000"/>
                <w:sz w:val="28"/>
                <w:szCs w:val="20"/>
                <w:highlight w:val="lightGray"/>
                <w:lang w:val="ru-RU"/>
              </w:rPr>
            </w:pPr>
            <w:r>
              <w:rPr>
                <w:rFonts w:cs="Myriad Pro;Arial" w:ascii="Myriad Pro;Arial" w:hAnsi="Myriad Pro;Arial"/>
                <w:b/>
                <w:color w:val="FF0000"/>
                <w:sz w:val="28"/>
                <w:szCs w:val="20"/>
                <w:highlight w:val="lightGray"/>
                <w:lang w:val="ru-RU"/>
              </w:rPr>
            </w:r>
          </w:p>
        </w:tc>
      </w:tr>
    </w:tbl>
    <w:p>
      <w:pPr>
        <w:pStyle w:val="Style39"/>
        <w:spacing w:lineRule="auto" w:line="240"/>
        <w:jc w:val="both"/>
        <w:rPr>
          <w:rFonts w:cs="Calibri"/>
        </w:rPr>
      </w:pPr>
      <w:bookmarkStart w:id="0" w:name="OLE_LINK3"/>
      <w:bookmarkEnd w:id="0"/>
      <w:r>
        <w:rPr>
          <w:rFonts w:cs="Calibri"/>
        </w:rPr>
        <w:t>Системные сред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Сервис подписани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bookmarkStart w:id="1" w:name="_Ref176436855"/>
      <w:r>
        <w:rPr>
          <w:rFonts w:cs="Myriad Pro;Arial" w:ascii="Myriad Pro;Arial" w:hAnsi="Myriad Pro;Arial"/>
          <w:sz w:val="24"/>
          <w:szCs w:val="28"/>
        </w:rPr>
        <w:t>Обеспечен учет порядка подписания при одновременном наличии разметок Actor и Order. Теперь в случае, если один и тот же пользователь несколько раз подписывает электронный документ, то порядок размещения штампов определяется по совокупности указанных разметок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Сервис почтовой рассылки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 xml:space="preserve">Обеспечен обмен с почтовым сервером без использования </w:t>
      </w:r>
      <w:r>
        <w:rPr>
          <w:rFonts w:cs="Myriad Pro;Arial" w:ascii="Myriad Pro;Arial" w:hAnsi="Myriad Pro;Arial"/>
          <w:sz w:val="24"/>
          <w:szCs w:val="28"/>
          <w:lang w:val="en-US"/>
        </w:rPr>
        <w:t>TLS</w:t>
      </w:r>
      <w:r>
        <w:rPr>
          <w:rFonts w:cs="Myriad Pro;Arial" w:ascii="Myriad Pro;Arial" w:hAnsi="Myriad Pro;Arial"/>
          <w:sz w:val="24"/>
          <w:szCs w:val="28"/>
        </w:rPr>
        <w:t xml:space="preserve"> протокола. Для этого необходимо установить параметры: IgnoreStartTLS = true при SecureConnection = false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нлайн досту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/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  <w:lang w:val="en-US"/>
        </w:rPr>
        <w:t>web</w:t>
      </w: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20. Функциональное развитие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sz w:val="24"/>
          <w:szCs w:val="28"/>
        </w:rPr>
        <w:t>Решена проблема невозможности ввести более одного символа при поиске, прежде чем поиск сработа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Сервисы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jc w:val="both"/>
        <w:rPr>
          <w:rFonts w:ascii="Myriad Pro;Arial" w:hAnsi="Myriad Pro;Arial" w:cs="Myriad Pro;Arial"/>
          <w:sz w:val="24"/>
          <w:szCs w:val="28"/>
        </w:rPr>
      </w:pPr>
      <w:r>
        <w:rPr>
          <w:rFonts w:cs="Myriad Pro;Arial" w:ascii="Myriad Pro;Arial" w:hAnsi="Myriad Pro;Arial"/>
          <w:color w:val="FF0000"/>
          <w:sz w:val="24"/>
          <w:szCs w:val="28"/>
        </w:rPr>
        <w:t>Внимание!</w:t>
      </w:r>
      <w:r>
        <w:rPr>
          <w:rFonts w:cs="Myriad Pro;Arial" w:ascii="Myriad Pro;Arial" w:hAnsi="Myriad Pro;Arial"/>
          <w:sz w:val="24"/>
          <w:szCs w:val="28"/>
        </w:rPr>
        <w:t xml:space="preserve"> Доработан сервис обновления ГАР (MqGarService) с учетом нового </w:t>
      </w:r>
      <w:r>
        <w:rPr>
          <w:rFonts w:cs="Myriad Pro;Arial" w:ascii="Myriad Pro;Arial" w:hAnsi="Myriad Pro;Arial"/>
          <w:sz w:val="24"/>
          <w:szCs w:val="28"/>
          <w:lang w:val="en-US"/>
        </w:rPr>
        <w:t>API</w:t>
      </w:r>
      <w:r>
        <w:rPr>
          <w:rFonts w:cs="Myriad Pro;Arial" w:ascii="Myriad Pro;Arial" w:hAnsi="Myriad Pro;Arial"/>
          <w:sz w:val="24"/>
          <w:szCs w:val="28"/>
        </w:rPr>
        <w:t xml:space="preserve"> сервиса ФИАС по получению обновлений ГАР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щесистемные словар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Контрагенты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0"/>
        <w:jc w:val="both"/>
        <w:rPr/>
      </w:pPr>
      <w:bookmarkStart w:id="2" w:name="_Ref176439313"/>
      <w:r>
        <w:rPr>
          <w:rFonts w:cs="Myriad Pro;Arial" w:ascii="Myriad Pro;Arial" w:hAnsi="Myriad Pro;Arial"/>
          <w:sz w:val="24"/>
          <w:szCs w:val="28"/>
        </w:rPr>
        <w:t>Для контрагентов с типом «Юридическое лицо» на одноименной вкладке добавлен признак «Подразделение юридического лица», который призван «маркировать» соответствующих контрагентов, не являющихся отдельным юридическим лицом с точки зрения ФНС, но добавляемых в словарь отдельными записями в целях прозрачности и удобства учета. По умолчанию новый признак инициализируется снятым. При необходимости его можно выставить у существующих записей.</w:t>
      </w:r>
      <w:bookmarkEnd w:id="2"/>
    </w:p>
    <w:p>
      <w:pPr>
        <w:pStyle w:val="Normal"/>
        <w:numPr>
          <w:ilvl w:val="0"/>
          <w:numId w:val="32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sz w:val="24"/>
          <w:szCs w:val="28"/>
        </w:rPr>
        <w:t>Поля «Код по ОКПО» и «ОГРН» перенесены с вкладки «Юридическое лицо» формы добавления/исправления контрагента на первую вкладку «Контрагент». Теперь они доступны для заполнения для типа записи «Юридическое лицо», а также для типа записи «Физическое лицо» с выставленным признаком «Индивидуальный предприниматель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Юридические лица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120" w:after="0"/>
        <w:jc w:val="both"/>
        <w:rPr/>
      </w:pPr>
      <w:r>
        <w:rPr>
          <w:rFonts w:cs="Myriad Pro;Arial" w:ascii="Myriad Pro;Arial" w:hAnsi="Myriad Pro;Arial"/>
          <w:sz w:val="24"/>
          <w:szCs w:val="28"/>
        </w:rPr>
        <w:t xml:space="preserve">Реализован запрет добавления новых юридических лиц со ссылкой на контрагента, у которого выставлен описанный </w:t>
      </w:r>
      <w:r>
        <w:rPr>
          <w:rFonts w:cs="Myriad Pro;Arial" w:ascii="Myriad Pro;Arial" w:hAnsi="Myriad Pro;Arial"/>
          <w:i/>
          <w:sz w:val="24"/>
          <w:szCs w:val="28"/>
          <w:u w:val="single"/>
        </w:rPr>
        <w:fldChar w:fldCharType="begin"/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instrText xml:space="preserve"> REF _Ref176439313 \p \h </w:instrText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fldChar w:fldCharType="separate"/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t>выше</w:t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4"/>
          <w:szCs w:val="28"/>
        </w:rPr>
        <w:t xml:space="preserve"> признак «Подразделение юридического лица».</w:t>
      </w:r>
    </w:p>
    <w:p>
      <w:pPr>
        <w:pStyle w:val="Style39"/>
        <w:spacing w:lineRule="auto" w:line="240"/>
        <w:jc w:val="both"/>
        <w:rPr>
          <w:rFonts w:cs="Calibri"/>
        </w:rPr>
      </w:pPr>
      <w:r>
        <w:rPr>
          <w:rFonts w:cs="Calibri"/>
        </w:rPr>
        <w:t>Бухгалтерский у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Электронные первичные учетные документы и регистры, применяемые при передаче полномочий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едутся работы по развитию функционала реализованных ранее первичных учетных документов и регистров, применяемых (при передаче ведения бюджетного учета по решению Правительства РФ) в соответствии с разделом 4 приложения 5 к приказу Минфина России от 30.03.2015 № 52н (в ред. от 15.06.2020г № 103н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Электронные первичные учетные документы и регистры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>Внимание!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едутся работы по поддержке новых электронных первичных учетных документов и регистров по приказу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При формировании нижеперечисленных отчетов, где осуществляется вывод наименования группы объектов материальных ценностей или вида имущества, а также соответствующего кода группы, теперь для подбора соответствующего наименования и кода по номеру (коду) счета бухгалтерского учета применяется новая процедура</w:t>
      </w:r>
      <w:r>
        <w:rPr/>
        <w:t xml:space="preserve"> </w:t>
      </w:r>
      <w:r>
        <w:rPr>
          <w:rFonts w:cs="Calibri Light" w:ascii="Myriad Pro;Arial" w:hAnsi="Myriad Pro;Arial"/>
          <w:sz w:val="24"/>
          <w:szCs w:val="24"/>
          <w:lang w:bidi="en-US"/>
        </w:rPr>
        <w:t>P_NOFAKIND_GET_VALUES, использующая данные словаря «Группы и виды нефинансовых активов». Данная процедура, при необходимости, доступна к применению и в собственных отчетах, реализуемых в рамках конкретных проектов. Перечень отчетов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560 «Накладная на внутреннее перемещение НФА, ф. 0510450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570 «Требование-накладная, ф. 0510451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630 «Акт о списании объектов НФА, ф. 0510454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580 «Акт о списании транспортного средства, ф. 0510456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610 «Накладная на отпуск материальных ценностей на сторону, ф. 0510458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BG10620 «Акт о списании материальных запасов, ф. 0510460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80 «Инвентарная карточка учета НФА, 0509215 и 0509216 (61н)»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о замечаниям и пожеланиям доработаны пользовательские отчеты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80 «Инвентарная карточка учета НФА, 0509215 и 0509216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70 «Извещение о начислении дохода, ф.0510432 (61н)»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заголовке нижеперечисленных документарных разделов во вложенном пункте контекстного меню «Лист голосования» после существующего действия «Расформировать» реализовано новое действие «Расформировать с отменой голосования». Действие доступно только при наличии у документа связанного листа голосования (ЛГ). При вызове нового действия удаляется связанный с документом ЛГ вне зависимости от наличия в нем непустых результатов голосования. При этом существовавшее ранее действие «Расформировать» предполагается использовать в том случае, если бизнес-процесс работы с соответствующим документом подразумевает доступность расформирования ЛГ только при непроведенном голосовании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Новое действие «Расформировать с отменой голосования» реализовано в следующих разделах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екращении признания активами объектов нефинансовых актив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 консервации (расконсервации) объекта основных средст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б утилизации (уничтожении) материальных ценносте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списании задолженности, невостребованной кредиторам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объектов нефинансовых актив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о признании безнадежной к взысканию задолженности по доходам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шения о признании (восстановлении) сомнительной задолженности по доходам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инвентаризации наличных денежных средст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нутренние документ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bookmarkStart w:id="3" w:name="_Ref176437298"/>
      <w:r>
        <w:rPr>
          <w:rFonts w:cs="Calibri Light" w:ascii="Myriad Pro;Arial" w:hAnsi="Myriad Pro;Arial"/>
          <w:sz w:val="24"/>
          <w:szCs w:val="24"/>
          <w:lang w:bidi="en-US"/>
        </w:rPr>
        <w:t>В параметры формирования нижеперечисленных отчетов добавлен признак «Включить лист голосования в состав документа». Если признак снят, то нет изменений относительно существующей редакции отчетов. Если признак выставлен, то в отчет добавляется Лист голосования на отдельном листе excel-документа (при формировании отчета в pdf — на отдельных страницах в конце pdf-документа). При этом заполнение ЛГ полностью аналогично существующему пользовательскому отчету BG9880 при его формировании по Листу голосования, связанному с текущим документом.</w:t>
      </w:r>
      <w:bookmarkEnd w:id="3"/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писок доработанных отчетов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61 «Решение о признании объектов нефинансовых активов, ф.0510441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30 «Решение о прекращении признания активами объектов нефинансовых активов, ф.0510440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40 «Акт о консервации (расконсервации) объекта основных средств, ф.0510433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50 «Акт об утилизации (уничтожении) материальных ценностей, ф.0510435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070 «Решение о списании задолженности, невостребованной кредиторами, со счета, ф.0510437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250 «Акт о признании безнадежной к взысканию задолженности по доходам, ф.0510436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390 «Решение о признании (восстановлении) сомнительной задолженности по доходам, ф.0510445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9890 «Акт о результатах инвентаризации наличных денежных средств, ф.0510836 (61н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30 «Акт о списании объектов НФА, ф. 0510454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580 «Акт о списании транспортного средства, ф. 0510456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20 «Акт о списании материальных запасов, ф. 0510460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G10640 «Акт о списании бланков строгой отчётности, ф. 0510461»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При формировании такого пользовательского отчета с выставленным чеком «Включить лист голосования в состав документа» штампы ПЭП, однократно наложенные на сведения о документе в соответствующем учетном разделе системы, отображаются как в подписной части визуального формуляра самого документа, так и в подписной части приложенного к нему Листа голосования. Но следует отметить, что в отличие от ответственного исполнителя и прочих членов комиссии, подписывающих документ с применением ПЭП, председатель комиссии согласно положениям Приложения № 5 к приказу Минфина России № 61н подписывает документы КЭП/УКЭП, штампы которых также должны быть отображены в двух местах такого документа. Для этого председателю комиссии потребуется подписать электронный документ, связанный с записью в учетном разделе системы, дважды. При этом первая подпись председателя верифицирует результаты проведенного голосования и отображается в подписной части ЛГ, а вторая </w:t>
      </w:r>
      <w:r>
        <w:rPr>
          <w:rFonts w:cs="Myriad Pro;Arial" w:ascii="Myriad Pro;Arial" w:hAnsi="Myriad Pro;Arial"/>
          <w:sz w:val="24"/>
          <w:szCs w:val="28"/>
        </w:rPr>
        <w:t xml:space="preserve">— верифицирует корректность заполнения формуляра документа и отображается в подписной части, относящейся именно к документу. Корректный порядок отображения в </w:t>
      </w:r>
      <w:r>
        <w:rPr>
          <w:rFonts w:cs="Myriad Pro;Arial" w:ascii="Myriad Pro;Arial" w:hAnsi="Myriad Pro;Arial"/>
          <w:sz w:val="24"/>
          <w:szCs w:val="28"/>
          <w:lang w:val="en-US"/>
        </w:rPr>
        <w:t>pdf</w:t>
      </w:r>
      <w:r>
        <w:rPr>
          <w:rFonts w:cs="Myriad Pro;Arial" w:ascii="Myriad Pro;Arial" w:hAnsi="Myriad Pro;Arial"/>
          <w:sz w:val="24"/>
          <w:szCs w:val="28"/>
        </w:rPr>
        <w:t xml:space="preserve">-файле электронного документа штампов двух КЭП/УКЭП, наложенный одним и тем же пользователем-председателем комиссии, обеспечивается соответствующей доработкой, описанной </w:t>
      </w:r>
      <w:r>
        <w:rPr>
          <w:rFonts w:cs="Myriad Pro;Arial" w:ascii="Myriad Pro;Arial" w:hAnsi="Myriad Pro;Arial"/>
          <w:i/>
          <w:sz w:val="24"/>
          <w:szCs w:val="28"/>
          <w:u w:val="single"/>
        </w:rPr>
        <w:fldChar w:fldCharType="begin"/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instrText xml:space="preserve"> REF _Ref176436855 \p \h </w:instrText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fldChar w:fldCharType="separate"/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t>выше</w:t>
      </w:r>
      <w:r>
        <w:rPr>
          <w:sz w:val="24"/>
          <w:i/>
          <w:u w:val="single"/>
          <w:szCs w:val="28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4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Группы и виды нефинансовых активов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bookmarkStart w:id="4" w:name="_Ref176358158"/>
      <w:r>
        <w:rPr>
          <w:rFonts w:cs="Calibri Light" w:ascii="Myriad Pro;Arial" w:hAnsi="Myriad Pro;Arial"/>
          <w:sz w:val="24"/>
          <w:szCs w:val="24"/>
          <w:lang w:bidi="en-US"/>
        </w:rPr>
        <w:t>Преднаполнение словаря дополнено новыми записями заголовка по капитальным вложениям, имуществу в пути, имуществу казны, правам пользования активами, а также биологическим активам</w:t>
      </w:r>
      <w:bookmarkEnd w:id="4"/>
      <w:r>
        <w:rPr>
          <w:rFonts w:cs="Calibri Light" w:ascii="Myriad Pro;Arial" w:hAnsi="Myriad Pro;Arial"/>
          <w:sz w:val="24"/>
          <w:szCs w:val="24"/>
          <w:lang w:bidi="en-US"/>
        </w:rPr>
        <w:t>, к которым добавлены соответствующие записи спецификации «Виды НФА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Существующие записи спецификации «Виды НФА» с кодом, равным одному из значений «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N</w:t>
      </w:r>
      <w:r>
        <w:rPr>
          <w:rFonts w:cs="Calibri Light" w:ascii="Myriad Pro;Arial" w:hAnsi="Myriad Pro;Arial"/>
          <w:sz w:val="24"/>
          <w:szCs w:val="24"/>
          <w:lang w:bidi="en-US"/>
        </w:rPr>
        <w:t>», «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R</w:t>
      </w:r>
      <w:r>
        <w:rPr>
          <w:rFonts w:cs="Calibri Light" w:ascii="Myriad Pro;Arial" w:hAnsi="Myriad Pro;Arial"/>
          <w:sz w:val="24"/>
          <w:szCs w:val="24"/>
          <w:lang w:bidi="en-US"/>
        </w:rPr>
        <w:t>», «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I</w:t>
      </w:r>
      <w:r>
        <w:rPr>
          <w:rFonts w:cs="Calibri Light" w:ascii="Myriad Pro;Arial" w:hAnsi="Myriad Pro;Arial"/>
          <w:sz w:val="24"/>
          <w:szCs w:val="24"/>
          <w:lang w:bidi="en-US"/>
        </w:rPr>
        <w:t>» или «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D</w:t>
      </w:r>
      <w:r>
        <w:rPr>
          <w:rFonts w:cs="Calibri Light" w:ascii="Myriad Pro;Arial" w:hAnsi="Myriad Pro;Arial"/>
          <w:sz w:val="24"/>
          <w:szCs w:val="24"/>
          <w:lang w:bidi="en-US"/>
        </w:rPr>
        <w:t>», модифицированы. Теперь их код изложен как «0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N</w:t>
      </w:r>
      <w:r>
        <w:rPr>
          <w:rFonts w:cs="Calibri Light" w:ascii="Myriad Pro;Arial" w:hAnsi="Myriad Pro;Arial"/>
          <w:sz w:val="24"/>
          <w:szCs w:val="24"/>
          <w:lang w:bidi="en-US"/>
        </w:rPr>
        <w:t>», «0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R</w:t>
      </w:r>
      <w:r>
        <w:rPr>
          <w:rFonts w:cs="Calibri Light" w:ascii="Myriad Pro;Arial" w:hAnsi="Myriad Pro;Arial"/>
          <w:sz w:val="24"/>
          <w:szCs w:val="24"/>
          <w:lang w:bidi="en-US"/>
        </w:rPr>
        <w:t>», «0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I</w:t>
      </w:r>
      <w:r>
        <w:rPr>
          <w:rFonts w:cs="Calibri Light" w:ascii="Myriad Pro;Arial" w:hAnsi="Myriad Pro;Arial"/>
          <w:sz w:val="24"/>
          <w:szCs w:val="24"/>
          <w:lang w:bidi="en-US"/>
        </w:rPr>
        <w:t>» и «0</w:t>
      </w:r>
      <w:r>
        <w:rPr>
          <w:rFonts w:cs="Calibri Light" w:ascii="Myriad Pro;Arial" w:hAnsi="Myriad Pro;Arial"/>
          <w:sz w:val="24"/>
          <w:szCs w:val="24"/>
          <w:lang w:val="en-US" w:bidi="en-US"/>
        </w:rPr>
        <w:t>D</w:t>
      </w:r>
      <w:r>
        <w:rPr>
          <w:rFonts w:cs="Calibri Light" w:ascii="Myriad Pro;Arial" w:hAnsi="Myriad Pro;Arial"/>
          <w:sz w:val="24"/>
          <w:szCs w:val="24"/>
          <w:lang w:bidi="en-US"/>
        </w:rPr>
        <w:t>» соответственно, по аналогии с числовыми кодами прочих записей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заголовок «Группы НФА» добавлено новое предзаполненное поле «Родительская группа» для логической увязки между собой групп активов с соответствующими им группами капитальных вложений. Данную увязку в будущем предполагается использовать в функционале формирования Решений о признании объектов нефинансовых активов (код формы 0510441) из Карточек капитальных вложений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начисления доходов бюдж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группового начисления доход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звещения о начислении дох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Операции по трансферту, передаваемому с условием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Преднаполнение словаря дополнено новыми записями с группировочным показателем «Справочная информация»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СП-01»: объем выданных авансов за счет средств целевого трансферт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СП-02»: объем принятых и неоплаченных денежных обязательств, обеспеченных финансированием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СП-03»: объем принятых и неоплаченных денежных обязательств, не обеспеченных финансированием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СП-04»: объем неисполненных (зарегистрированных) бюджетных обязательств (обязательств учреждения), принятых в целях достижения результатов выполнения трансферта, исполнение которых ожидается в следующем го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Отработка в учете новых первичных учетных документов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ступны типовые правила отработки к разделам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начисления доходов бюдже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едомости группового начисления доход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звещения о начислении дохо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Журнал взаимодействия с ЕИС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>ГИС ЕИС переходит с размещения информации и документов в машиночитаемом виде на FTP-сервере на сервисы отдачи информации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Начиная с 01.01.2024 была реализована параллельная работа FTP-сервера и сервисов для получения информации и документов, размещаемых на официальном сайте ГИС ЕИС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Начиная с 01.07.2024 доступ к FTP-серверу закрыт, а получение информации и документов, размещаемых на официальном сайте ГИС ЕИС ЗАКУПКИ, доступно только с использованием сервисов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аздел «Журнал взаимодействия с ЕИС» предназначен для загрузки Информации о заключенном контракте и справочников из ГИС ЕИС при помощи веб-сервиса отдачи документов из хранилища документов для организаций (extra\MqAsOosService)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разделе «Журнал взаимодействия с ЕИС» реализованы действ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Получить документы из хранилища ЕИС»: используется для загрузки контракто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«Получить справочник из хранилища ЕИС»: используется для загрузки справочни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Для импорта контрактов необходимо вызвать действие контекстного меню «Получить документы из хранилища ЕИС» и указать значения параметров: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lang w:val="en-US" w:eastAsia="en-US"/>
        </w:rPr>
        <w:drawing>
          <wp:inline distT="0" distB="0" distL="0" distR="0">
            <wp:extent cx="3705225" cy="155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Токен-ключ: укажите токен-ключ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Заказчик: укажите контрагента-заказчик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Дата с, Дата по: укажите период, за который необходимо загрузить документы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Для импорта справочника необходимо вызвать действие контекстного меню «Получить справочник из хранилища ЕИС» и указать значения параметров: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140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rFonts w:ascii="Myriad Pro;Arial" w:hAnsi="Myriad Pro;Arial" w:cs="Calibri Light"/>
          <w:sz w:val="24"/>
          <w:szCs w:val="24"/>
          <w:lang w:val="en-US" w:eastAsia="en-US" w:bidi="en-US"/>
        </w:rPr>
      </w:pPr>
      <w:r>
        <w:rPr>
          <w:rFonts w:cs="Calibri Light" w:ascii="Myriad Pro;Arial" w:hAnsi="Myriad Pro;Arial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Токен-ключ: укажите токен-ключ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Справочник: укажите одно из значений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175"/>
      </w:tblGrid>
      <w:tr>
        <w:trPr>
          <w:trHeight w:val="58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Значение параметра «Справочник»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Словарь, в который загружаются данные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ОКПД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Товарно-материальные ценности» 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КПД» с типом «ОКПД-2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ОКВЭД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Контрагенты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Коды ОКВЭД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Единицы измере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Товарно-материальные ценности» 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Единицы измерения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Способы размещения заказ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бщие понятия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Способы размещения заказа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Основания заключения контракт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бщие понятия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снования заключения контрактов»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Основания расторжения контрактов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«Словари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бщие понятия» </w:t>
            </w:r>
            <w:r>
              <w:rPr>
                <w:rFonts w:cs="Cambria Math" w:ascii="Cambria Math" w:hAnsi="Cambria Math"/>
                <w:sz w:val="24"/>
                <w:szCs w:val="24"/>
                <w:lang w:bidi="en-US"/>
              </w:rPr>
              <w:t>⇒</w:t>
            </w: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 xml:space="preserve"> «Основания расторжения контракт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Вид выгрузки: укажите одно из значений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140"/>
      </w:tblGrid>
      <w:tr>
        <w:trPr>
          <w:trHeight w:val="58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Значение параме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«Вид выгрузки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Загружаемые данны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Полна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Все данны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Инкрементальна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;Arial" w:hAnsi="Myriad Pro;Arial" w:cs="Calibri Light"/>
                <w:sz w:val="24"/>
                <w:szCs w:val="24"/>
                <w:lang w:bidi="en-US"/>
              </w:rPr>
            </w:pPr>
            <w:r>
              <w:rPr>
                <w:rFonts w:cs="Calibri Light" w:ascii="Myriad Pro;Arial" w:hAnsi="Myriad Pro;Arial"/>
                <w:sz w:val="24"/>
                <w:szCs w:val="24"/>
                <w:lang w:bidi="en-US"/>
              </w:rPr>
              <w:t>Только измененные данные (ранее файлы с измененными данными в наименовании содержали *_inc_*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Государственные контракты и закупки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еализовано действие «Получить из ЕИС», применяемое для формирования контракта по данным журнала взаимодействия с ЕИС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rFonts w:cs="Calibri Light" w:ascii="Myriad Pro;Arial" w:hAnsi="Myriad Pro;Arial"/>
          <w:color w:val="FF0000"/>
          <w:sz w:val="24"/>
          <w:szCs w:val="24"/>
          <w:lang w:bidi="en-US"/>
        </w:rPr>
        <w:t xml:space="preserve">Внимание! 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Действие «Получить из ЕИС» для раздела «Государственные контракты и закупки» включено в релиз в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тестовом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режиме для </w:t>
      </w:r>
      <w:r>
        <w:rPr>
          <w:rFonts w:cs="Calibri Light" w:ascii="Myriad Pro;Arial" w:hAnsi="Myriad Pro;Arial"/>
          <w:b/>
          <w:sz w:val="24"/>
          <w:szCs w:val="24"/>
          <w:lang w:bidi="en-US"/>
        </w:rPr>
        <w:t>ознакомления</w:t>
      </w:r>
      <w:r>
        <w:rPr>
          <w:rFonts w:cs="Calibri Light" w:ascii="Myriad Pro;Arial" w:hAnsi="Myriad Pro;Arial"/>
          <w:sz w:val="24"/>
          <w:szCs w:val="24"/>
          <w:lang w:bidi="en-US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120" w:after="0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Для регистрации контракта по данным раздела «Журнал взаимодействия с ЕИС» необходимо зайти в раздел «Документы» </w:t>
      </w:r>
      <w:r>
        <w:rPr>
          <w:rFonts w:cs="Cambria Math" w:ascii="Cambria Math" w:hAnsi="Cambria Math"/>
          <w:sz w:val="24"/>
          <w:szCs w:val="24"/>
          <w:lang w:bidi="en-US"/>
        </w:rPr>
        <w:t>⇒</w:t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«Государственные контракты и закупки», вызвать действие контекстного меню «Получить из ЕИС» и указать значения параметров: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2571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Запись журнала взаимодействия с ЕИС</w:t>
      </w:r>
      <w:r>
        <w:rPr>
          <w:rFonts w:cs="Calibri Light" w:ascii="Myriad Pro;Arial" w:hAnsi="Myriad Pro;Arial"/>
          <w:sz w:val="24"/>
          <w:szCs w:val="24"/>
          <w:lang w:bidi="en-US"/>
        </w:rPr>
        <w:t>: выберите ранее загруженную запись контракта из раздела «Журнал взаимодействия с ЕИС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Каталог госконтрактов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каталог, в который будет выполнен импорт контракт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Создавать контрагента поставщика</w:t>
      </w:r>
      <w:r>
        <w:rPr>
          <w:rFonts w:cs="Calibri Light" w:ascii="Myriad Pro;Arial" w:hAnsi="Myriad Pro;Arial"/>
          <w:sz w:val="24"/>
          <w:szCs w:val="24"/>
          <w:lang w:bidi="en-US"/>
        </w:rPr>
        <w:t>: выставите чек, если требуется добавить контрагента поставщика при отсутствии его в словаре «Контрагенты»; для поиска контрагента используется стандартная процедура подбора контрагента (P_AGNLIST_BAN_FIND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Каталог контрагентов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каталог словаря «Контрагенты» для создания контрагента-поставщика при выставленном параметре «Создавать контрагента поставщика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Каталог для новой номенклатуры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каталог словаря «Номенклатор» для создания номенклатуры импортируемого контракта в случае отсутствия номенклатуры и незаданного параметра «Номенклатура по умолчанию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Номенклатура по умолчанию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номенклатуру, которая будет использована при импорте в случае отсутствия соответствующего значения в словаре «Номенклатор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Тип присоединенных документов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тип присоединенного документа, с которым к загружаемому контракту будут добавлены присоединенные документы из блока Conten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Бюджетные средства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код источника бюджетных средст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Внебюджетные средства</w:t>
      </w:r>
      <w:r>
        <w:rPr>
          <w:rFonts w:cs="Calibri Light" w:ascii="Myriad Pro;Arial" w:hAnsi="Myriad Pro;Arial"/>
          <w:sz w:val="24"/>
          <w:szCs w:val="24"/>
          <w:lang w:bidi="en-US"/>
        </w:rPr>
        <w:t>: укажите код источника внебюджетных средств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 Light" w:ascii="Myriad Pro;Arial" w:hAnsi="Myriad Pro;Arial"/>
          <w:i/>
          <w:sz w:val="24"/>
          <w:szCs w:val="24"/>
          <w:lang w:bidi="en-US"/>
        </w:rPr>
        <w:t>Использовать единственный КБК финансирования в товарах и услугах</w:t>
      </w:r>
      <w:r>
        <w:rPr>
          <w:rFonts w:cs="Calibri Light" w:ascii="Myriad Pro;Arial" w:hAnsi="Myriad Pro;Arial"/>
          <w:sz w:val="24"/>
          <w:szCs w:val="24"/>
          <w:lang w:bidi="en-US"/>
        </w:rPr>
        <w:t>: выставите чек, если при заполнении полей «Структура расходов», «Источник финансирования», «Код КОСГУ» в спецификации «Товары и услуги» необходимо использовать соответствующий код из спецификации «Финансирование», имеющий единственное знач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  <w:highlight w:val="lightGray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План счетов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конструкторском представлении в разделе «План счетов» реализовано действие «Контроль расхождений».</w:t>
      </w:r>
    </w:p>
    <w:p>
      <w:pPr>
        <w:pStyle w:val="Style39"/>
        <w:rPr>
          <w:rFonts w:cs="Calibri"/>
          <w:lang w:val="ru-RU"/>
        </w:rPr>
      </w:pPr>
      <w:r>
        <w:rPr>
          <w:rFonts w:cs="Calibri"/>
          <w:lang w:val="ru-RU"/>
        </w:rPr>
        <w:t>Централизованное материально-техническое снаб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Calibri"/>
          <w:bCs/>
          <w:color w:val="4F81BD"/>
          <w:sz w:val="32"/>
          <w:szCs w:val="26"/>
        </w:rPr>
      </w:pPr>
      <w:r>
        <w:rPr>
          <w:rFonts w:eastAsia="Times New Roman" w:cs="Calibri" w:ascii="Myriad Pro;Arial" w:hAnsi="Myriad Pro;Arial"/>
          <w:bCs/>
          <w:color w:val="4F81BD"/>
          <w:sz w:val="32"/>
          <w:szCs w:val="26"/>
        </w:rPr>
        <w:t>Электронные первичные учетные документы и регистры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 заголовке нижеперечисленных документарных разделов во вложенном пункте контекстного меню «Лист голосования» после существующего действия «Расформировать» реализовано новое действие «Расформировать с отменой голосования». Действие доступно только при наличии у документа связанного листа голосования (ЛГ). При вызове нового действия удаляется связанный с документом ЛГ вне зависимости от наличия в нем непустых результатов голосования. При этом существовавшее ранее действие «Расформировать» предполагается использовать в том случае, если бизнес-процесс работы с соответствующим документом подразумевает доступность расформирования ЛГ только при непроведенном голосовании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Новое действие «Расформировать с отменой голосования» реализовано в следующих разделах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Расходные накладные на отпуск в подразделения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Акты списания недостач/оприходования излишков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12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еречисленные ниже пользовательские отчеты доработаны для возможности включения Листа голосования в визуальный формуляр самого документа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70 «Акт о списании материальных запасов, ф.0510460 (из актов списания)»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BR0280 «Акт о списании материальных запасов, ф.0510460 (из расходных накладных)»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Порядок работы и особенности подписания соответствующих документов подробнее описаны </w:t>
      </w:r>
      <w:r>
        <w:rPr>
          <w:rFonts w:cs="Calibri Light" w:ascii="Myriad Pro;Arial" w:hAnsi="Myriad Pro;Arial"/>
          <w:i/>
          <w:sz w:val="24"/>
          <w:szCs w:val="24"/>
          <w:u w:val="single"/>
          <w:lang w:bidi="en-US"/>
        </w:rPr>
        <w:fldChar w:fldCharType="begin"/>
      </w:r>
      <w:r>
        <w:rPr>
          <w:sz w:val="24"/>
          <w:i/>
          <w:u w:val="single"/>
          <w:szCs w:val="24"/>
          <w:rFonts w:cs="Calibri Light" w:ascii="Myriad Pro;Arial" w:hAnsi="Myriad Pro;Arial"/>
          <w:lang w:bidi="en-US"/>
        </w:rPr>
        <w:instrText xml:space="preserve"> REF _Ref176437298 \p \h </w:instrText>
      </w:r>
      <w:r>
        <w:rPr>
          <w:sz w:val="24"/>
          <w:i/>
          <w:u w:val="single"/>
          <w:szCs w:val="24"/>
          <w:rFonts w:cs="Calibri Light" w:ascii="Myriad Pro;Arial" w:hAnsi="Myriad Pro;Arial"/>
          <w:lang w:bidi="en-US"/>
        </w:rPr>
        <w:fldChar w:fldCharType="separate"/>
      </w:r>
      <w:r>
        <w:rPr>
          <w:sz w:val="24"/>
          <w:i/>
          <w:u w:val="single"/>
          <w:szCs w:val="24"/>
          <w:rFonts w:cs="Calibri Light" w:ascii="Myriad Pro;Arial" w:hAnsi="Myriad Pro;Arial"/>
          <w:lang w:bidi="en-US"/>
        </w:rPr>
        <w:t>выше</w:t>
      </w:r>
      <w:r>
        <w:rPr>
          <w:sz w:val="24"/>
          <w:i/>
          <w:u w:val="single"/>
          <w:szCs w:val="24"/>
          <w:rFonts w:cs="Calibri Light" w:ascii="Myriad Pro;Arial" w:hAnsi="Myriad Pro;Arial"/>
          <w:lang w:bidi="en-US"/>
        </w:rPr>
        <w:fldChar w:fldCharType="end"/>
      </w:r>
      <w:r>
        <w:rPr>
          <w:rFonts w:cs="Calibri Light" w:ascii="Myriad Pro;Arial" w:hAnsi="Myriad Pro;Arial"/>
          <w:sz w:val="24"/>
          <w:szCs w:val="24"/>
          <w:lang w:bidi="en-US"/>
        </w:rPr>
        <w:t xml:space="preserve"> в составе аналогичных доработок модуля «Бухгалтерский уч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Myriad Pro;Arial" w:hAnsi="Myriad Pro;Arial" w:eastAsia="Times New Roman" w:cs="Myriad Pro;Arial"/>
          <w:color w:val="2F5496"/>
          <w:kern w:val="2"/>
          <w:sz w:val="36"/>
          <w:szCs w:val="20"/>
          <w:lang w:eastAsia="ru-RU"/>
        </w:rPr>
      </w:pPr>
      <w:bookmarkStart w:id="5" w:name="OLE_LINK3"/>
      <w:bookmarkStart w:id="6" w:name="_Hlk165115083"/>
      <w:bookmarkEnd w:id="5"/>
      <w:bookmarkEnd w:id="6"/>
      <w:r>
        <w:rPr>
          <w:rFonts w:eastAsia="Times New Roman" w:cs="Myriad Pro;Arial" w:ascii="Myriad Pro;Arial" w:hAnsi="Myriad Pro;Arial"/>
          <w:color w:val="2F5496"/>
          <w:kern w:val="2"/>
          <w:sz w:val="36"/>
          <w:szCs w:val="20"/>
          <w:lang w:eastAsia="ru-RU"/>
        </w:rPr>
        <w:t>Расчет заработной пл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bookmarkStart w:id="7" w:name="_Hlk172937421"/>
      <w:bookmarkEnd w:id="7"/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Подраздел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Для записей типа «Подразделение» добавлена ссылка на контрагента-ЮЛ типа «Подразделение юридического лица» = «Да» с целью поддержки доработок раздела «Первичные отчеты». По заданному Контрагенту инициализируются реквизиты обособленного подразд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отруд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При регистрации записи раздела возможен выбор Работодателя типа «Юридическое лицо» с признаком «Подразделение юридического лица» = «Нет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Ведом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Исправлена ошибка, при которой при повторном вызове условий отбора, сбрасывался ранее заданный период отбо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Реестры получателей выплат</w:t>
      </w:r>
    </w:p>
    <w:p>
      <w:pPr>
        <w:pStyle w:val="Normal"/>
        <w:numPr>
          <w:ilvl w:val="0"/>
          <w:numId w:val="30"/>
        </w:numPr>
        <w:spacing w:lineRule="auto" w:line="240" w:before="24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cs="Myriad Pro;Arial" w:ascii="Myriad Pro;Arial" w:hAnsi="Myriad Pro;Arial"/>
        </w:rPr>
        <w:t>Исправлено формирование состава реестра. Если в исполнении должности указано дополнительное свойство «Категория работника», то код категории определяется по нему, должность, штатное подразделение или группа исполнений не рассматриваются. Исполнение должности с кодом категории получателей «00» исключается из состава реест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Массовые основания</w:t>
      </w:r>
    </w:p>
    <w:p>
      <w:pPr>
        <w:pStyle w:val="Normal"/>
        <w:numPr>
          <w:ilvl w:val="0"/>
          <w:numId w:val="25"/>
        </w:numPr>
        <w:spacing w:lineRule="auto" w:line="256" w:before="120" w:after="0"/>
        <w:jc w:val="both"/>
        <w:rPr>
          <w:rFonts w:ascii="Myriad Pro;Arial" w:hAnsi="Myriad Pro;Arial" w:eastAsia="Times New Roman" w:cs="Myriad Pro;Arial"/>
          <w:sz w:val="24"/>
          <w:szCs w:val="24"/>
        </w:rPr>
      </w:pPr>
      <w:r>
        <w:rPr>
          <w:rFonts w:eastAsia="Times New Roman" w:cs="Myriad Pro;Arial" w:ascii="Myriad Pro;Arial" w:hAnsi="Myriad Pro;Arial"/>
          <w:sz w:val="24"/>
          <w:szCs w:val="24"/>
        </w:rPr>
        <w:t xml:space="preserve">В заголовок раздела добавлена группа действий «Утверждение» (Утвердить / Снять утверждение). При выполнении действий заполняется дата утверждения (или снимается). Для утвержденной записи запрещаются действия с записью заголовка (стандартное редактирование, удаление, «Редактировать в исполнениях», «Изменить в исполнениях») и с записями спецификаций (стандартное редактирование, «Изменить в исполнениях»)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 xml:space="preserve">На действия Утвердить / Снять утверждение назначаются права доступа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ажно! Для оснований, добавленных через раздел «Массовые основания» редактирование возможно в спецификации «Основания» Исполнения должности даже при заполненной дате утверждения.</w:t>
      </w:r>
    </w:p>
    <w:p>
      <w:pPr>
        <w:pStyle w:val="Normal"/>
        <w:numPr>
          <w:ilvl w:val="0"/>
          <w:numId w:val="25"/>
        </w:numPr>
        <w:spacing w:lineRule="auto" w:line="256" w:before="12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ализовано отображение Табельного номера, указанного в контракте сотруд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 xml:space="preserve">Журнал больничных листов 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714" w:hanging="357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Доработано добавление ЖБЛ при пересечении с периодами отсутствия работника (отпуска, командировки)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Если регистрируется нетрудоспособность работника, то перенос/продление ежегодного отпуска происходят по заданным настройкам, а дополнительные отпуска не переносятся/не продляются (например, учебный). Для дополнительных отпусков и отпусков без сохранения оплаты труда, командировок формируются записи спецификации «Периоды перерывов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Если регистрируется нетрудоспособность родственника работника, то перенос/продление ежегодного отпуска НЕ происходят по заданным настройкам. Для отпусков/командировок формируются записи спецификации «Периоды перерывов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Для ББиР на период пересечения с отпуском корректируется период «Причитается пособие»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Во всех случаях пересечения с неявками заполняется новое информационное поле на закладке «Прочее»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Важно! Доработка доступна с ограниченным тестированием. Просьба регистрировать события по возникающим вопросам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714" w:hanging="357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Доработан алгоритм работы кнопки «Рассчитать количество дней» для учета периодов перерывов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В спецификацию «Передача данных в ФСС» добавлен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Атрибут «Заявление о возмещении» – ссылка на новый раздел «Заявления о возмещении расходов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Колонки «Идентификатор заявления», «Статус заявления»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ФСС СЭДО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color w:val="FF0000"/>
          <w:sz w:val="24"/>
          <w:szCs w:val="24"/>
        </w:rPr>
        <w:t>Внимание!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 Сервис </w:t>
      </w:r>
      <w:r>
        <w:rPr>
          <w:rFonts w:eastAsia="Times New Roman" w:cs="Myriad Pro;Arial" w:ascii="Myriad Pro;Arial" w:hAnsi="Myriad Pro;Arial"/>
          <w:sz w:val="24"/>
          <w:szCs w:val="24"/>
        </w:rPr>
        <w:t>MqSedoFssService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 в поставке текущей редакции отсутствует, рекомендуем пользоваться сборкой сервиса от редакции 23.04.2024. Сервис будет выложен позже, когда система СЭДО будет готова принимать новые регистрационные номера СФР, предположительно, в течение августа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ализована обработка новых типов сообщений ФСС СЭДО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0 «Заявление о возмещении расходов на оплату дополнительных выходных дней для ухода за детьми-инвалидами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1 «Результат обработки заявления о возмещении расходов на оплату дополнительных выходных дней для ухода за детьми-инвалидами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34" w:hanging="357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122 «Решение об отказе в возмещении расходов на оплату дополнительных выходных дней для ухода за детьми-инвалидами»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зультаты обработки сообщений попадают в новый раздел «Заявления о возмещении расходов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ализована обработка нового типа сообщения: 124 (</w:t>
      </w:r>
      <w:r>
        <w:rPr>
          <w:rFonts w:eastAsia="Times New Roman" w:cs="Myriad Pro;Arial" w:ascii="Myriad Pro;Arial" w:hAnsi="Myriad Pro;Arial"/>
          <w:i/>
          <w:sz w:val="24"/>
          <w:szCs w:val="24"/>
        </w:rPr>
        <w:t>Уведомление, о том, что ответ на запрос недостающих сведений от страхователя (101 сообщение) не поступил в сроки, установленные ПП РФ № 2010 от 23 ноября 2021 г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При получении сообщения 124 выполняется запись в журнал «ФСС СЭДО», спецификация «Входящие документы». Устанавливается связь по номеру проактивного процесса с записью раздела «Сведения для выплаты пособий» и добавляется запись в спецификацию «История взаимодействия» СВ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Если для сообщения 124 номер проактивного процесса найти не удалось, то сообщению остается статус «Новый» и обработка выполняется позж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ведения для выплаты пособий</w:t>
      </w:r>
    </w:p>
    <w:p>
      <w:pPr>
        <w:pStyle w:val="Normal"/>
        <w:numPr>
          <w:ilvl w:val="0"/>
          <w:numId w:val="41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На вкладку «Сотрудник (Служащий)» заголовка раздела добавлено поле «Отсутствует ответ в установленный срок». Поле заполняется текстом, полученным от СФР в атрибуте missingResponseToRequest сообщения 124. Этот же текст дублируется в поле «Примечание» спецификации «История взаимодействия».</w:t>
      </w:r>
    </w:p>
    <w:p>
      <w:pPr>
        <w:pStyle w:val="Normal"/>
        <w:numPr>
          <w:ilvl w:val="0"/>
          <w:numId w:val="41"/>
        </w:numPr>
        <w:spacing w:lineRule="auto" w:line="240" w:before="120" w:after="0"/>
        <w:ind w:left="714" w:hanging="357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Выполнена комплексная доработка согласно изменению спецификации СЭДО от 10.07.2024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На вкладку «Прочие сведения» заголовка раздела добавлено поле «Срок ответа на сообщение 100». Поле заполняется для пособия benefit5 (до 1,5 лет) из нового атрибута exporationDate сообщения 100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Для атрибута «Вид суммы заработка» (sumType) добавлены значения: </w:t>
      </w:r>
    </w:p>
    <w:p>
      <w:pPr>
        <w:pStyle w:val="Normal"/>
        <w:numPr>
          <w:ilvl w:val="1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«Общая сумма заработка по всем страхователям по договору ГПХ» (amountForAllInsurersGph) – для benefit1, 2</w:t>
      </w:r>
    </w:p>
    <w:p>
      <w:pPr>
        <w:pStyle w:val="Normal"/>
        <w:numPr>
          <w:ilvl w:val="1"/>
          <w:numId w:val="42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«Общая сумма заработка по всем страхователям (для текущих страхователей по непересекающимся периодам)» (amountForCurrentInsurerAndPrevOtherInsurersAndAllInsurers)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для </w:t>
      </w:r>
      <w:r>
        <w:rPr>
          <w:rFonts w:eastAsia="Times New Roman" w:cs="Myriad Pro;Arial" w:ascii="Myriad Pro;Arial" w:hAnsi="Myriad Pro;Arial"/>
          <w:iCs/>
          <w:sz w:val="24"/>
          <w:szCs w:val="24"/>
          <w:lang w:val="en-US"/>
        </w:rPr>
        <w:t>benefit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>5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Поддержана обработка атрибута «Срочный трудовой договор/Срок договора ГПХ» (workContract) в сообщениях 100/101 для </w:t>
      </w:r>
      <w:r>
        <w:rPr>
          <w:rFonts w:eastAsia="Times New Roman" w:cs="Myriad Pro;Arial" w:ascii="Myriad Pro;Arial" w:hAnsi="Myriad Pro;Arial"/>
          <w:iCs/>
          <w:sz w:val="24"/>
          <w:szCs w:val="24"/>
          <w:lang w:val="en-US"/>
        </w:rPr>
        <w:t>benefit</w:t>
      </w:r>
      <w:r>
        <w:rPr>
          <w:rFonts w:eastAsia="Times New Roman" w:cs="Myriad Pro;Arial" w:ascii="Myriad Pro;Arial" w:hAnsi="Myriad Pro;Arial"/>
          <w:iCs/>
          <w:sz w:val="24"/>
          <w:szCs w:val="24"/>
        </w:rPr>
        <w:t>2 (пособие по беременности и родам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При формировании сообщения 101 добавлена обработка новых атрибутов и новых значений атрибутов.</w:t>
      </w:r>
    </w:p>
    <w:p>
      <w:pPr>
        <w:pStyle w:val="Normal"/>
        <w:numPr>
          <w:ilvl w:val="0"/>
          <w:numId w:val="41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Доработано формирование сообщения 107. Ранее, в случае если сообщение 107 приходило для процесса, по которому не было сформировано 101 сообщение, могла возникать ошибка обработки, заключающаяся в присвоении некорректных статус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Сведения о листках нетрудоспособности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 xml:space="preserve">Добавлены следующие условия обновления статуса ЭЛН при получении сообщения 111 посредством СЭДО: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Если в записи сведений стоит статус 030, то изменение на новый статус возможно при получении от ФСС статусов 080 или 090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Если от ФСС получен статус 030, то для записей сведений, имеющих статус 080 или 090 статус изменен не буд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Заявления о возмещении расходов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rFonts w:eastAsia="Times New Roman" w:cs="Myriad Pro;Arial" w:ascii="Myriad Pro;Arial" w:hAnsi="Myriad Pro;Arial"/>
          <w:iCs/>
          <w:sz w:val="24"/>
          <w:szCs w:val="24"/>
        </w:rPr>
        <w:t>Реализован новый раздел «Заявления о возмещении расходов». Раздел вызывается из пункта меню «Документы – Документы для ФСС – Заявления о возмещении расходов».</w:t>
      </w:r>
    </w:p>
    <w:p>
      <w:pPr>
        <w:pStyle w:val="Normal"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eastAsia="Times New Roman" w:cs="Myriad Pro;Arial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4340" cy="3505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bookmarkStart w:id="8" w:name="_Hlk172937421"/>
      <w:bookmarkEnd w:id="8"/>
      <w:r>
        <w:rPr>
          <w:rFonts w:cs="Myriad Pro;Arial" w:ascii="Myriad Pro;Arial" w:hAnsi="Myriad Pro;Aria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19"/>
        </w:numPr>
        <w:spacing w:lineRule="auto" w:line="254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 отчет SL0860 «Расчетно-платежная ведомость (Excel)» для заполнения в части подписантов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40" w:hanging="357"/>
        <w:jc w:val="both"/>
        <w:rPr/>
      </w:pPr>
      <w:r>
        <w:rPr>
          <w:rFonts w:cs="Calibri Light" w:ascii="Myriad Pro;Arial" w:hAnsi="Myriad Pro;Arial"/>
          <w:sz w:val="24"/>
          <w:szCs w:val="24"/>
          <w:lang w:bidi="en-US"/>
        </w:rPr>
        <w:t>В случае если не заполнены параметры отчета: «Руководитель (должность)», «Руководитель (расшифровка подписи)», «Бухгалтер (должность)», «Бухгалтер (расшифровка подписи)», реализовано автоматическое заполнение сведений о руководителе и главном бухгалтере обособленного подразделения/ юридического лица на основании соответствующих настроек Паспорта учреждения (146/147) или спецификации «Руководство» словаря Контрагенты. Поиск сведений осуществляется на дату «В кассу для оплаты в срок "по"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40" w:hanging="357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бавлена возможность вывода сведений о составителе, проверяющем, кассире на основании информации, указанной в параметрах отчета: «Должность составителя», «ФИО составителя», «Должность проверяющего», «ФИО проверяющего», «ФИО кассира»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40" w:hanging="357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Информация о раздатчике заполняется либо на основании сведений, заданных в заголовке ведомости, или по параметру отчета «ФИО раздатчика».</w:t>
      </w:r>
    </w:p>
    <w:p>
      <w:pPr>
        <w:pStyle w:val="Normal"/>
        <w:numPr>
          <w:ilvl w:val="0"/>
          <w:numId w:val="19"/>
        </w:numPr>
        <w:spacing w:lineRule="auto" w:line="254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 отчет SL4510 «Сведения о застрахованном лице (приказ №643 от 22.04.2024))»: шаблон приведен в соответствие с приказом.</w:t>
      </w:r>
    </w:p>
    <w:p>
      <w:pPr>
        <w:pStyle w:val="Style39"/>
        <w:spacing w:lineRule="auto" w:line="240"/>
        <w:jc w:val="both"/>
        <w:rPr/>
      </w:pPr>
      <w:bookmarkStart w:id="9" w:name="_Hlk165115083"/>
      <w:bookmarkEnd w:id="9"/>
      <w:r>
        <w:rPr>
          <w:rFonts w:cs="Calibri"/>
          <w:lang w:val="ru-RU"/>
        </w:rPr>
        <w:t>Кадры</w:t>
      </w:r>
      <w:r>
        <w:rPr>
          <w:rFonts w:cs="Calibri"/>
        </w:rPr>
        <w:t xml:space="preserve"> и штатное расписание</w:t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cs="Myriad Pro;Arial"/>
          <w:sz w:val="24"/>
          <w:szCs w:val="24"/>
        </w:rPr>
      </w:pPr>
      <w:bookmarkStart w:id="10" w:name="_Hlk151982008"/>
      <w:bookmarkEnd w:id="10"/>
      <w:r>
        <w:rPr>
          <w:rFonts w:cs="Myriad Pro;Arial" w:ascii="Myriad Pro;Arial" w:hAnsi="Myriad Pro;Aria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sz w:val="24"/>
          <w:szCs w:val="24"/>
        </w:rPr>
      </w:pPr>
      <w:bookmarkStart w:id="11" w:name="_Hlk151982008"/>
      <w:bookmarkEnd w:id="11"/>
      <w:r>
        <w:rPr>
          <w:rFonts w:cs="Myriad Pro;Arial" w:ascii="Myriad Pro;Arial" w:hAnsi="Myriad Pro;Arial"/>
          <w:bCs/>
          <w:color w:val="4F81BD"/>
          <w:sz w:val="32"/>
          <w:szCs w:val="26"/>
        </w:rPr>
        <w:t>Словар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В словаре «Паспорта учреждений» реализован параметр №294 «Не формировать стажи при назначениях и перемещениях». При значении настройки «Да» формирование стажей не производит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Приказы</w:t>
      </w:r>
    </w:p>
    <w:p>
      <w:pPr>
        <w:pStyle w:val="Normal"/>
        <w:numPr>
          <w:ilvl w:val="0"/>
          <w:numId w:val="49"/>
        </w:numPr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Отработка пунктов приказов с типом Основная работа – Принять/Перевести, производится с учетом параметра паспорта учреждения № 294 «Не формировать стажи при назначениях и перемещениях». Если значение параметра установлено «Да», то записи о стажах не формируются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При отработке приказов Работа по совместительству – Разрешить/Перевести реализовано формирование стажей по штатной должности. Так же стажи совместителей можно сформировать с помощью пользовательской процедуры «Синхронизация стажей со штатной должностью с учетом совместительств» (P_CLNPERSEXP_SYNCHRO_COMB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cs="Myriad Pro;Arial"/>
          <w:bCs/>
          <w:color w:val="4F81BD"/>
          <w:sz w:val="32"/>
          <w:szCs w:val="26"/>
        </w:rPr>
      </w:pPr>
      <w:r>
        <w:rPr>
          <w:rFonts w:cs="Myriad Pro;Arial" w:ascii="Myriad Pro;Arial" w:hAnsi="Myriad Pro;Arial"/>
          <w:bCs/>
          <w:color w:val="4F81BD"/>
          <w:sz w:val="32"/>
          <w:szCs w:val="26"/>
        </w:rPr>
        <w:t>Сотрудники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В соответствии с письмом Роструда от 18.12.2012 г. № 1519-6-1, </w:t>
      </w:r>
      <w:r>
        <w:rPr>
          <w:rFonts w:cs="Myriad Pro;Arial" w:ascii="Myriad Pro;Arial" w:hAnsi="Myriad Pro;Arial"/>
          <w:sz w:val="24"/>
          <w:szCs w:val="24"/>
          <w:lang w:eastAsia="ru-RU"/>
        </w:rPr>
        <w:t>Письмом Роструда от 31.10.2008 № 5921-ТЗ реализован полный р</w:t>
      </w: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асчет компенсации отпуска при увольнении сотрудника, отработавшего 11 месяцев.  Реализован параметр № 2210 «Полная компенсация отпуска при увольнении, если отработано 11 месяцев». Если установлено значение «Да», то производится расчет отработанных месяцев, в зависимости от результата рассчитывается количество дней компенсации. Правило расчета действует для основных и дополнительных дней отпуска как в первом рабочем году, так и в последующих. В случае, когда год полностью не отработан, дни отпуска рассчитываются пропорционально отработанным месяц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57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Взаимодействие с ФРМР/ФРМО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</w:rPr>
        <w:t xml:space="preserve">Начаты работы передаче сведений о заработной плате. Реализованы словари «Источники финансирования», «Виды начислений», «Виды удержаний».  Словари в формате </w:t>
      </w:r>
      <w:r>
        <w:rPr>
          <w:rFonts w:eastAsia="Times New Roman" w:cs="Myriad Pro;Arial" w:ascii="Myriad Pro;Arial" w:hAnsi="Myriad Pro;Arial"/>
          <w:sz w:val="24"/>
          <w:szCs w:val="24"/>
          <w:lang w:val="en-US"/>
        </w:rPr>
        <w:t>xml</w:t>
      </w:r>
      <w:r>
        <w:rPr>
          <w:rFonts w:eastAsia="Times New Roman" w:cs="Myriad Pro;Arial" w:ascii="Myriad Pro;Arial" w:hAnsi="Myriad Pro;Arial"/>
          <w:sz w:val="24"/>
          <w:szCs w:val="24"/>
        </w:rPr>
        <w:t xml:space="preserve"> доступны по адресу </w:t>
      </w:r>
      <w:hyperlink r:id="rId8">
        <w:r>
          <w:rPr>
            <w:rStyle w:val="InternetLink"/>
            <w:rFonts w:cs="Calibri Light" w:ascii="Myriad Pro;Arial" w:hAnsi="Myriad Pro;Arial"/>
            <w:sz w:val="24"/>
            <w:szCs w:val="24"/>
            <w:lang w:bidi="en-US"/>
          </w:rPr>
          <w:t>https://nsi.rosminzdrav.ru</w:t>
        </w:r>
      </w:hyperlink>
      <w:r>
        <w:rPr>
          <w:rFonts w:eastAsia="Times New Roman" w:cs="Myriad Pro;Arial" w:ascii="Myriad Pro;Arial" w:hAnsi="Myriad Pro;Arial"/>
          <w:sz w:val="24"/>
          <w:szCs w:val="24"/>
        </w:rPr>
        <w:t xml:space="preserve">, загрузка словарей доступна в разделе ФРМР.Соответствие словаре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 xml:space="preserve">Доработано формирование отчета по шаблону PR1240 «(Приказы) Приказ по учету кадров (постановление Госкомстата РФ от 05.01.2004 N 1)». В случае, когда приказ содержит пункты с типом Основная работа – Уволить или Работа по совместительству – Освободить или Работа по совмещению – Освободить и Отпуск – Предоставить (в Виде отпуска установлен признак «Выплата компенсации»), будет сформирован отчет по форме «Т-8», если пунктов несколько, по форме «Т-8а»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о формирование отчета по шаблону PR 1290 «(Кадры) Отчет о военнообязанных (Приложение N23 к Инструкции (п. 36)». Для общего учета будет отражено «общий» и номер команды, партии; для специального учета будет отражено «специальный»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оработано формирование отчета по шаблону PR 0620 (Кадры) Отчет о военнообязанных (Приложение № 10 к Методическим рекомендациям (подп. б) п. 29))». Формирование списка сотрудников производится в зависимости от указанного на форме параметров комиссариата.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правление кадрами государственной гражданской службы</w:t>
      </w:r>
    </w:p>
    <w:p>
      <w:pPr>
        <w:pStyle w:val="Style39"/>
        <w:spacing w:lineRule="auto" w:line="2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правление кадрами государственной службы</w:t>
      </w:r>
    </w:p>
    <w:p>
      <w:pPr>
        <w:pStyle w:val="Normal"/>
        <w:spacing w:lineRule="auto" w:line="240" w:before="120" w:after="120"/>
        <w:jc w:val="both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Все доработки по обмену с СФР описаны в разделе «Расчет заработной платы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Отчеты</w:t>
      </w:r>
    </w:p>
    <w:p>
      <w:pPr>
        <w:pStyle w:val="Normal"/>
        <w:numPr>
          <w:ilvl w:val="0"/>
          <w:numId w:val="39"/>
        </w:numPr>
        <w:spacing w:lineRule="auto" w:line="254" w:before="120" w:after="0"/>
        <w:jc w:val="both"/>
        <w:rPr/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Реализована детализация показателей отчета CS0910 «(Госслужба) Форма 14 (2017 г.)»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40" w:hanging="357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Добавлен логический параметр отчета «Формировать детализацию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40" w:hanging="357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При значении параметра «Да» после листов с таблицами отчета формируются листы с детализацией показателей отчета: «Детализация_ФЗП», включающий список замещений должностей, отнесенных в раздел 1, и лист «Детализация_ШР» со списком ШД и замещений должностей, отнесенных в разделы 2, 3, 4.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ascii="Myriad Pro;Arial" w:hAnsi="Myriad Pro;Arial" w:cs="Calibri Light"/>
          <w:sz w:val="24"/>
          <w:szCs w:val="24"/>
          <w:lang w:bidi="en-US"/>
        </w:rPr>
      </w:pPr>
      <w:r>
        <w:rPr>
          <w:rFonts w:cs="Calibri Light" w:ascii="Myriad Pro;Arial" w:hAnsi="Myriad Pro;Arial"/>
          <w:sz w:val="24"/>
          <w:szCs w:val="24"/>
          <w:lang w:bidi="en-US"/>
        </w:rPr>
        <w:t>Внимание! Если использовалась преднастроенная форма параметров отчета, то необходимо вручную отредактировать настройки формы – перенести новый параметр в группу параметров «Реквизиты отчет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>
          <w:rFonts w:ascii="Myriad Pro;Arial" w:hAnsi="Myriad Pro;Arial" w:cs="Calibri"/>
          <w:color w:val="2F5496"/>
          <w:kern w:val="2"/>
          <w:sz w:val="36"/>
          <w:szCs w:val="20"/>
          <w:lang w:eastAsia="ru-RU"/>
        </w:rPr>
      </w:pPr>
      <w:r>
        <w:rPr>
          <w:rFonts w:cs="Calibri" w:ascii="Myriad Pro;Arial" w:hAnsi="Myriad Pro;Arial"/>
          <w:color w:val="2F5496"/>
          <w:kern w:val="2"/>
          <w:sz w:val="36"/>
          <w:szCs w:val="20"/>
          <w:lang w:eastAsia="ru-RU"/>
        </w:rPr>
        <w:t>Управление финансово – хозяйственной деятельностью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1"/>
        <w:rPr>
          <w:rFonts w:ascii="Myriad Pro;Arial" w:hAnsi="Myriad Pro;Arial" w:eastAsia="Times New Roman" w:cs="Myriad Pro;Arial"/>
          <w:bCs/>
          <w:color w:val="4F81BD"/>
          <w:sz w:val="32"/>
          <w:szCs w:val="26"/>
        </w:rPr>
      </w:pPr>
      <w:r>
        <w:rPr>
          <w:rFonts w:eastAsia="Times New Roman" w:cs="Myriad Pro;Arial" w:ascii="Myriad Pro;Arial" w:hAnsi="Myriad Pro;Arial"/>
          <w:bCs/>
          <w:color w:val="4F81BD"/>
          <w:sz w:val="32"/>
          <w:szCs w:val="26"/>
        </w:rPr>
        <w:t>Обоснования по 168Н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ascii="Myriad Pro;Arial" w:hAnsi="Myriad Pro;Arial" w:eastAsia="Times New Roman" w:cs="Myriad Pro;Arial"/>
          <w:sz w:val="24"/>
          <w:szCs w:val="24"/>
          <w:lang w:eastAsia="ru-RU"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Реализована возможность добавления до 10 дополнительных однотипных колонок для расчета (обоснования) плановых показателей плана ФХД. Ранее была возможность добавить до 5 дополнительных однотипных колонок для расчетов (обоснований) плановых показателей плана ФХД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vanish/>
        </w:rPr>
      </w:pPr>
      <w:r>
        <w:rPr>
          <w:rFonts w:eastAsia="Times New Roman" w:cs="Myriad Pro;Arial" w:ascii="Myriad Pro;Arial" w:hAnsi="Myriad Pro;Arial"/>
          <w:sz w:val="24"/>
          <w:szCs w:val="24"/>
          <w:lang w:eastAsia="ru-RU"/>
        </w:rPr>
        <w:t>Для типа расчета «Закупки» в форме обоснования (расчетов) плановых показателей плана ФХД, в поле «Цена» увеличено до 5 количество символов после запятой, на все года планирования бюджета.</w:t>
      </w:r>
      <w:bookmarkStart w:id="12" w:name="_PictureBullets"/>
      <w:bookmarkEnd w:id="12"/>
    </w:p>
    <w:sectPr>
      <w:type w:val="nextPage"/>
      <w:pgSz w:w="12240" w:h="15840"/>
      <w:pgMar w:left="851" w:right="758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6"/>
        </w:tabs>
        <w:ind w:left="106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4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275"/>
        </w:tabs>
        <w:ind w:left="1560" w:hanging="568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2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51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1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40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1">
    <w:name w:val="WW8Num48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rFonts w:ascii="Arial" w:hAnsi="Arial" w:cs="Arial"/>
      <w:sz w:val="22"/>
    </w:rPr>
  </w:style>
  <w:style w:type="character" w:styleId="Fheading1">
    <w:name w:val="f_heading1"/>
    <w:basedOn w:val="Style9"/>
    <w:qFormat/>
    <w:rPr/>
  </w:style>
  <w:style w:type="character" w:styleId="Ffield">
    <w:name w:val="f_field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5">
    <w:name w:val="Наш список 5 Знак"/>
    <w:qFormat/>
    <w:rPr>
      <w:rFonts w:ascii="Myriad Pro;Arial" w:hAnsi="Myriad Pro;Arial" w:cs="Myriad Pro;Arial"/>
      <w:sz w:val="24"/>
      <w:szCs w:val="24"/>
      <w:lang w:val="en-US"/>
    </w:rPr>
  </w:style>
  <w:style w:type="character" w:styleId="21">
    <w:name w:val="Наш список 2 Знак"/>
    <w:qFormat/>
    <w:rPr>
      <w:b/>
      <w:bCs/>
      <w:iCs/>
      <w:sz w:val="24"/>
      <w:szCs w:val="28"/>
      <w:lang w:val="en-US"/>
    </w:rPr>
  </w:style>
  <w:style w:type="character" w:styleId="4">
    <w:name w:val="Наш список 4 Знак"/>
    <w:qFormat/>
    <w:rPr>
      <w:sz w:val="24"/>
      <w:szCs w:val="24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ыделение полужирный курсив"/>
    <w:basedOn w:val="Style9"/>
    <w:qFormat/>
    <w:rPr/>
  </w:style>
  <w:style w:type="character" w:styleId="Style19">
    <w:name w:val="Абзац Знак"/>
    <w:qFormat/>
    <w:rPr>
      <w:bCs/>
      <w:sz w:val="24"/>
      <w:szCs w:val="16"/>
    </w:rPr>
  </w:style>
  <w:style w:type="character" w:styleId="Tin">
    <w:name w:val="t-in"/>
    <w:basedOn w:val="Style9"/>
    <w:qFormat/>
    <w:rPr/>
  </w:style>
  <w:style w:type="character" w:styleId="Style20">
    <w:name w:val="Заголовок для приложения Знак"/>
    <w:qFormat/>
    <w:rPr>
      <w:rFonts w:ascii="Myriad Pro;Arial" w:hAnsi="Myriad Pro;Arial" w:cs="Myriad Pro;Arial"/>
      <w:b w:val="false"/>
      <w:color w:val="2F5496"/>
      <w:kern w:val="2"/>
      <w:sz w:val="36"/>
    </w:rPr>
  </w:style>
  <w:style w:type="character" w:styleId="Style21">
    <w:name w:val="Подзаголовок (раздел) Знак"/>
    <w:qFormat/>
    <w:rPr>
      <w:rFonts w:ascii="Myriad Pro;Arial" w:hAnsi="Myriad Pro;Arial" w:eastAsia="Times New Roman" w:cs="Times New Roman"/>
      <w:b w:val="false"/>
      <w:bCs/>
      <w:color w:val="4F81BD"/>
      <w:sz w:val="32"/>
      <w:szCs w:val="26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entence">
    <w:name w:val="sentence"/>
    <w:qFormat/>
    <w:rPr/>
  </w:style>
  <w:style w:type="character" w:styleId="Style23">
    <w:name w:val="Верхний колонтитул Знак"/>
    <w:qFormat/>
    <w:rPr>
      <w:rFonts w:ascii="Myriad Pro;Arial" w:hAnsi="Myriad Pro;Arial" w:cs="Myriad Pro;Arial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rFonts w:ascii="Myriad Pro;Arial" w:hAnsi="Myriad Pro;Arial" w:cs="Myriad Pro;Arial"/>
    </w:rPr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уровня Знак"/>
    <w:qFormat/>
    <w:rPr>
      <w:rFonts w:ascii="Myriad Pro;Arial" w:hAnsi="Myriad Pro;Arial" w:cs="Myriad Pro;Arial"/>
      <w:iCs/>
      <w:color w:val="365F91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blockinline">
    <w:name w:val="title-block-inline"/>
    <w:basedOn w:val="Style9"/>
    <w:qFormat/>
    <w:rPr/>
  </w:style>
  <w:style w:type="character" w:styleId="Style2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4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Pheading1">
    <w:name w:val="p_heading1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</w:rPr>
  </w:style>
  <w:style w:type="paragraph" w:styleId="Style3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TRFootNoteNum">
    <w:name w:val="OTR_Foot_Note_Num"/>
    <w:basedOn w:val="Normal"/>
    <w:qFormat/>
    <w:pPr>
      <w:numPr>
        <w:ilvl w:val="0"/>
        <w:numId w:val="5"/>
      </w:numPr>
    </w:pPr>
    <w:rPr/>
  </w:style>
  <w:style w:type="paragraph" w:styleId="Style37">
    <w:name w:val="Мелкий"/>
    <w:basedOn w:val="Normal"/>
    <w:qFormat/>
    <w:pPr>
      <w:spacing w:lineRule="atLeast" w:line="120" w:before="0" w:after="120"/>
      <w:ind w:firstLine="567"/>
      <w:jc w:val="both"/>
    </w:pPr>
    <w:rPr>
      <w:sz w:val="24"/>
    </w:rPr>
  </w:style>
  <w:style w:type="paragraph" w:styleId="51">
    <w:name w:val="Наш список 5"/>
    <w:basedOn w:val="Style36"/>
    <w:qFormat/>
    <w:pPr>
      <w:numPr>
        <w:ilvl w:val="0"/>
        <w:numId w:val="9"/>
      </w:numPr>
      <w:autoSpaceDE w:val="false"/>
      <w:snapToGrid w:val="false"/>
      <w:spacing w:lineRule="auto" w:line="240" w:before="120" w:after="0"/>
      <w:contextualSpacing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11">
    <w:name w:val="Наш список 1"/>
    <w:basedOn w:val="Heading1"/>
    <w:next w:val="23"/>
    <w:qFormat/>
    <w:pPr>
      <w:numPr>
        <w:ilvl w:val="0"/>
        <w:numId w:val="35"/>
      </w:numPr>
      <w:spacing w:before="240" w:after="120"/>
      <w:outlineLvl w:val="9"/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23">
    <w:name w:val="Наш список 2"/>
    <w:basedOn w:val="Heading2"/>
    <w:qFormat/>
    <w:pPr>
      <w:keepLines w:val="false"/>
      <w:numPr>
        <w:ilvl w:val="0"/>
        <w:numId w:val="35"/>
      </w:numPr>
      <w:spacing w:lineRule="auto" w:line="240" w:before="120" w:after="120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31">
    <w:name w:val="Наш список 3"/>
    <w:basedOn w:val="Heading3"/>
    <w:qFormat/>
    <w:pPr>
      <w:numPr>
        <w:ilvl w:val="0"/>
        <w:numId w:val="35"/>
      </w:numPr>
      <w:spacing w:before="12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41">
    <w:name w:val="Наш список 4"/>
    <w:basedOn w:val="Style36"/>
    <w:qFormat/>
    <w:pPr>
      <w:numPr>
        <w:ilvl w:val="0"/>
        <w:numId w:val="2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Абзац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bCs/>
      <w:sz w:val="24"/>
      <w:szCs w:val="16"/>
      <w:lang w:val="en-US"/>
    </w:rPr>
  </w:style>
  <w:style w:type="paragraph" w:styleId="Style39">
    <w:name w:val="Заголовок для приложения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Myriad Pro;Arial" w:hAnsi="Myriad Pro;Arial" w:cs="Myriad Pro;Arial"/>
      <w:b w:val="false"/>
      <w:color w:val="2F5496"/>
    </w:rPr>
  </w:style>
  <w:style w:type="paragraph" w:styleId="Style40">
    <w:name w:val="Подзаголовок (раздел)"/>
    <w:basedOn w:val="Heading2"/>
    <w:qFormat/>
    <w:pPr>
      <w:numPr>
        <w:ilvl w:val="0"/>
        <w:numId w:val="0"/>
      </w:numPr>
      <w:spacing w:lineRule="auto" w:line="240" w:before="120" w:after="120"/>
      <w:ind w:left="357" w:hanging="0"/>
      <w:jc w:val="both"/>
      <w:outlineLvl w:val="9"/>
    </w:pPr>
    <w:rPr>
      <w:rFonts w:ascii="Myriad Pro;Arial" w:hAnsi="Myriad Pro;Arial" w:cs="Myriad Pro;Arial"/>
      <w:b w:val="false"/>
      <w:sz w:val="32"/>
    </w:rPr>
  </w:style>
  <w:style w:type="paragraph" w:styleId="Style41">
    <w:name w:val="Обычный отступ"/>
    <w:basedOn w:val="Normal"/>
    <w:qFormat/>
    <w:pPr>
      <w:spacing w:lineRule="atLeast" w:line="200" w:before="0" w:after="120"/>
      <w:jc w:val="both"/>
    </w:pPr>
    <w:rPr>
      <w:rFonts w:ascii="Times New Roman" w:hAnsi="Times New Roman" w:cs="Times New Roman"/>
    </w:rPr>
  </w:style>
  <w:style w:type="paragraph" w:styleId="OTRNameFigure">
    <w:name w:val="OTR_Name_Figure"/>
    <w:basedOn w:val="Normal"/>
    <w:qFormat/>
    <w:pPr>
      <w:numPr>
        <w:ilvl w:val="0"/>
        <w:numId w:val="8"/>
      </w:numPr>
      <w:tabs>
        <w:tab w:val="clear" w:pos="510"/>
        <w:tab w:val="left" w:pos="1135" w:leader="none"/>
      </w:tabs>
      <w:spacing w:before="120" w:after="120"/>
      <w:ind w:left="714" w:hanging="357"/>
      <w:jc w:val="center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Footnote">
    <w:name w:val="Footnote Text"/>
    <w:basedOn w:val="Normal"/>
    <w:pPr>
      <w:ind w:left="142" w:hanging="142"/>
    </w:pPr>
    <w:rPr>
      <w:rFonts w:ascii="Times New Roman" w:hAnsi="Times New Roman" w:cs="Times New Roman"/>
    </w:rPr>
  </w:style>
  <w:style w:type="paragraph" w:styleId="24">
    <w:name w:val="Заголовок 2 уровня"/>
    <w:basedOn w:val="Heading2"/>
    <w:next w:val="Normal"/>
    <w:qFormat/>
    <w:pPr>
      <w:keepLines w:val="false"/>
      <w:numPr>
        <w:ilvl w:val="0"/>
        <w:numId w:val="0"/>
      </w:numPr>
      <w:autoSpaceDE w:val="false"/>
      <w:spacing w:lineRule="auto" w:line="240" w:before="240" w:after="120"/>
      <w:ind w:firstLine="709"/>
      <w:outlineLvl w:val="9"/>
    </w:pPr>
    <w:rPr>
      <w:rFonts w:ascii="Myriad Pro;Arial" w:hAnsi="Myriad Pro;Arial" w:cs="Myriad Pro;Arial"/>
      <w:b w:val="false"/>
      <w:bCs w:val="false"/>
      <w:iCs/>
      <w:color w:val="365F91"/>
      <w:sz w:val="24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аблица ссылок"/>
    <w:basedOn w:val="Normal"/>
    <w:next w:val="Normal"/>
    <w:qFormat/>
    <w:pPr>
      <w:ind w:left="22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normal">
    <w:name w:val="p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 таблице"/>
    <w:basedOn w:val="TextBody"/>
    <w:qFormat/>
    <w:pPr>
      <w:spacing w:lineRule="auto" w:line="240" w:before="0" w:after="0"/>
      <w:jc w:val="left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nsi.rosminzdra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2:00Z</dcterms:created>
  <dc:creator>tychina</dc:creator>
  <dc:description/>
  <cp:keywords/>
  <dc:language>en-US</dc:language>
  <cp:lastModifiedBy>Admin</cp:lastModifiedBy>
  <dcterms:modified xsi:type="dcterms:W3CDTF">2024-11-08T07:12:00Z</dcterms:modified>
  <cp:revision>355</cp:revision>
  <dc:subject/>
  <dc:title>Корпорация ПАРУС</dc:title>
</cp:coreProperties>
</file>