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27"/>
      </w:tblGrid>
      <w:tr>
        <w:trPr>
          <w:trHeight w:val="843" w:hRule="atLeast"/>
        </w:trPr>
        <w:tc>
          <w:tcPr>
            <w:tcW w:w="15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  <w:bCs/>
                <w:color w:val="004DA7"/>
                <w:sz w:val="62"/>
              </w:rPr>
              <w:drawing>
                <wp:inline distT="0" distB="0" distL="0" distR="0">
                  <wp:extent cx="826770" cy="1036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7" w:type="dxa"/>
            <w:tcBorders>
              <w:bottom w:val="thinThickSmallGap" w:sz="36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Calibri"/>
              </w:rPr>
            </w:pPr>
            <w:r>
              <w:rPr>
                <w:rFonts w:cs="Calibri" w:ascii="Myriad Pro;Arial" w:hAnsi="Myriad Pro;Arial"/>
                <w:bCs/>
                <w:color w:val="004DA7"/>
                <w:sz w:val="62"/>
              </w:rPr>
              <w:t>ООО «ПАРУС»</w:t>
            </w:r>
          </w:p>
        </w:tc>
      </w:tr>
      <w:tr>
        <w:trPr>
          <w:trHeight w:val="902" w:hRule="atLeast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highlight w:val="lightGray"/>
              </w:rPr>
            </w:pPr>
            <w:r>
              <w:rPr>
                <w:rFonts w:cs="Myriad Pro;Arial" w:ascii="Myriad Pro;Arial" w:hAnsi="Myriad Pro;Arial"/>
                <w:highlight w:val="lightGray"/>
              </w:rPr>
            </w:r>
          </w:p>
        </w:tc>
        <w:tc>
          <w:tcPr>
            <w:tcW w:w="9127" w:type="dxa"/>
            <w:tcBorders>
              <w:top w:val="thinThickSmallGap" w:sz="36" w:space="0" w:color="2F5496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;Arial" w:hAnsi="Myriad Pro;Arial" w:cs="Calibri"/>
                <w:color w:val="004DA7"/>
              </w:rPr>
            </w:pPr>
            <w:r>
              <w:rPr>
                <w:rFonts w:cs="Calibri" w:ascii="Myriad Pro;Arial" w:hAnsi="Myriad Pro;Arial"/>
                <w:color w:val="004DA7"/>
              </w:rPr>
              <w:t>ИНФОРМАЦИОННОЕ ПИСЬМО ДЛЯ ПАРТНЕРОВ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4DA7"/>
                <w:highlight w:val="lightGray"/>
              </w:rPr>
            </w:pPr>
            <w:r>
              <w:rPr>
                <w:rFonts w:cs="Myriad Pro;Arial" w:ascii="Myriad Pro;Arial" w:hAnsi="Myriad Pro;Arial"/>
                <w:color w:val="004DA7"/>
                <w:highlight w:val="lightGray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color w:val="004DA7"/>
                <w:highlight w:val="lightGray"/>
              </w:rPr>
            </w:pPr>
            <w:r>
              <w:rPr>
                <w:rFonts w:cs="Myriad Pro;Arial" w:ascii="Myriad Pro;Arial" w:hAnsi="Myriad Pro;Arial"/>
                <w:color w:val="004DA7"/>
                <w:highlight w:val="lightGray"/>
              </w:rPr>
            </w:r>
          </w:p>
        </w:tc>
      </w:tr>
      <w:tr>
        <w:trPr/>
        <w:tc>
          <w:tcPr>
            <w:tcW w:w="1064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Myriad Pro;Arial" w:hAnsi="Myriad Pro;Arial" w:cs="Calibri"/>
                <w:sz w:val="44"/>
              </w:rPr>
            </w:pPr>
            <w:r>
              <w:rPr>
                <w:rFonts w:cs="Calibri" w:ascii="Myriad Pro;Arial" w:hAnsi="Myriad Pro;Arial"/>
                <w:sz w:val="44"/>
              </w:rPr>
              <w:t>Программный проду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Myriad Pro;Arial" w:hAnsi="Myriad Pro;Arial" w:cs="Calibri"/>
                <w:sz w:val="44"/>
              </w:rPr>
            </w:pPr>
            <w:r>
              <w:rPr>
                <w:rFonts w:cs="Calibri" w:ascii="Myriad Pro;Arial" w:hAnsi="Myriad Pro;Arial"/>
                <w:sz w:val="44"/>
              </w:rPr>
              <w:t>«ПАРУС-Бюджет 8.5.6.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Calibri" w:ascii="Myriad Pro;Arial" w:hAnsi="Myriad Pro;Arial"/>
                <w:sz w:val="28"/>
              </w:rPr>
              <w:t>(сопроводительная записка к редакции от 24.07.2024</w:t>
            </w:r>
            <w:r>
              <w:rPr>
                <w:rFonts w:cs="Calibri" w:ascii="Myriad Pro;Arial" w:hAnsi="Myriad Pro;Arial"/>
                <w:color w:val="000000"/>
                <w:sz w:val="28"/>
              </w:rPr>
              <w:t xml:space="preserve"> г.)</w:t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Myriad Pro;Arial" w:hAnsi="Myriad Pro;Arial" w:cs="Myriad Pro;Arial"/>
                <w:b/>
                <w:b/>
                <w:color w:val="FF0000"/>
                <w:sz w:val="28"/>
                <w:highlight w:val="lightGray"/>
              </w:rPr>
            </w:pPr>
            <w:r>
              <w:rPr>
                <w:rFonts w:cs="Myriad Pro;Arial" w:ascii="Myriad Pro;Arial" w:hAnsi="Myriad Pro;Arial"/>
                <w:b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Style30"/>
              <w:snapToGrid w:val="false"/>
              <w:spacing w:before="120" w:after="360"/>
              <w:ind w:firstLine="425"/>
              <w:jc w:val="center"/>
              <w:rPr>
                <w:rFonts w:ascii="Myriad Pro;Arial" w:hAnsi="Myriad Pro;Arial" w:cs="Myriad Pro;Arial"/>
                <w:b/>
                <w:b/>
                <w:color w:val="FF0000"/>
                <w:sz w:val="28"/>
                <w:szCs w:val="20"/>
                <w:highlight w:val="lightGray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FF0000"/>
                <w:sz w:val="28"/>
                <w:szCs w:val="20"/>
                <w:highlight w:val="lightGray"/>
                <w:lang w:val="ru-RU"/>
              </w:rPr>
            </w:r>
          </w:p>
        </w:tc>
      </w:tr>
    </w:tbl>
    <w:p>
      <w:pPr>
        <w:pStyle w:val="Style39"/>
        <w:spacing w:lineRule="auto" w:line="240"/>
        <w:jc w:val="both"/>
        <w:rPr>
          <w:rFonts w:cs="Calibri"/>
        </w:rPr>
      </w:pPr>
      <w:bookmarkStart w:id="0" w:name="OLE_LINK3"/>
      <w:bookmarkEnd w:id="0"/>
      <w:r>
        <w:rPr>
          <w:rFonts w:cs="Calibri"/>
        </w:rPr>
        <w:t>Системные сред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Общее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t>На форму настроек в список колонок представления раздела добавлен столбец «Колонка».  Для системных (базовых) полей в этом столбце будет указан признак колонки «стандартная», для дополнительных колонок - «пользовательская»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drawing>
          <wp:inline distT="0" distB="0" distL="0" distR="0">
            <wp:extent cx="4732020" cy="3856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ГАР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120" w:after="0"/>
        <w:jc w:val="both"/>
        <w:rPr/>
      </w:pPr>
      <w:r>
        <w:rPr>
          <w:rFonts w:cs="Myriad Pro;Arial" w:ascii="Myriad Pro;Arial" w:hAnsi="Myriad Pro;Arial"/>
          <w:sz w:val="24"/>
          <w:szCs w:val="28"/>
        </w:rPr>
        <w:t>Для случая, когда установлен слишком широкий поисковый запрос (например, один символ), программа не будет выдавать ошибку поиска, а вернет пустую выборку. Пользователю потребуется уточнить критерий отбор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bookmarkStart w:id="1" w:name="_Hlk172936740"/>
      <w:bookmarkEnd w:id="1"/>
      <w:r>
        <w:rPr>
          <w:rFonts w:cs="Myriad Pro;Arial" w:ascii="Myriad Pro;Arial" w:hAnsi="Myriad Pro;Arial"/>
          <w:sz w:val="24"/>
          <w:szCs w:val="28"/>
        </w:rPr>
        <w:t xml:space="preserve">В связи с изменением формата предоставляемых ФНС данных, доработан конвертер ГАР в части корректного формирования наименования субъекта для городов федерального значения. 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bookmarkStart w:id="2" w:name="_Hlk172936740"/>
      <w:bookmarkEnd w:id="2"/>
      <w:r>
        <w:rPr>
          <w:rFonts w:cs="Calibri"/>
          <w:lang w:val="ru-RU"/>
        </w:rPr>
        <w:t>Онлайн досту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/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  <w:lang w:val="en-US"/>
        </w:rPr>
        <w:t>web</w:t>
      </w: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20. Функциональное развитие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t>Исправлена ошибка, возникавшая при попытке позиционирования в словаре, в котором установлен отбор по дополнительным колонкам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t>Выполнены доработки по результатам проверки уязвимос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Сервисы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120" w:after="0"/>
        <w:jc w:val="both"/>
        <w:rPr/>
      </w:pPr>
      <w:r>
        <w:rPr>
          <w:rFonts w:cs="Myriad Pro;Arial" w:ascii="Myriad Pro;Arial" w:hAnsi="Myriad Pro;Arial"/>
          <w:color w:val="FF0000"/>
          <w:sz w:val="24"/>
          <w:szCs w:val="28"/>
        </w:rPr>
        <w:t>Внимание!</w:t>
      </w:r>
      <w:r>
        <w:rPr>
          <w:rFonts w:cs="Myriad Pro;Arial" w:ascii="Myriad Pro;Arial" w:hAnsi="Myriad Pro;Arial"/>
          <w:sz w:val="24"/>
          <w:szCs w:val="28"/>
        </w:rPr>
        <w:t xml:space="preserve"> С 15.07.2024 выведен из эксплуатации сервис ФИАС для получения списка последних выгрузок ГАР в формате </w:t>
      </w:r>
      <w:r>
        <w:rPr>
          <w:rFonts w:cs="Myriad Pro;Arial" w:ascii="Myriad Pro;Arial" w:hAnsi="Myriad Pro;Arial"/>
          <w:sz w:val="24"/>
          <w:szCs w:val="28"/>
          <w:lang w:val="en-US"/>
        </w:rPr>
        <w:t>SOAP</w:t>
      </w:r>
      <w:r>
        <w:rPr>
          <w:rFonts w:cs="Myriad Pro;Arial" w:ascii="Myriad Pro;Arial" w:hAnsi="Myriad Pro;Arial"/>
          <w:sz w:val="24"/>
          <w:szCs w:val="28"/>
        </w:rPr>
        <w:t>. В связи с этим сервис обновления ГАР (MqGarService) потерял свою актуальность. Вопрос интеграции с другими сервисами ФИАС по получению обновлений ГАР будет изучать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ЦУД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t>Обеспечено корректное закрытие сессий при обрыве соединений для БД PostgreSQL. Как для БД Oracle, в PostgreSQL новая сессия не восстанавливается при каких-либо действиях в ПП, а пользователь на свои действия получает сообщение: «ERROR:  20103: Дальнейшая работа в Системе невозможна, т.к. сеанс был отключён Администратором»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t>Выполнены доработки по результатам проверки уязвимостей.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мпортозамещ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Конвертер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120" w:after="0"/>
        <w:jc w:val="both"/>
        <w:rPr/>
      </w:pPr>
      <w:r>
        <w:rPr>
          <w:rFonts w:cs="Myriad Pro;Arial" w:ascii="Myriad Pro;Arial" w:hAnsi="Myriad Pro;Arial"/>
          <w:sz w:val="24"/>
          <w:szCs w:val="28"/>
        </w:rPr>
        <w:t>Реализован вариант конвертера в виде расширения PostgreSQL. Системные функции работают адаптивно. Если расширение есть, оно используется, если нет, то работает традиционная меха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Инсталлятор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jc w:val="both"/>
        <w:rPr/>
      </w:pPr>
      <w:r>
        <w:rPr>
          <w:rFonts w:cs="Myriad Pro;Arial" w:ascii="Myriad Pro;Arial" w:hAnsi="Myriad Pro;Arial"/>
          <w:sz w:val="24"/>
          <w:szCs w:val="28"/>
        </w:rPr>
        <w:t>Доработан инсталлятор ParusPG по установке всех необходимых библиотек для корректной работы клиентской части под ОС Windows.</w:t>
      </w:r>
    </w:p>
    <w:p>
      <w:pPr>
        <w:pStyle w:val="Style39"/>
        <w:spacing w:lineRule="auto" w:line="240"/>
        <w:jc w:val="both"/>
        <w:rPr>
          <w:rFonts w:cs="Calibri"/>
        </w:rPr>
      </w:pPr>
      <w:r>
        <w:rPr>
          <w:rFonts w:cs="Calibri"/>
        </w:rPr>
        <w:t>Бухгалтерский уч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Бюджетная (бухгалтерская) отчет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оработаны существующие пользовательские отчеты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780 «0503169 «Сведения по дебиторской и кредиторской задолженности» (191н ред. 180н, 2023 г.)» (актуализирован документ с описанием алгоритма расчета показателей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720 «0503723 «Отчет о движении денежных средств учреждения» (33н ред. 164н, 2023 г.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740 «0503737 «Отчет об исполнении учреждением плана его финансово-хозяйственной деятельности» (33н ред. 164н, 2023 г.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790 «0503769 «Сведения по дебиторской и кредиторской задолженности учреждения» (33н ред. 164н, 2023 г.)» (актуализирован документ с описанием алгоритма расчета показателей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470 «0503721 «Отчет о финансовых результатах деятельности учреждения» (33н, ред. 183н, 2023 г.)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ализованы новые пользовательские отчеты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890 «0503173 «Сведения об изменении остатков валюты баланса» (191н ред. 180н, 2024 г.)» (актуализирован документ с описанием алгоритма расчета показателей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900 «0503230 «Разделительный (ликвидационный) баланс главного распорядителя, распорядителя, получателя бюджетных средств» (191н ред. 180н, 2024 г.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870 «0503766 «Сведения об исполнении плана финансово-хозяйственной деятельности» (33н ред. 164н, 2024 г.)» (актуализирован документ с описанием алгоритма расчета показателей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880 «0503773 «Сведения об изменении остатков валюты баланса учреждения» (33н ред. 164н, 2024 г.)» (актуализирован документ с описанием алгоритма расчета показателей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910 «0503830 «Разделительный (ликвидационный) баланс государственного (муниципального) учреждения» (33н ред. 164н, 2024 г.)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Первичные документы и регистры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Отчет AC1610 «Акт инвентаризации расчетов ИНВ-17» подключен к приложениям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Бухгалтерский учет (Бюджет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Бухгалтерский учет (Бюджет - Сведение отчетност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Электронные первичные учетные документы и регистры, применяемые при передаче полномочий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Ведутся работы по развитию функционала реализованных ранее первичных учетных документов и регистров, применяемых (при передаче ведения бюджетного учета по решению Правительства РФ) в соответствии с разделом 4 приложения 5 к приказу Минфина России от 30.03.2015 № 52н (в ред. от 15.06.2020г № 103н)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о замечаниям и пожеланиям доработан отчет BG9380 «Решение о командировании, 0504512, 0504513, 054515 и 0504516 (52н)»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и формировании нижеперечисленных отчетов для случая, когда в параметрах формирования выставлен чек «Переносить в электронные документы» реализовано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заполнение атрибутов «Имя файла» и «Описание» в заголовке записи раздела «Электронные документы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заполнение элементов DocType (Тип документа), DocNumb (Номер), DocDate (Дата) в XML описании записи раздела «Электронные документы» соответственно значениями мнемокода типа документа, конкатенации префикса и номера через разделитель, указанный в параметре № 7 PrefSymb, и даты из заголовка связанного прикладного документ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ывод штампов ЭП с использованием механизма позиционирования подписей внутри документа по логину пользователя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Список доработанных отчетов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5870 «Бухгалтерская справка, 0504833 (52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60 «Журнал операций, ф.0504071 (ЭД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90 «Журнал регистрации приходных и расходных кассовых ордеров, 0504093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9380 «Решение о командировании, 0504512, 0504513, 054515 и 0504516 (52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50 «Заявка-обоснование закупки малого объема через подотчётное лицо, ф.0510521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Электронные первичные учетные документы и регистры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Ведутся работы по поддержке новых электронных первичных учетных документов и регистров по приказу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о замечаниям и пожеланиям доработаны пользовательские отчеты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810 Акт о приёме-передаче объектов нефинансовых активов, ф.0510448 (61н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800 «Карточка капитальных вложений, ф. 0509211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30 «Решение о прекращении признания активами объектов нефинансовых активов, ф.0510440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5820 «Акт о списании материальных запасов, 0504230 (52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30 «Акт о списании объектов НФА, ф. 0510454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240 «Ведомость группового начисления доходов, ф.0510431 (61н)»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и формировании нижеперечисленных отчетов для случая, когда в параметрах формирования выставлен чек «Переносить в электронные документы» реализовано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заполнение атрибутов «Имя файла» и «Описание» в заголовке записи раздела «Электронные документы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заполнение элементов DocType (Тип документа), DocNumb (Номер), DocDate (Дата) в XML описании записи раздела «Электронные документы» соответственно значениями мнемокода типа документа, конкатенации префикса и номера через разделитель, указанный в параметре № 7 PrefSymb, и даты из заголовка связанного прикладного документ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ывод штампов ЭП с использованием механизма позиционирования подписей внутри документа по логину пользователя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Список доработанных отчетов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30 «Решение о прекращении признания активами объектов нефинансовых активов, ф.0510440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40 «Акт о консервации (расконсервации) объекта основных средств, ф.0510433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50 «Акт об утилизации (уничтожении) материальных ценностей, ф.0510435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61 «Решение о признании объектов нефинансовых активов, ф.0510441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70 «Решение о списании задолженности, невостребованной кредиторами, со счета, ф.0510437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80 «Решение о восстановлении кредиторской задолженности, ф.0510446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90 «Решение об оценке стоимости имущества, отчуждаемого не в пользу организаций бюджетной сферы, ф. 0510442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110 «Ведомость начисления доходов бюджета, ф.0510837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240 «Ведомость группового начисления доходов, ф.0510431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250 «Акт о признании безнадежной к взысканию задолженности по доходам, ф.0510436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270 «Извещение о начислении дохода, ф.0510432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390 «Решение о признании (восстановлении) сомнительной задолженности по доходам, ф.0510445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400 «Ведомость выпадающих доходов, ф.0510838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10 «Накладная на отпуск материальных ценностей на сторону, ф. 0510458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20 «Акт о списании материальных запасов, ф. 0510460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40 «Акт о списании бланков строгой отчётности, ф. 0510461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80 «Инвентарная карточка учета НФА, 0509215 и 0509216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9830 «Карточка учета имущества в личном пользовании, ф.0509097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9850 «Акт приема-передачи объектов, полученных в личное пользование, ф.0510434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9870 «Решение о проведении инвентаризации, 0510439 и 0510447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9880 «Лист голосования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9890 «Акт о результатах инвентаризации наличных денежных средств, ф.0510836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700 «Акт приемки товаров, работ, услуг, ф. 0510452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560 «Накладная на внутреннее перемещение НФА, ф. 0510450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570 «Требование-накладная, ф. 0510451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580 «Акт о списании транспортного средства, ф. 0510456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30 «Акт о списании объектов НФА, ф. 0510454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70 «Извещение о трансферте, передаваемом с условием, ф.0510453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710 «Карточка учета права пользования НФА, 0509214 (61н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40 «Требование-накладная, ф. 0510451 (из Расходных накладных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90 «Накладная на отпуск материальных ценностей на сторону, ф.0510458 (из расходных накладных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70 «Акт о списании материальных запасов, ф.0510460 (из актов списания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60 «Акт приемки товаров, работ, услуг, ф.0510452 (из Приходных ордеров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80 «Акт о списании материальных запасов, ф.0510460 (из расходных накладных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50 «Накладная на внутреннее перемещение объектов нефинансовых активов, ф.0510450 (из Расходных накладных)»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810 «Акт о приёме-передаче объектов нефинансовых активов, ф.0510448 (61н)»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В разделе «Решения о признании объектов нефинансовых активов» реализовано действие «Сформировать по карточкам капитальных вложений».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Действие «Сформировать по карточкам капитальных вложений» включено в релиз в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тестовом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режиме. Алгоритм действия будет описан после реализации полного контура по бизнес-процессу «Принятие к учету НФА»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разделе «Акты о приёме-передаче объектов НФА» доработано заполнение значения поля «Сумма начисленной амортизации» вкладки «Сведения об объекте» формы редактирования спецификации «Объекты учета» значением суммы, равным сумме значений полей «Начисленная амортизация» и «Начальный износ» соответствующей инвентарной карточки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о всех нижеперечисленных разделах, где присутствует спецификация для регистрации состава комиссии, в том числе и в разделе «Лист голосования», на форме редактирования спецификации «Члены комиссии» упразднена роль члена комиссии, и взамен добавлены два чека «Председатель комиссии», «Ответственный исполнитель» с возможностью выставления каждого из чеков только у одной записи для одного документа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нутренние документы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Листы голосова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о консервации (расконсервации) объекта основных средств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об утилизации (уничтожении) материальных ценностей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изнании объектов нефинансовых активов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о признании безнадежной к взысканию задолженности по доходам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екращении признания активами объектов НФ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списании задолженности, невостребованной кредиторам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б оценке стоимости имуществ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изнании (восстановлении) сомнительной задолженности по доходам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инвентаризации наличных денежных средств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Для отображения в гриде спецификаций «Состав комиссии» измененного наименования колонки вместо старого названия «Статус члена комиссии» необходимо выполнить восстановление грида (через контекстное меню «Настройка» </w:t>
      </w:r>
      <w:r>
        <w:rPr>
          <w:rFonts w:cs="Cambria Math" w:ascii="Cambria Math" w:hAnsi="Cambria Math"/>
          <w:sz w:val="24"/>
          <w:szCs w:val="24"/>
          <w:lang w:bidi="en-US"/>
        </w:rPr>
        <w:t>⇒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кнопка «Восстановить»)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оступны статусные модели к разделам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начисления доходов бюджет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группового начисления доход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звещения о начислении доход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командирован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приема-передачи в личное пользовани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о признании безнадежной к взысканию задолженности по дохода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списании задолженности, невостребованной кредитор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екращении признания активами объектов нефинансовых актив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изнании объектов нефинансовых актив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изнании (восстановлении) сомнительной задолженности по дохода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инвентаризации наличных денежных средст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Отработка в учете новых первичных учетных документов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оступны типовые правила отработки к разделам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начисления доходов бюджет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группового начисления доход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звещения о начислении дох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Государственные контракты и закупки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справлена ошибка «ORA-20103: Данных для формирования не найдено», возникающая при выполнении действия «Сформировать документ поставки» по контракту с выставленным чеком «По цене единицы товара, работы, услуги»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справлена ошибка расчета суммы НДС, возникавшая при формировании внутреннего документа по контракту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ализовано действие «Получить из ЕИС», применяемое для формирования контракта по данным журнала взаимодействия с ЕИС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 xml:space="preserve">Внимание! 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Действие «Получить из ЕИС» для раздела «Государственные контракты и закупки» включено в релиз в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тестовом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режиме для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ознакомления</w:t>
      </w:r>
      <w:r>
        <w:rPr>
          <w:rFonts w:cs="Calibri Light" w:ascii="Myriad Pro;Arial" w:hAnsi="Myriad Pro;Arial"/>
          <w:sz w:val="24"/>
          <w:szCs w:val="24"/>
          <w:lang w:bidi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Журнал взаимодействия с ЕИС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 xml:space="preserve">Внимание! </w:t>
      </w:r>
      <w:r>
        <w:rPr>
          <w:rFonts w:cs="Calibri Light" w:ascii="Myriad Pro;Arial" w:hAnsi="Myriad Pro;Arial"/>
          <w:sz w:val="24"/>
          <w:szCs w:val="24"/>
          <w:lang w:bidi="en-US"/>
        </w:rPr>
        <w:t>ГИС ЕИС переходит с размещения информации и документов в машиночитаемом виде на FTP-сервере на сервисы отдачи информации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Начиная с 01.01.2024 реализована параллельная работа FTP-сервера и сервисов для получения информации и документов, размещаемых на официальном сайте ГИС ЕИС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осле 01.07.2024 доступ к FTP - серверу будет закрыт, а получение информации и документов, размещаемых на официальном сайте ГИС ЕИС ЗАКУПКИ, будет доступно только с использованием сервисов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ализован новый сервис extra\MqAsOosService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аздел «Журнал взаимодействия с ЕИС» подключен к приложениям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Бухгалтерский учёт (Бюджет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аздел «Журнал взаимодействия с ЕИС» предназначен для загрузки Информации о заключенном контракте и справочников из ГИС ЕИС при помощи веб-сервиса отдачи документов из хранилища документов для организаций (MqAsOosService)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 xml:space="preserve">Внимание! 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Новый сервис extra\MqAsOosService и раздел «Журнал взаимодействия с ЕИС» для в бухгалтерских приложениях включены в релиз в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тестовом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режиме для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ознакомления</w:t>
      </w:r>
      <w:r>
        <w:rPr>
          <w:rFonts w:cs="Calibri Light" w:ascii="Myriad Pro;Arial" w:hAnsi="Myriad Pro;Arial"/>
          <w:sz w:val="24"/>
          <w:szCs w:val="24"/>
          <w:lang w:bidi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Документы электронного актирования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 xml:space="preserve">Внимание! 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С 1 апреля 2024 года ГИС ЕИС в рамках интеграции с внешними системами использует </w:t>
      </w:r>
      <w:hyperlink r:id="rId4">
        <w:r>
          <w:rPr>
            <w:rStyle w:val="InternetLink"/>
            <w:rFonts w:cs="Calibri Light" w:ascii="Myriad Pro;Arial" w:hAnsi="Myriad Pro;Arial"/>
            <w:sz w:val="24"/>
            <w:szCs w:val="24"/>
            <w:lang w:bidi="en-US"/>
          </w:rPr>
          <w:t>версию 14.</w:t>
        </w:r>
        <w:r>
          <w:rPr>
            <w:rStyle w:val="InternetLink"/>
            <w:rFonts w:cs="Calibri Light" w:ascii="Myriad Pro;Arial" w:hAnsi="Myriad Pro;Arial"/>
            <w:sz w:val="24"/>
            <w:szCs w:val="24"/>
            <w:lang w:val="en-US" w:bidi="en-US"/>
          </w:rPr>
          <w:t>0</w:t>
        </w:r>
      </w:hyperlink>
      <w:r>
        <w:rPr>
          <w:rFonts w:cs="Calibri Light" w:ascii="Myriad Pro;Arial" w:hAnsi="Myriad Pro;Arial"/>
          <w:sz w:val="24"/>
          <w:szCs w:val="24"/>
          <w:lang w:bidi="en-US"/>
        </w:rPr>
        <w:t>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Веб-сервис, использующий функционал ГИС ЕИС для формирования и утверждения документов о приёмке товаров, работ или услуг (MqActDocsService), поддерживает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 xml:space="preserve"> 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требования альбома ТФФ ЕИС (в части электронного актирования)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версии 14.2</w:t>
      </w:r>
      <w:r>
        <w:rPr>
          <w:rFonts w:cs="Calibri Light" w:ascii="Myriad Pro;Arial" w:hAnsi="Myriad Pro;Arial"/>
          <w:sz w:val="24"/>
          <w:szCs w:val="24"/>
          <w:lang w:bidi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Финансовые документы ЕИС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Веб-сервис по загрузке документов из ГИС ЕИС для отражения «финансового» исполнения государственных контрактов (MqFinancialDocsService) поддерживает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 xml:space="preserve"> 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требования альбома ТФФ ЕИС (в части финансовых документов)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версии 14.2</w:t>
      </w:r>
      <w:r>
        <w:rPr>
          <w:rFonts w:cs="Calibri Light" w:ascii="Myriad Pro;Arial" w:hAnsi="Myriad Pro;Arial"/>
          <w:sz w:val="24"/>
          <w:szCs w:val="24"/>
          <w:lang w:bidi="en-US"/>
        </w:rPr>
        <w:t>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color w:val="0000FF"/>
          <w:sz w:val="24"/>
          <w:szCs w:val="24"/>
          <w:u w:val="single"/>
          <w:lang w:bidi="en-US"/>
        </w:rPr>
      </w:pPr>
      <w:r>
        <w:rPr>
          <w:rFonts w:cs="Calibri Light" w:ascii="Myriad Pro;Arial" w:hAnsi="Myriad Pro;Arial"/>
          <w:color w:val="0000FF"/>
          <w:sz w:val="24"/>
          <w:szCs w:val="24"/>
          <w:u w:val="single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Выписки из лицевого счета казначейства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В алгоритме действия «Импорт документа» актуализирован импорт документа «Выписки из лицевого счета казначейства» с маркером «TXVK240101» согласно версии альбома ТФО 35.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  <w:highlight w:val="lightGray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Распоряжения на оплату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разделе «Распоряжения на оплату» доработано действие «Сформировать документ» для случая, когда оно выполняется по нескольким отмеченным записям, с разными значениями поля «Код цел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Инвентарная картоте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Правила отработки инвентарной картоте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Местонахождение инвентарных объектов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разделе «Инвентарная картотека» реализована отработка в учете операции «Изменение условий аренды»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параметры действия «Изменение условий аренды», выполняемого по заголовку карточки, добавлена вкладка «Отработка» с группами полей «Отработка в учете» и «Выбор контрагентов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параметрах действия «Изменение условий аренды», выполняемого по заголовку карточки, и действия «Отработать в учете», выполняемого по операции с типом «Изменение условий аренды» в спецификации «История», в группе «Выбор контрагентов» для полей «От кого» и «Кому» реализован выбор контрагентов следующими значениями: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МОЛ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рендодатель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Контрагент принадлежности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разделе «Правила отработки инвентарной картотеки» в спецификацию «Проводки» на вкладке «Условия»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группе «Условия на операцию» в выпадающий список «Операции» добавлено значение «Изменение условий аренды»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группе «Условия на карточку» добавлен выпадающий список «Условие пользования объектом права пользования» с возможностью выбора одного из значений: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Любое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ренда с определенным сроком использования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ренда с неопределенным сроком использования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Безвозмездное пользование с определенным сроком использования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Безвозмездное пользование с неопределенным сроком использования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конструкторском представлении раздела «Инвентарная картотека» в параметры действия «Формирование карточек по хозяйственным операциям» добавлены параметры «Дата с», «Дата по». При выполнении этого действия реализован отбор хозяйственных операций по диапазону дат, заданных в параметр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Контрагенты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справлена ошибка, возникавшая при генерации Идентификатора контрагента при нажатии галочки для поля «Идентификатор (для электронных документов)», если у контрагента (физическое лицо) в персональных документах заполнен только паспор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Бюджетополучатели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словаре «Бюджетополучатели» упразднены все поля адреса с формы редактирования и из грида, и добавлено новое текстовое поле «Адрес». В новом поле «Адрес» отражается адрес контрагента, сформированный с помощью стандартной функции формирования адреса, включая дом, корпус, строение, квартиру и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Банковские учреждения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Поле 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UID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в заголовке словаря, добавленное ранее в целях обеспечения возможности корректного обновления перечня банков по данным ЦБ РФ при помощи сервиса 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WEB</w:t>
      </w:r>
      <w:r>
        <w:rPr>
          <w:rFonts w:cs="Calibri Light" w:ascii="Myriad Pro;Arial" w:hAnsi="Myriad Pro;Arial"/>
          <w:sz w:val="24"/>
          <w:szCs w:val="24"/>
          <w:lang w:bidi="en-US"/>
        </w:rPr>
        <w:t> 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API</w:t>
      </w:r>
      <w:r>
        <w:rPr>
          <w:rFonts w:cs="Calibri Light" w:ascii="Myriad Pro;Arial" w:hAnsi="Myriad Pro;Arial"/>
          <w:sz w:val="24"/>
          <w:szCs w:val="24"/>
          <w:lang w:bidi="en-US"/>
        </w:rPr>
        <w:t>, сделано необязательным для заполн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Отчет об операциях с прослеживаемыми товарами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и включении в строки отчета сведений из разделов «Входящие/Исходящие счета-фактуры» теперь наследуются ИНН и КПП контрагента продавца/покупателя счета-фактуры соответственно.</w:t>
      </w:r>
    </w:p>
    <w:p>
      <w:pPr>
        <w:pStyle w:val="Style39"/>
        <w:rPr>
          <w:rFonts w:cs="Calibri"/>
          <w:lang w:val="ru-RU"/>
        </w:rPr>
      </w:pPr>
      <w:r>
        <w:rPr>
          <w:rFonts w:cs="Calibri"/>
          <w:lang w:val="ru-RU"/>
        </w:rPr>
        <w:t>Централизованное материально-техническое снаб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Расходные накладные на отпуск в подразделения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азрешено отрабатывать документ в товарных запасах при наличии у него связанного листа голосования.</w:t>
      </w:r>
    </w:p>
    <w:p>
      <w:pPr>
        <w:pStyle w:val="Style39"/>
        <w:rPr>
          <w:rFonts w:cs="Calibri"/>
          <w:lang w:val="ru-RU"/>
        </w:rPr>
      </w:pPr>
      <w:r>
        <w:rPr>
          <w:rFonts w:cs="Calibri"/>
          <w:lang w:val="ru-RU"/>
        </w:rPr>
        <w:t>Расчет оплаты услуг учрежд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Журнал регистрации начисл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Журнал регистрации платежей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Реализовано новое действие «Исключить из автоматического квитирования». Новое действие предназначено для исключения платежа из автоматического квитирования в тех случаях, когда начисление и платеж могут быть сквитированы ИС РНиП автоматически ошибочно (Идентификатор плательщика в начислении и платеже не совпадают, либо начисление оплачено ошибочно)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ействие «Исключить из автоматического квитирования» доступно для начислений, находящихся одновременно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статусе отправки «Отправлено»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 в одном из статусов квитирования: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Сквитировано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едварительно сквитировано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Сквитировано с извещением о приеме к исполнению распоряжения, есть зачисление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едварительно сквитировано с извещением о приеме к исполнению распоряжения, есть зачисление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Сквитировано с зачислением;</w:t>
      </w:r>
    </w:p>
    <w:p>
      <w:pPr>
        <w:pStyle w:val="Normal"/>
        <w:numPr>
          <w:ilvl w:val="1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едварительно сквитировано с зачислением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еред выполнением действия выполняется проверка, был ли выполнен текущий запрос по данной записи начисления. Если этот запрос был, и он находится в обработке, действие не выполняется, выдается сообщение «Исключение из автоматического квитирования невозможна, т.к. для текущего запроса по данному начислению еще не получен ответ.»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ействие выполняется в соответствии со сценарием 1.9. «Исключение платежа из автоматического квитирования». При выполнении действия отправляется запрос через веб-сервис на исключение из автоматического квитирования начисления, где в SendRequestRequest\SenderProvidedRequestData\MessagePrimaryContent указывается ForcedAcknowledgementReques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Myriad Pro;Arial" w:hAnsi="Myriad Pro;Arial" w:eastAsia="Times New Roman" w:cs="Myriad Pro;Arial"/>
          <w:color w:val="2F5496"/>
          <w:kern w:val="2"/>
          <w:sz w:val="36"/>
          <w:szCs w:val="20"/>
          <w:lang w:eastAsia="ru-RU"/>
        </w:rPr>
      </w:pPr>
      <w:bookmarkStart w:id="3" w:name="OLE_LINK3"/>
      <w:bookmarkStart w:id="4" w:name="_Hlk165115083"/>
      <w:bookmarkEnd w:id="3"/>
      <w:bookmarkEnd w:id="4"/>
      <w:r>
        <w:rPr>
          <w:rFonts w:eastAsia="Times New Roman" w:cs="Myriad Pro;Arial" w:ascii="Myriad Pro;Arial" w:hAnsi="Myriad Pro;Arial"/>
          <w:color w:val="2F5496"/>
          <w:kern w:val="2"/>
          <w:sz w:val="36"/>
          <w:szCs w:val="20"/>
          <w:lang w:eastAsia="ru-RU"/>
        </w:rPr>
        <w:t>Расчет заработной платы</w:t>
      </w:r>
    </w:p>
    <w:p>
      <w:pPr>
        <w:pStyle w:val="Normal"/>
        <w:ind w:left="360" w:hanging="0"/>
        <w:jc w:val="both"/>
        <w:rPr/>
      </w:pPr>
      <w:r>
        <w:rPr>
          <w:rFonts w:cs="Myriad Pro;Arial" w:ascii="Myriad Pro;Arial" w:hAnsi="Myriad Pro;Arial"/>
          <w:i/>
          <w:iCs/>
          <w:sz w:val="24"/>
          <w:szCs w:val="24"/>
        </w:rPr>
        <w:t>Доработки для подготовки сведений о трудовой деятельности работников в соответствии с Приказом СФР от 17.11.2023 N 2281, общие для всех модулей, описаны в разделе «Кадры и штатное расписание». Доработки, касающиеся только какого-то конкретного модуля – в соответствующем разделе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Словари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</w:rPr>
        <w:t>В словаре «Контрагенты» спецификация «Сведения об инвалидности» дополнена атрибутом «Справка предоставлена в:». Если значение заполнено, инвалидность будет учитываться только в той организации, которая указана. Если значение не заполнено, инвалидность будет учитываться во все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Выплаты и удержания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Алгоритмы: «Надбавка», «Отработано», «Час», «Расход», «Педагогическая нагрузка», «Премия» доработаны для возможности указания типа коэффициента «Ставка». Ранее коэффициент всегда рассматривался как «Процент».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Алгоритмы «Оклад», «Надбавка», «Отработано», «Материальная помощь с учетом ФОВ» доработаны в части определения факта отработанного времени при расчете выплаты по графику, указанному в выплате (ВУ или основание). Теперь неявки накладываются на календарь графика выплаты, если в параметрах выплаты указан один из макросов работы с днями: 'TD(' ИЛИ 'DA()' ИЛИ 'HD()', И не указано правило «Расчет из ФОВ»:</w:t>
      </w:r>
    </w:p>
    <w:p>
      <w:pPr>
        <w:pStyle w:val="Normal"/>
        <w:spacing w:lineRule="auto" w:line="240" w:before="120" w:after="12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drawing>
          <wp:inline distT="0" distB="0" distL="0" distR="0">
            <wp:extent cx="6737985" cy="3486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 xml:space="preserve">Доработка осуществлена для выплат, которые не начисляются за дни отсутствия. 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Пример: в Исполнении должности график 5дн*8ч. В надбавке (ВУ или основание) – 7дн*8ч (календарный). Ставка – 3100 руб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Расчет в июле 2024: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Временная нетрудоспособность с 18/07/2024 на 3 дня (четверг, пятница, суббота).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Норма по календарному графику - 31 день. Отработано по календарному графику = (31-3) = 28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Расчет надбавки: 3100*28/31 = 28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Перечисления в бюджет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720" w:leader="none"/>
        </w:tabs>
        <w:spacing w:lineRule="auto" w:line="256" w:before="120" w:after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>Добавлен реквизит карточки перечислений – «Срок уплаты». Дата срока уплаты рассчитывается при формировании карточки из Ведомости по оплате труда по правилам, определенным в НК РФ для каждой из налоговых баз (НДФЛ, взносы по единому тарифу, ОСС НС)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720" w:leader="none"/>
        </w:tabs>
        <w:spacing w:lineRule="auto" w:line="256" w:before="120" w:after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 xml:space="preserve">Доработано формирование уведомлений об исчисленных суммах налогов: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формирование спецификации Уведомления осуществляется по спецификациям карточек перечислений в бюджет (при наличии таковых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спецификацию Уведомления из карточки перечислений наследуется «Срок уплаты», «ПБЕ», Счета Дебет и Кредит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на основании значений, заданных на форме параметров действия заполняются поля спецификации: «Вид операции», «Основание перечисления», «Тип перечисления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 Light"/>
        </w:rPr>
      </w:pPr>
      <w:r>
        <w:rPr>
          <w:rFonts w:eastAsia="Myriad Pro;Arial" w:cs="Myriad Pro;Arial" w:ascii="Myriad Pro;Arial" w:hAnsi="Myriad Pro;Arial"/>
          <w:sz w:val="24"/>
          <w:szCs w:val="24"/>
          <w:lang w:bidi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Отчетность в фонды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При формировании отчета типа «СЗВ-СТАЖ» (используется при подготовке отчета по форме «ЕФС-1», подраздел 1.2)» доработано формирование спецификации «ОДВ-1, Раздел 5» в части должностей, вакантных на конец отчетного периода. Сведения по должностям, вакантным на конец отчетного периода, теперь формируются в спецификацию только в случае наличия хотя бы одного исполнения должности по этой штатной должности в отчетном перио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bookmarkStart w:id="5" w:name="_Hlk172937421"/>
      <w:bookmarkEnd w:id="5"/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ФСС СЭДО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both"/>
        <w:rPr/>
      </w:pPr>
      <w:r>
        <w:rPr>
          <w:rFonts w:eastAsia="Times New Roman" w:cs="Myriad Pro;Arial" w:ascii="Myriad Pro;Arial" w:hAnsi="Myriad Pro;Arial"/>
          <w:iCs/>
          <w:color w:val="FF0000"/>
          <w:sz w:val="24"/>
          <w:szCs w:val="24"/>
        </w:rPr>
        <w:t>Внимание!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 Сервис </w:t>
      </w:r>
      <w:r>
        <w:rPr>
          <w:rFonts w:eastAsia="Times New Roman" w:cs="Myriad Pro;Arial" w:ascii="Myriad Pro;Arial" w:hAnsi="Myriad Pro;Arial"/>
          <w:sz w:val="24"/>
          <w:szCs w:val="24"/>
        </w:rPr>
        <w:t>MqSedoFssService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 в поставке текущей редакции отсутствует, рекомендуем пользоваться сборкой сервиса от редакции 23.04.2024. Сервис будет выложен позже, когда система СЭДО будет готова принимать новые регистрационные номера СФР, предположительно, в течение авгус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Сведения для выплаты пособий</w:t>
      </w:r>
    </w:p>
    <w:p>
      <w:pPr>
        <w:pStyle w:val="Normal"/>
        <w:numPr>
          <w:ilvl w:val="0"/>
          <w:numId w:val="30"/>
        </w:numPr>
        <w:spacing w:lineRule="auto" w:line="240" w:before="12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Согласно обновлению формата спецификации СЭДО от 10.07.2024, теперь при любом случае формирования 109 сообщения указывается вид договора, по которому работает сотрудник. Эта возможность реализована добавлением атрибута contractType, в котором может быть указано одно или оба значения: workerContract (Застрахованное лицо занято по трудовому договору), GPHContract (Застрахованное лицо занято по гражданско-правовому договору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Сведения для исчисления пособий</w:t>
      </w:r>
    </w:p>
    <w:p>
      <w:pPr>
        <w:pStyle w:val="Normal"/>
        <w:numPr>
          <w:ilvl w:val="0"/>
          <w:numId w:val="40"/>
        </w:numPr>
        <w:spacing w:lineRule="auto" w:line="240" w:before="240" w:after="12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Реализована корректная обработка 321 сообщения «Результат обработки запроса страхователя о получении от Фонда сведений о заработной плате застрахованного лица» при отсутствии атрибутов amountForAllInsurersGph (ГПХ Всего за год) и amountForCurrentInsurerGph (</w:t>
      </w:r>
      <w:r>
        <w:rPr>
          <w:rFonts w:eastAsia="Times New Roman" w:cs="Myriad Pro;Arial" w:ascii="Myriad Pro;Arial" w:hAnsi="Myriad Pro;Arial"/>
          <w:sz w:val="24"/>
          <w:szCs w:val="24"/>
        </w:rPr>
        <w:t>Сумма страхователя ГПХ За год).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 Указанные атрибуты в 321 сообщении не обязательны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Заявления о возмещении расходов</w:t>
      </w:r>
    </w:p>
    <w:p>
      <w:pPr>
        <w:pStyle w:val="Normal"/>
        <w:numPr>
          <w:ilvl w:val="0"/>
          <w:numId w:val="48"/>
        </w:numPr>
        <w:spacing w:lineRule="auto" w:line="240" w:before="24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Добавлен новый раздел «Документы – Документы для ФСС – Заявления о возмещении расходов» для реализации обмена посредством СЭДО новых типов сообщений: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120 «Заявление о возмещении расходов на оплату дополнительных выходных дней для ухода за детьми-инвалидами»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121 «Результат обработки заявления о возмещении расходов на оплату дополнительных выходных дней для ухода за детьми-инвалидами»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122 «Решение об отказе в возмещении расходов на оплату дополнительных выходных дней для ухода за детьми-инвалидами»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В настоящее время происходит тестирование и отладка работы нового функционала. Полная функциональность и описание действий в разделе ожидается к очередному релизу.</w:t>
      </w:r>
    </w:p>
    <w:p>
      <w:pPr>
        <w:pStyle w:val="Normal"/>
        <w:numPr>
          <w:ilvl w:val="0"/>
          <w:numId w:val="25"/>
        </w:numPr>
        <w:spacing w:lineRule="auto" w:line="254" w:before="120" w:after="0"/>
        <w:jc w:val="both"/>
        <w:rPr/>
      </w:pPr>
      <w:bookmarkStart w:id="6" w:name="_Hlk172937421"/>
      <w:bookmarkEnd w:id="6"/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оработано формирование отчета SL4120 Реестр получателей выплат. Формирование адреса обособленного подразделения производится независимо от заполнения реквизита подразделения «ОКПО (идентификационный номер)».</w:t>
      </w:r>
    </w:p>
    <w:p>
      <w:pPr>
        <w:pStyle w:val="Normal"/>
        <w:numPr>
          <w:ilvl w:val="0"/>
          <w:numId w:val="25"/>
        </w:numPr>
        <w:spacing w:lineRule="auto" w:line="254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Доработан отчет SL4260 «Сведения о неполной занятости и движении работников (П-4(НЗ) Приказ № 360 от 31.07.2023)»: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1440" w:hanging="357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при определении количества вакантных ставок на конец периода из численности исключаются нештатные должности;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120"/>
        <w:ind w:left="1440" w:hanging="357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причина увольнения определяется по данным раздела «Приказы» (актуально для случаев повторного приеме работника).</w:t>
      </w:r>
    </w:p>
    <w:p>
      <w:pPr>
        <w:pStyle w:val="Normal"/>
        <w:numPr>
          <w:ilvl w:val="0"/>
          <w:numId w:val="25"/>
        </w:numPr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оработан отчет SL4010 «Ведомость больничных листов (Excel)» - в таблице отчета реализована сортировка выплат по номеру позиции словаря «Выплаты и удержания», а так же добавлены итоги по выплатам в целом по отчету.</w:t>
      </w:r>
    </w:p>
    <w:p>
      <w:pPr>
        <w:pStyle w:val="Normal"/>
        <w:numPr>
          <w:ilvl w:val="0"/>
          <w:numId w:val="25"/>
        </w:numPr>
        <w:spacing w:lineRule="auto" w:line="254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Отчет SL4390 «Справка о среднем заработке, исчисленном работодателем» доработан в соответствии с приказом Министерства труда и социальной защиты Российской Федерации от 27.04.2024 </w:t>
      </w:r>
      <w:r>
        <w:rPr>
          <w:rFonts w:eastAsia="Times New Roman" w:cs="Myriad Pro;Arial" w:ascii="Myriad Pro;Arial" w:hAnsi="Myriad Pro;Arial"/>
          <w:sz w:val="24"/>
          <w:szCs w:val="24"/>
          <w:lang w:val="en-US" w:eastAsia="ru-RU"/>
        </w:rPr>
        <w:t>N</w:t>
      </w: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 239н.</w:t>
      </w:r>
    </w:p>
    <w:p>
      <w:pPr>
        <w:pStyle w:val="Normal"/>
        <w:numPr>
          <w:ilvl w:val="0"/>
          <w:numId w:val="25"/>
        </w:numPr>
        <w:spacing w:lineRule="auto" w:line="254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Исправлен алгоритм подсчета ССЧ в части учета ставок по внутренним совместительствам основных работников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и расчете ССЧ в форме «П-4» и при расчете аналогичного показателя внутренние совместительства основных работников учитываются в общем количестве, но не более 1 (0,75 + 0,75 -&gt; 1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и формировании показателя ССЧ в отчетах о численности и заработной плате работников бюджетной сферы (ЗП-здрав и т.д) количество ставок по внутреннему совместительству не увеличивает количество ставок по основной работе, ССЧ в отчете показывается по основной работе, а ФЗП – совокупно: по основной и внутреннему совместительству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Обоснование доработки: приказ Росстата от 22.12.2023 N 678, Приказ Росстата от 31.07.2023 N 366, письмо Росстата от 07.04.2023 №07-02/804-ДР.</w:t>
      </w:r>
    </w:p>
    <w:p>
      <w:pPr>
        <w:pStyle w:val="Style39"/>
        <w:spacing w:lineRule="auto" w:line="240"/>
        <w:jc w:val="both"/>
        <w:rPr/>
      </w:pPr>
      <w:bookmarkStart w:id="7" w:name="_Hlk165115083"/>
      <w:bookmarkEnd w:id="7"/>
      <w:r>
        <w:rPr>
          <w:rFonts w:cs="Calibri"/>
          <w:lang w:val="ru-RU"/>
        </w:rPr>
        <w:t>Кадры</w:t>
      </w:r>
      <w:r>
        <w:rPr>
          <w:rFonts w:cs="Calibri"/>
        </w:rPr>
        <w:t xml:space="preserve"> и штатное расписание</w:t>
      </w:r>
    </w:p>
    <w:p>
      <w:pPr>
        <w:pStyle w:val="Normal"/>
        <w:spacing w:lineRule="auto" w:line="240" w:before="120" w:after="120"/>
        <w:jc w:val="both"/>
        <w:rPr>
          <w:rFonts w:ascii="Myriad Pro;Arial" w:hAnsi="Myriad Pro;Arial" w:cs="Myriad Pro;Arial"/>
          <w:sz w:val="24"/>
          <w:szCs w:val="24"/>
        </w:rPr>
      </w:pPr>
      <w:bookmarkStart w:id="8" w:name="_Hlk151982008"/>
      <w:bookmarkEnd w:id="8"/>
      <w:r>
        <w:rPr>
          <w:rFonts w:cs="Myriad Pro;Arial" w:ascii="Myriad Pro;Arial" w:hAnsi="Myriad Pro;Arial"/>
          <w:sz w:val="24"/>
          <w:szCs w:val="24"/>
        </w:rPr>
        <w:t>Все доработки по обмену с СФР описаны в разделе «Расчет заработной пла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sz w:val="24"/>
          <w:szCs w:val="24"/>
        </w:rPr>
      </w:pPr>
      <w:bookmarkStart w:id="9" w:name="_Hlk151982008"/>
      <w:bookmarkEnd w:id="9"/>
      <w:r>
        <w:rPr>
          <w:rFonts w:cs="Myriad Pro;Arial" w:ascii="Myriad Pro;Arial" w:hAnsi="Myriad Pro;Arial"/>
          <w:bCs/>
          <w:color w:val="4F81BD"/>
          <w:sz w:val="32"/>
          <w:szCs w:val="26"/>
        </w:rPr>
        <w:t>Словар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bookmarkStart w:id="10" w:name="_Hlk172877765"/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WEB-интерфейс </w:t>
      </w:r>
      <w:bookmarkEnd w:id="10"/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- в словарь «Образцы пунктов приказов» добавлена спецификация «Основания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Приказы</w:t>
      </w:r>
    </w:p>
    <w:p>
      <w:pPr>
        <w:pStyle w:val="Normal"/>
        <w:numPr>
          <w:ilvl w:val="0"/>
          <w:numId w:val="71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Отработка пунктов приказов с типом Основная работа – Притнять/Перевести, Работа по совместительству – Разрешить/Освободить/Перевести производится с учетом параметра № 2202 «Не заполнять Сведения о кадровом перемещении при отработке в Журнал ЭТК». Если значение параметра установлено «Да», то при отработке пункта приказа значение в поле «Сведения» записи о трудовой деятельности не формируе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Графики отпусков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Подключены спецификации «Электронные документы» и «Электронные подписи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Сотрудники</w:t>
      </w:r>
    </w:p>
    <w:p>
      <w:pPr>
        <w:pStyle w:val="Normal"/>
        <w:numPr>
          <w:ilvl w:val="0"/>
          <w:numId w:val="34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В web в спецификации «Стажи - продолжительность» реализована возможность расчета продолжительности стажа на любую дату (как в win), а не только на текущу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Подбор персонала, События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Условия отбора дополнены отбором по Автору изменения в истории записи (может не быть Исполнителем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Отчеты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Реализована возможность формирования электронных документов с выводом штампов подписей (для руководителя и кадровика) для отчета PR0960 «(Кадры) График отпусков (Т-7) (Excel)».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правление кадрами государственной гражданской службы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правление кадрами государственной службы</w:t>
      </w:r>
    </w:p>
    <w:p>
      <w:pPr>
        <w:pStyle w:val="Normal"/>
        <w:spacing w:lineRule="auto" w:line="240" w:before="120" w:after="120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Все доработки по обмену с СФР описаны в разделе «Расчет заработной пла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Графики отпусков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Подключены спецификации «Электронные документы» и «Электронные подписи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Личные дела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val="en-US" w:eastAsia="ru-RU"/>
        </w:rPr>
        <w:t>WEB</w:t>
      </w: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-интерфейс - в спецификации «Стажи - продолжительность» реализована возможность расчета продолжительности стажа на любую дату (как в win), а не только на текущу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Планы проведения ротаций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В заголовке раздела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добавлена ссылка на принадлежность (поле «Принадлежность» в блоке «Реквизиты»). Нумерация документов теперь производится с учетом принадлежности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снята обязательность с поля «Префикс номера»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размерность номера документа увеличена до 80 символов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Добавлен параметр настройки раздела 2208 </w:t>
      </w:r>
      <w:r>
        <w:rPr>
          <w:rFonts w:eastAsia="Times New Roman" w:cs="Myriad Pro;Arial" w:ascii="Myriad Pro;Arial" w:hAnsi="Myriad Pro;Arial"/>
          <w:sz w:val="24"/>
          <w:szCs w:val="24"/>
          <w:lang w:val="en-US" w:eastAsia="ru-RU"/>
        </w:rPr>
        <w:t>PersonRotationPlans</w:t>
      </w: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_</w:t>
      </w:r>
      <w:r>
        <w:rPr>
          <w:rFonts w:eastAsia="Times New Roman" w:cs="Myriad Pro;Arial" w:ascii="Myriad Pro;Arial" w:hAnsi="Myriad Pro;Arial"/>
          <w:sz w:val="24"/>
          <w:szCs w:val="24"/>
          <w:lang w:val="en-US" w:eastAsia="ru-RU"/>
        </w:rPr>
        <w:t>UniqMode</w:t>
      </w: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 «Дополнить уникальность номера документа (планы проведения ротаций)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Отчеты</w:t>
      </w:r>
    </w:p>
    <w:p>
      <w:pPr>
        <w:pStyle w:val="Normal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Реализована возможность формирования электронных документов с выводом штампов подписей (для руководителя и кадровика) для отчета CS1130 «(Госслужба) График отпусков (Т-7) (Excel)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Myriad Pro;Arial" w:hAnsi="Myriad Pro;Arial" w:cs="Calibri"/>
          <w:color w:val="2F5496"/>
          <w:kern w:val="2"/>
          <w:sz w:val="36"/>
          <w:szCs w:val="20"/>
          <w:lang w:eastAsia="ru-RU"/>
        </w:rPr>
      </w:pPr>
      <w:r>
        <w:rPr>
          <w:rFonts w:cs="Calibri" w:ascii="Myriad Pro;Arial" w:hAnsi="Myriad Pro;Arial"/>
          <w:color w:val="2F5496"/>
          <w:kern w:val="2"/>
          <w:sz w:val="36"/>
          <w:szCs w:val="20"/>
          <w:lang w:eastAsia="ru-RU"/>
        </w:rPr>
        <w:t>Управление государственными (муниципальными) закупк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Журнал взаимодействия с ЕИС</w:t>
      </w:r>
    </w:p>
    <w:p>
      <w:pPr>
        <w:pStyle w:val="Normal"/>
        <w:numPr>
          <w:ilvl w:val="0"/>
          <w:numId w:val="44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В связи с закрытием доступа к FTP ЕИС реализован сервис получения документов и справочников из хранилища ЕИС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ля получения документов, добавлен пункт контекстного меню «Получить документы из хранилища ЕИС…» с параметрами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082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Myriad Pro;Arial" w:hAnsi="Myriad Pro;Arial" w:cs="Calibri Light"/>
          <w:sz w:val="24"/>
          <w:szCs w:val="24"/>
          <w:lang w:val="en-US" w:eastAsia="en-US" w:bidi="en-US"/>
        </w:rPr>
      </w:pPr>
      <w:r>
        <w:rPr>
          <w:rFonts w:cs="Calibri Light" w:ascii="Myriad Pro;Arial" w:hAnsi="Myriad Pro;Arial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ля получения справочников, добавлен пункт контекстного меню «Получить справочник из хранилища ЕИС…» с параметрами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5232400" cy="2815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>
          <w:rFonts w:ascii="Myriad Pro;Arial" w:hAnsi="Myriad Pro;Arial" w:cs="Calibri"/>
          <w:color w:val="2F5496"/>
          <w:kern w:val="2"/>
          <w:sz w:val="36"/>
          <w:szCs w:val="20"/>
          <w:lang w:eastAsia="ru-RU"/>
        </w:rPr>
      </w:pPr>
      <w:r>
        <w:rPr>
          <w:rFonts w:cs="Calibri" w:ascii="Myriad Pro;Arial" w:hAnsi="Myriad Pro;Arial"/>
          <w:color w:val="2F5496"/>
          <w:kern w:val="2"/>
          <w:sz w:val="36"/>
          <w:szCs w:val="20"/>
          <w:lang w:eastAsia="ru-RU"/>
        </w:rPr>
        <w:t>Учет маркированных това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Журнал взаимодействия с ИС Маркировка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оработан отбор, в связи с этим многократно улучшено быстродействие работы с раздел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w="12240" w:h="15840"/>
      <w:pgMar w:left="851" w:right="758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16"/>
        </w:tabs>
        <w:ind w:left="106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4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275"/>
        </w:tabs>
        <w:ind w:left="1560" w:hanging="568"/>
      </w:pPr>
      <w:rPr>
        <w:sz w:val="20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25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5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5"/>
        </w:tabs>
        <w:ind w:left="474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51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6"/>
    <w:lvlOverride w:ilvl="0">
      <w:startOverride w:val="1"/>
    </w:lvlOverride>
  </w:num>
  <w:num w:numId="57">
    <w:abstractNumId w:val="41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52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51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54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50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43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Myriad Pro;Arial" w:hAnsi="Myriad Pro;Arial" w:cs="Myriad Pro;Aria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1">
    <w:name w:val="WW8Num47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strike w:val="false"/>
      <w:dstrike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4z1">
    <w:name w:val="WW8Num6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cs="Arial"/>
      <w:sz w:val="22"/>
    </w:rPr>
  </w:style>
  <w:style w:type="character" w:styleId="Fheading1">
    <w:name w:val="f_heading1"/>
    <w:basedOn w:val="Style9"/>
    <w:qFormat/>
    <w:rPr/>
  </w:style>
  <w:style w:type="character" w:styleId="Ffield">
    <w:name w:val="f_field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5">
    <w:name w:val="Наш список 5 Знак"/>
    <w:qFormat/>
    <w:rPr>
      <w:rFonts w:ascii="Myriad Pro;Arial" w:hAnsi="Myriad Pro;Arial" w:cs="Myriad Pro;Arial"/>
      <w:sz w:val="24"/>
      <w:szCs w:val="24"/>
      <w:lang w:val="en-US"/>
    </w:rPr>
  </w:style>
  <w:style w:type="character" w:styleId="21">
    <w:name w:val="Наш список 2 Знак"/>
    <w:qFormat/>
    <w:rPr>
      <w:b/>
      <w:bCs/>
      <w:iCs/>
      <w:sz w:val="24"/>
      <w:szCs w:val="28"/>
      <w:lang w:val="en-US"/>
    </w:rPr>
  </w:style>
  <w:style w:type="character" w:styleId="4">
    <w:name w:val="Наш список 4 Знак"/>
    <w:qFormat/>
    <w:rPr>
      <w:sz w:val="24"/>
      <w:szCs w:val="24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ыделение полужирный курсив"/>
    <w:basedOn w:val="Style9"/>
    <w:qFormat/>
    <w:rPr/>
  </w:style>
  <w:style w:type="character" w:styleId="Style19">
    <w:name w:val="Абзац Знак"/>
    <w:qFormat/>
    <w:rPr>
      <w:bCs/>
      <w:sz w:val="24"/>
      <w:szCs w:val="16"/>
    </w:rPr>
  </w:style>
  <w:style w:type="character" w:styleId="Tin">
    <w:name w:val="t-in"/>
    <w:basedOn w:val="Style9"/>
    <w:qFormat/>
    <w:rPr/>
  </w:style>
  <w:style w:type="character" w:styleId="Style20">
    <w:name w:val="Заголовок для приложения Знак"/>
    <w:qFormat/>
    <w:rPr>
      <w:rFonts w:ascii="Myriad Pro;Arial" w:hAnsi="Myriad Pro;Arial" w:cs="Myriad Pro;Arial"/>
      <w:b w:val="false"/>
      <w:color w:val="2F5496"/>
      <w:kern w:val="2"/>
      <w:sz w:val="36"/>
    </w:rPr>
  </w:style>
  <w:style w:type="character" w:styleId="Style21">
    <w:name w:val="Подзаголовок (раздел) Знак"/>
    <w:qFormat/>
    <w:rPr>
      <w:rFonts w:ascii="Myriad Pro;Arial" w:hAnsi="Myriad Pro;Arial" w:eastAsia="Times New Roman" w:cs="Times New Roman"/>
      <w:b w:val="false"/>
      <w:bCs/>
      <w:color w:val="4F81BD"/>
      <w:sz w:val="32"/>
      <w:szCs w:val="26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entence">
    <w:name w:val="sentence"/>
    <w:qFormat/>
    <w:rPr/>
  </w:style>
  <w:style w:type="character" w:styleId="Style23">
    <w:name w:val="Верхний колонтитул Знак"/>
    <w:qFormat/>
    <w:rPr>
      <w:rFonts w:ascii="Myriad Pro;Arial" w:hAnsi="Myriad Pro;Arial" w:cs="Myriad Pro;Arial"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rFonts w:ascii="Myriad Pro;Arial" w:hAnsi="Myriad Pro;Arial" w:cs="Myriad Pro;Arial"/>
    </w:rPr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уровня Знак"/>
    <w:qFormat/>
    <w:rPr>
      <w:rFonts w:ascii="Myriad Pro;Arial" w:hAnsi="Myriad Pro;Arial" w:cs="Myriad Pro;Arial"/>
      <w:iCs/>
      <w:color w:val="365F91"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blockinline">
    <w:name w:val="title-block-inline"/>
    <w:basedOn w:val="Style9"/>
    <w:qFormat/>
    <w:rPr/>
  </w:style>
  <w:style w:type="character" w:styleId="Style2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4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Pheading1">
    <w:name w:val="p_heading1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20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Calibri" w:cs="Calibri"/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TRFootNoteNum">
    <w:name w:val="OTR_Foot_Note_Num"/>
    <w:basedOn w:val="Normal"/>
    <w:qFormat/>
    <w:pPr>
      <w:numPr>
        <w:ilvl w:val="0"/>
        <w:numId w:val="5"/>
      </w:numPr>
    </w:pPr>
    <w:rPr/>
  </w:style>
  <w:style w:type="paragraph" w:styleId="Style37">
    <w:name w:val="Мелкий"/>
    <w:basedOn w:val="Normal"/>
    <w:qFormat/>
    <w:pPr>
      <w:spacing w:lineRule="atLeast" w:line="120" w:before="0" w:after="120"/>
      <w:ind w:firstLine="567"/>
      <w:jc w:val="both"/>
    </w:pPr>
    <w:rPr>
      <w:sz w:val="24"/>
    </w:rPr>
  </w:style>
  <w:style w:type="paragraph" w:styleId="51">
    <w:name w:val="Наш список 5"/>
    <w:basedOn w:val="Style36"/>
    <w:qFormat/>
    <w:pPr>
      <w:numPr>
        <w:ilvl w:val="0"/>
        <w:numId w:val="11"/>
      </w:numPr>
      <w:autoSpaceDE w:val="false"/>
      <w:snapToGrid w:val="false"/>
      <w:spacing w:lineRule="auto" w:line="240" w:before="120" w:after="0"/>
      <w:contextualSpacing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11">
    <w:name w:val="Наш список 1"/>
    <w:basedOn w:val="Heading1"/>
    <w:next w:val="23"/>
    <w:qFormat/>
    <w:pPr>
      <w:numPr>
        <w:ilvl w:val="0"/>
        <w:numId w:val="49"/>
      </w:numPr>
      <w:spacing w:before="240" w:after="120"/>
      <w:outlineLvl w:val="9"/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23">
    <w:name w:val="Наш список 2"/>
    <w:basedOn w:val="Heading2"/>
    <w:qFormat/>
    <w:pPr>
      <w:keepLines w:val="false"/>
      <w:numPr>
        <w:ilvl w:val="0"/>
        <w:numId w:val="49"/>
      </w:numPr>
      <w:spacing w:lineRule="auto" w:line="240" w:before="120" w:after="120"/>
      <w:outlineLvl w:val="9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31">
    <w:name w:val="Наш список 3"/>
    <w:basedOn w:val="Heading3"/>
    <w:qFormat/>
    <w:pPr>
      <w:numPr>
        <w:ilvl w:val="0"/>
        <w:numId w:val="49"/>
      </w:numPr>
      <w:spacing w:before="12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41">
    <w:name w:val="Наш список 4"/>
    <w:basedOn w:val="Style36"/>
    <w:qFormat/>
    <w:pPr>
      <w:numPr>
        <w:ilvl w:val="0"/>
        <w:numId w:val="26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bCs/>
      <w:sz w:val="24"/>
      <w:szCs w:val="16"/>
      <w:lang w:val="en-US"/>
    </w:rPr>
  </w:style>
  <w:style w:type="paragraph" w:styleId="Style39">
    <w:name w:val="Заголовок для приложения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Myriad Pro;Arial" w:hAnsi="Myriad Pro;Arial" w:cs="Myriad Pro;Arial"/>
      <w:b w:val="false"/>
      <w:color w:val="2F5496"/>
    </w:rPr>
  </w:style>
  <w:style w:type="paragraph" w:styleId="Style40">
    <w:name w:val="Подзаголовок (раздел)"/>
    <w:basedOn w:val="Heading2"/>
    <w:qFormat/>
    <w:pPr>
      <w:numPr>
        <w:ilvl w:val="0"/>
        <w:numId w:val="0"/>
      </w:numPr>
      <w:spacing w:lineRule="auto" w:line="240" w:before="120" w:after="120"/>
      <w:ind w:left="357" w:hanging="0"/>
      <w:jc w:val="both"/>
      <w:outlineLvl w:val="9"/>
    </w:pPr>
    <w:rPr>
      <w:rFonts w:ascii="Myriad Pro;Arial" w:hAnsi="Myriad Pro;Arial" w:cs="Myriad Pro;Arial"/>
      <w:b w:val="false"/>
      <w:sz w:val="32"/>
    </w:rPr>
  </w:style>
  <w:style w:type="paragraph" w:styleId="Style41">
    <w:name w:val="Обычный отступ"/>
    <w:basedOn w:val="Normal"/>
    <w:qFormat/>
    <w:pPr>
      <w:spacing w:lineRule="atLeast" w:line="200" w:before="0" w:after="120"/>
      <w:jc w:val="both"/>
    </w:pPr>
    <w:rPr>
      <w:rFonts w:ascii="Times New Roman" w:hAnsi="Times New Roman" w:cs="Times New Roman"/>
    </w:rPr>
  </w:style>
  <w:style w:type="paragraph" w:styleId="OTRNameFigure">
    <w:name w:val="OTR_Name_Figure"/>
    <w:basedOn w:val="Normal"/>
    <w:qFormat/>
    <w:pPr>
      <w:numPr>
        <w:ilvl w:val="0"/>
        <w:numId w:val="10"/>
      </w:numPr>
      <w:tabs>
        <w:tab w:val="clear" w:pos="510"/>
        <w:tab w:val="left" w:pos="1135" w:leader="none"/>
      </w:tabs>
      <w:spacing w:before="120" w:after="120"/>
      <w:ind w:left="714" w:hanging="357"/>
      <w:jc w:val="center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Footnote">
    <w:name w:val="Footnote Text"/>
    <w:basedOn w:val="Normal"/>
    <w:pPr>
      <w:ind w:left="142" w:hanging="142"/>
    </w:pPr>
    <w:rPr>
      <w:rFonts w:ascii="Times New Roman" w:hAnsi="Times New Roman" w:cs="Times New Roman"/>
    </w:rPr>
  </w:style>
  <w:style w:type="paragraph" w:styleId="24">
    <w:name w:val="Заголовок 2 уровня"/>
    <w:basedOn w:val="Heading2"/>
    <w:next w:val="Normal"/>
    <w:qFormat/>
    <w:pPr>
      <w:keepLines w:val="false"/>
      <w:numPr>
        <w:ilvl w:val="0"/>
        <w:numId w:val="0"/>
      </w:numPr>
      <w:autoSpaceDE w:val="false"/>
      <w:spacing w:lineRule="auto" w:line="240" w:before="240" w:after="120"/>
      <w:ind w:firstLine="709"/>
      <w:outlineLvl w:val="9"/>
    </w:pPr>
    <w:rPr>
      <w:rFonts w:ascii="Myriad Pro;Arial" w:hAnsi="Myriad Pro;Arial" w:cs="Myriad Pro;Arial"/>
      <w:b w:val="false"/>
      <w:bCs w:val="false"/>
      <w:iCs/>
      <w:color w:val="365F91"/>
      <w:sz w:val="24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аблица ссылок"/>
    <w:basedOn w:val="Normal"/>
    <w:next w:val="Normal"/>
    <w:qFormat/>
    <w:pPr>
      <w:ind w:left="220" w:hanging="2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normal">
    <w:name w:val="p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в таблице"/>
    <w:basedOn w:val="TextBody"/>
    <w:qFormat/>
    <w:pPr>
      <w:spacing w:lineRule="auto" w:line="240" w:before="0" w:after="0"/>
      <w:jc w:val="left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upki.gov.ru/epz/main/public/document/view.html?searchString=&amp;sectionId=432&amp;strictEqual=fals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2:00Z</dcterms:created>
  <dc:creator>tychina</dc:creator>
  <dc:description/>
  <cp:keywords/>
  <dc:language>en-US</dc:language>
  <cp:lastModifiedBy>Admin</cp:lastModifiedBy>
  <dcterms:modified xsi:type="dcterms:W3CDTF">2024-11-08T07:06:00Z</dcterms:modified>
  <cp:revision>318</cp:revision>
  <dc:subject/>
  <dc:title>Корпорация ПАРУС</dc:title>
</cp:coreProperties>
</file>