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8"/>
          <w:lang w:eastAsia="ru-RU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8"/>
          <w:lang w:eastAsia="ru-RU"/>
        </w:rPr>
      </w:pPr>
      <w:r>
        <w:rPr>
          <w:rFonts w:eastAsia="Times New Roman" w:ascii="Times New Roman" w:hAnsi="Times New Roman"/>
          <w:b/>
          <w:sz w:val="24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8"/>
          <w:lang w:eastAsia="ru-RU"/>
        </w:rPr>
      </w:pPr>
      <w:r>
        <w:rPr>
          <w:rFonts w:eastAsia="Times New Roman" w:ascii="Times New Roman" w:hAnsi="Times New Roman"/>
          <w:b/>
          <w:sz w:val="24"/>
          <w:szCs w:val="28"/>
          <w:lang w:eastAsia="ru-RU"/>
        </w:rPr>
        <w:t>«Осташевская средняя общеобразовательная школа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клад для школьного методического объедин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ителей математики и информатики на тему: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Требования к современному уроку с точки зрения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личностно-ориентированного обучения (обобщение опыта)»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итель математики</w:t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ервой категории</w:t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Шорникова Светлана Павловна, </w:t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уководитель ШМО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5 г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тратегии модернизации содержания образования одним из основных условий достижения целей образования называется вариативность и личностная направленность системы общего образования.  Таким образом, на современном этапе в условиях модернизации образования важнейшим направлением становится личностно ориентированная работа с учащимися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i/>
          <w:sz w:val="28"/>
          <w:szCs w:val="28"/>
        </w:rPr>
        <w:t xml:space="preserve">Целью </w:t>
      </w:r>
      <w:r>
        <w:rPr>
          <w:rFonts w:ascii="Times New Roman" w:hAnsi="Times New Roman"/>
          <w:sz w:val="28"/>
          <w:szCs w:val="28"/>
        </w:rPr>
        <w:t>работы является организация личностно ориентированного развития учащихся, обновления содержания образования, выстраивания индивидуальных программ обучения учащихся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 Итак, </w:t>
      </w:r>
      <w:r>
        <w:rPr>
          <w:rFonts w:ascii="Times New Roman" w:hAnsi="Times New Roman"/>
          <w:b/>
          <w:i/>
          <w:sz w:val="28"/>
          <w:szCs w:val="28"/>
        </w:rPr>
        <w:t>личностно ориентированное обучение</w:t>
      </w:r>
      <w:r>
        <w:rPr>
          <w:rFonts w:ascii="Times New Roman" w:hAnsi="Times New Roman"/>
          <w:sz w:val="28"/>
          <w:szCs w:val="28"/>
        </w:rPr>
        <w:t xml:space="preserve"> —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 такого обучения</w:t>
      </w:r>
      <w:r>
        <w:rPr>
          <w:rFonts w:ascii="Times New Roman" w:hAnsi="Times New Roman"/>
          <w:sz w:val="28"/>
          <w:szCs w:val="28"/>
        </w:rPr>
        <w:t xml:space="preserve"> — создание условий для обеспечения собственной учебной деятельности обучающихся, учета и развития индивидуальных особенностей школьников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рганизация личностно ориентированного урок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ичностно ориентированный урок — это не просто создание учителем благожелательной творческой атмосферы, а постоянное обращение к субъектному опыту школьников как опыту их собственной жизнедеятельности. Основной замысел личностно ориентированного урока состоит в том, чтобы раскрыть содержание субъектного опыта учеников по рассматриваемой теме, согласовать его с задаваемым знанием и перевести в соответствующее научное содержание («окультурить»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ель на уроке помогает ученику преодолеть ограниченность его субъектного опыта, существующего часто в виде разрозненных представлений, относящихся к различным областям знания, переводя этот опыт на научно-значимые образцы. Готовясь к уроку, учитель должен продумать не только, какой материал он будет сообщать на уроке, но и какие содержательные характеристики по поводу этого материала возможны в субъектном опыте учащихся (как результат их предшествующего обучения у разных учителей и собственной жизнедеятельности). Важна при этом и форма обсуждения детских «версий». Она не должна быть жесткой, в виде оценочных ситуаций («правильно-неправильно»). Задача учителя - выявить и обобщить «версии» учеников, выделить и поддержать те из них, которые наиболее адекватны научному содержанию, соответствуют теме урока, целям и задачам того или иного предмет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сновные особенности личностно ориентированного урок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 - создание условий для проявления познавательной активности учеников. Средства достижения учителем этой цели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ьзование разнообразных форм и методов организации учебной деятельности, позволяющих раскрыть субъектный опыт учащихся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ние атмосферы заинтересованности каждого ученика в работе класс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имулирование учащихся к высказываниям, использованию различных способов выполнения заданий без боязни ошибиться, получить неправильный ответ и т.п.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ьзование дидактического материала, позволяющего ученику выбирать наиболее значимые для него вид и форму учебного содержания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ценка деятельности ученика не только по конечному результату («правильно-неправильно»), но и по процессу его достижения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ощрение стремления ученика находить свой способ работы (решения задачи), анализировать способы работы других учеников в ходе урока, выбирать и осваивать наиболее рациональные; создание педагогических ситуаций общения на уроке, позволяющих каждому ученику проявлять инициативу, самостоятельность избирательность в способах работы; предоставление возможности для естественного самовыражения уче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авнение целей деятельности учителя при организации традиционного и личностно ориентированного уроков представлены в таблице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дходы к разработке дидактического обеспечения личностно ориентированного урок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бный материал должен обеспечивать выявление содержания субъектного опыта ученика, включая опыт его предшествующего обучения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ложение знаний в учебнике (учителем) должно быть направлено не только на увеличение их объема, структурирование, интегрирование, обобщение предметного содержания, но и на обогащение личного опыта каждого ученика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ходе обучения необходимо постоянное согласование опыта ученика с научным содержанием задаваемых знаний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бный материал должен быть организован таким образом, чтобы ученик имел возможность выбора при выполнении заданий, решении задач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обходимо стимулировать учащихся к самостоятельному выбору и использованию наиболее значимых для них способов проработки учебного материала, важно обеспечивать контроль и оценку не только результата, но, главным: образом, процесса учения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аблица:</w:t>
      </w:r>
      <w:r>
        <w:rPr>
          <w:rFonts w:ascii="Times New Roman" w:hAnsi="Times New Roman"/>
          <w:sz w:val="28"/>
          <w:szCs w:val="28"/>
        </w:rPr>
        <w:t xml:space="preserve"> Сравнение целей деятельности учителя при организации традиционного и личностно ориентированного уроков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670"/>
        <w:gridCol w:w="5386"/>
      </w:tblGrid>
      <w:tr>
        <w:trPr>
          <w:trHeight w:val="428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pacing w:val="-5"/>
                <w:sz w:val="24"/>
                <w:szCs w:val="24"/>
              </w:rPr>
              <w:t>Цели традиционного урок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470" w:hanging="0"/>
              <w:rPr>
                <w:rFonts w:ascii="Times New Roman" w:hAnsi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pacing w:val="-5"/>
                <w:sz w:val="24"/>
                <w:szCs w:val="24"/>
              </w:rPr>
              <w:t>Цели личностно ориентированного урока</w:t>
            </w:r>
          </w:p>
        </w:tc>
      </w:tr>
      <w:tr>
        <w:trPr>
          <w:trHeight w:val="422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19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1 . Обучает всех детей установленной сумме знаний, </w:t>
            </w: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умений и навыко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211" w:firstLine="1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pacing w:val="-2"/>
                <w:sz w:val="24"/>
                <w:szCs w:val="24"/>
              </w:rPr>
              <w:t>1. Способствует эффективному накоплению каждым ре</w:t>
            </w: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бенком своего собственного личностного опыт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19" w:hanging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pacing w:val="-1"/>
                <w:sz w:val="24"/>
                <w:szCs w:val="24"/>
              </w:rPr>
              <w:t>2. Определяет учебные задания, форму работы де</w:t>
              <w:softHyphen/>
            </w: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тей и демонстрирует им образец правильного вы</w:t>
              <w:softHyphen/>
            </w:r>
            <w:r>
              <w:rPr>
                <w:rFonts w:ascii="Times New Roman" w:hAnsi="Times New Roman"/>
                <w:iCs/>
                <w:color w:val="000000"/>
                <w:spacing w:val="-1"/>
                <w:sz w:val="24"/>
                <w:szCs w:val="24"/>
              </w:rPr>
              <w:t>полнения задани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hanging="1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2. Предлагает детям на выбор различные учебные задания </w:t>
            </w: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 xml:space="preserve">и формы работы, поощряет ребят к самостоятельному </w:t>
            </w:r>
            <w:r>
              <w:rPr>
                <w:rFonts w:ascii="Times New Roman" w:hAnsi="Times New Roman"/>
                <w:iCs/>
                <w:color w:val="000000"/>
                <w:spacing w:val="-1"/>
                <w:sz w:val="24"/>
                <w:szCs w:val="24"/>
              </w:rPr>
              <w:t>поиску путей решения этих задани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144" w:hanging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3. Старается заинтересовать детей в том учебном </w:t>
            </w: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материале, который предлагает са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86" w:hanging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pacing w:val="-1"/>
                <w:sz w:val="24"/>
                <w:szCs w:val="24"/>
              </w:rPr>
              <w:t>3. Стремится выявить реальные интересы детей и согла</w:t>
              <w:softHyphen/>
              <w:t>совать с ними подбор и организацию учебного материал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hanging="1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4. Проводит индивидуальные занятия с отстающими </w:t>
            </w: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или наиболее подготовленными деть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pacing w:val="-1"/>
                <w:sz w:val="24"/>
                <w:szCs w:val="24"/>
              </w:rPr>
              <w:t>4. Ведет индивидуальную работу с каждым ребенко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pacing w:val="-1"/>
                <w:sz w:val="24"/>
                <w:szCs w:val="24"/>
              </w:rPr>
              <w:t>5. Планирует и направляет детскую деятельнос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298" w:hanging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5. Помогает детям самостоятельно спланировать свою </w:t>
            </w: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деятельнос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1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6. Оценивает результаты работы детей, подмечая и </w:t>
            </w: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исправляя допущенные ошиб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10" w:firstLine="1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6. Поощряет детей самостоятельно оценивать результаты </w:t>
            </w: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их работы и исправлять допущенные ошиб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7. Определяет правила поведения в классе и следит </w:t>
            </w: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за их соблюдением деть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96" w:hanging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pacing w:val="-1"/>
                <w:sz w:val="24"/>
                <w:szCs w:val="24"/>
              </w:rPr>
              <w:t>7. Учит детей самостоятельно вырабатывать правила по</w:t>
              <w:softHyphen/>
            </w: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ведения и контролировать их соблюден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19" w:hanging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pacing w:val="-1"/>
                <w:sz w:val="24"/>
                <w:szCs w:val="24"/>
              </w:rPr>
              <w:t>8. Разрешает возникающие конфликты между деть</w:t>
              <w:softHyphen/>
            </w: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ми: поощряет правых и наказывает виноваты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115" w:hanging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8. Побуждает детей обсуждать возникающие между ними </w:t>
            </w: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 xml:space="preserve">конфликтные ситуации и самостоятельно искать пути их </w:t>
            </w:r>
            <w:r>
              <w:rPr>
                <w:rFonts w:ascii="Times New Roman" w:hAnsi="Times New Roman"/>
                <w:iCs/>
                <w:color w:val="000000"/>
                <w:spacing w:val="-2"/>
                <w:sz w:val="24"/>
                <w:szCs w:val="24"/>
              </w:rPr>
              <w:t>разрешен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ритерии эффективности проведения личностно ориентированного урока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ьзование проблемных творческих заданий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менение заданий, позволяющих ученику самому выбирать вид и форму материала (словесную, графическую, условно-символическую)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ние положительного эмоционального настроя на работу у всех ребят в ходе урока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общение в начале урока не только темы, но и предполагаемого порядка организации учебной деятельности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суждение с детьми в конце урока не только того, что «нового узнали», но и того, что понравилось (не понравилось) и почему, что бы хотелось выполнить еще раз, а что сделать по-другому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ценка (поощрение) при опросе на уроке не только правильного ответа ученика, но и анализ того, как ученик рассуждал, какой способ рассуждений использовал, почему и в чем ошибся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ценка определяется по ряду параметров; по конечному результату, пути его достижения, самостоятельности, оригинальност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Личностно ориентированная образовательная концепция, о которой говорят современные ученые, требует от педагога высокого уровня знаний, в том числе и по различным аспектам психологии личности. 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ажной особенностью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профессионализма творчески работающего учителя является знание предмета и эрудиция.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ель должен обладать высоким уровнем методического и педагогического мастерства. Под этим понятием я понимаю следующие характеристики педагога: умение донести учебный материал до уровня понимания каждым учеником (способность работать в системе индивидуального и дифференцированного режима обучения детей); умение создать благоприятный психологический климат в ходе занятия, способствующий выработке у обучаемых положительной установки на обучение; обладание чувством юмора, умением управлять настроением аудитории.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ель должен обладать хорошими знаниями стилей управления детским коллективом и умело применять к конкретной ситуации соответствующий уровень требований.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есьма значимым компонентом является внешний облик учителя, который оказывает целенаправленное воздействие на формирование личности ученика. Эксперимент подтвердил, что внешность педагога на 40%  предопределяет отношение учеников к учебному предмет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аким образом</w:t>
      </w:r>
      <w:r>
        <w:rPr>
          <w:rFonts w:ascii="Times New Roman" w:hAnsi="Times New Roman"/>
          <w:sz w:val="28"/>
          <w:szCs w:val="28"/>
        </w:rPr>
        <w:t>, пять вышеуказанных компонентов являются основополагающими при характеристике профессионально-личностных качеств современного учителя. Профессионализм творчески работающего учителя постоянно совершенствуется, а значит, появляются новые требования к его личности и педагогической деятельности.</w:t>
        <w:tab/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2bd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92bdf"/>
    <w:rPr>
      <w:rFonts w:ascii="Calibri" w:hAnsi="Calibri" w:eastAsia="Calibri" w:cs="Times New Roman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592bdf"/>
    <w:rPr>
      <w:rFonts w:ascii="Calibri" w:hAnsi="Calibri" w:eastAsia="Calibri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11634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592bd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5"/>
    <w:uiPriority w:val="99"/>
    <w:unhideWhenUsed/>
    <w:rsid w:val="00592bd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92bd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116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31</Words>
  <Characters>7591</Characters>
  <CharactersWithSpaces>8905</CharactersWithSpaces>
  <Paragraphs>1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49:00Z</dcterms:created>
  <dc:creator>y12</dc:creator>
  <dc:description/>
  <dc:language>en-US</dc:language>
  <cp:lastModifiedBy>y12</cp:lastModifiedBy>
  <cp:lastPrinted>2016-09-16T15:30:00Z</cp:lastPrinted>
  <dcterms:modified xsi:type="dcterms:W3CDTF">2016-09-16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