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ЭКОЛОГИЧЕСКОЕ ВОСПИТА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545840" cy="2361565"/>
            <wp:effectExtent l="0" t="0" r="0" b="0"/>
            <wp:docPr id="1" name="Рисунок 1" descr="1351072739_ekologi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351072739_ekologiy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ab/>
        <w:t>Ц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сформировать  высокую культуру поведения человека в окружающей среде, ответственное отношение к природе как к общественному достоянию в соответствии с моральными и правовыми норма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ab/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100" w:leader="none"/>
        </w:tabs>
        <w:spacing w:before="0" w:after="0"/>
        <w:ind w:left="770" w:hanging="2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буждать активность и интерес учащихся к деятельности по охране и улучшению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100" w:leader="none"/>
        </w:tabs>
        <w:spacing w:before="0" w:after="0"/>
        <w:ind w:left="770" w:hanging="2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спитывать у учащихся бережное отношение к природе, умение видеть и понимать ее крас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100" w:leader="none"/>
        </w:tabs>
        <w:spacing w:before="0" w:after="0"/>
        <w:ind w:left="770" w:hanging="2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формировать целостный взгляд на взаимоотношения человека с окружающей средо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Глобальность экологической проблем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с родителями и учащимися «Санитарные правила и нормы для школы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Памятники природы России и Москов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Экология и м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Охранять природу – охранять Родин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и-познавательная игр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удеса прир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Зеленая планета» (фотоконкурс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Экология родного кра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Правила поведения на вод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еопутешествие по заповедным уголкам м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«Экологический ущерб от загрязнения окружающей среды отходам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Здоровая экология – здоровый челове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155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071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e071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8</Words>
  <Characters>1247</Characters>
  <CharactersWithSpaces>14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36:00Z</dcterms:created>
  <dc:creator>User</dc:creator>
  <dc:description/>
  <dc:language>en-US</dc:language>
  <cp:lastModifiedBy>svetlana</cp:lastModifiedBy>
  <dcterms:modified xsi:type="dcterms:W3CDTF">2017-08-19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