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tblpXSpec="center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5"/>
        <w:gridCol w:w="1134"/>
        <w:gridCol w:w="1706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7 класс </w:t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алгебре 7-9 классы (ФГОС) Т.А. Бурмистрова М.: Просвещение, 2016 г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гебра, учебник для 7 класса общеобразовательных учреждений/Г.В. Дорофеев, С.Б. Суворова, Е.А. Бунимович, Л.В. Кузнецова и др., М.: Мнемозина – 2017 г., 256 стр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50"/>
        <w:gridCol w:w="4254"/>
        <w:gridCol w:w="3542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767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>
          <w:trHeight w:val="398" w:hRule="atLeast"/>
        </w:trPr>
        <w:tc>
          <w:tcPr>
            <w:tcW w:w="421" w:type="dxa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роби и проценты 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рав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упорядочивать рациональные числа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вободно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пере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т десятичных дробей к обыкновенным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ычисления с рациональными числами, вычислять значения степеней с натуральными показателям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се действия с дробями и сравнивать дроб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эквивалентные представления дробных чисел при их сравнении и в вычислениях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авило возведения числа в степень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color w:val="000000"/>
                <w:kern w:val="0"/>
                <w:lang w:val="ru-RU" w:bidi="ar-SA"/>
              </w:rPr>
              <w:t>задачи на проценты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ере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т десятичной дроби к процентам и наоборот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ервоначальные умения статистического анализа больших массивов числовых данных. </w:t>
            </w:r>
          </w:p>
        </w:tc>
        <w:tc>
          <w:tcPr>
            <w:tcW w:w="3542" w:type="dxa"/>
            <w:tcBorders/>
          </w:tcPr>
          <w:p>
            <w:pPr>
              <w:pStyle w:val="ParagraphStyl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18" w:hanging="318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Осуществля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контроль по результату и способу действия на уровне произвольного внимания и вносить необходимые коррективы; Адекватно оценивать правильность или ошибочность выполнения учебной задачи;</w:t>
            </w:r>
          </w:p>
          <w:p>
            <w:pPr>
              <w:pStyle w:val="ParagraphStyl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18" w:hanging="318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Организовыв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учебное сотрудничество и совместную деятельность с учителем и сверстниками;</w:t>
            </w:r>
          </w:p>
          <w:p>
            <w:pPr>
              <w:pStyle w:val="ParagraphStyl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18" w:hanging="284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Проводи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несложные исследования, вязанные со свойствами дробных чисел, опираясь на числовые эксперименты; </w:t>
            </w:r>
          </w:p>
          <w:p>
            <w:pPr>
              <w:pStyle w:val="ParagraphStyl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18" w:hanging="284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Осуществля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поиск информации (в СМИ), содержащей данные, выраженные в процентах, интерпретировать эти данны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ямая и обратная пропорциональность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Моде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есложные зависимости с помощью формул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ычисления по формулам, выражать из формулы одни величины через другие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ямую и обратную пропорциональные зависимости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прямой и обратной пропорциональности для выполнения практических расчетов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кстовые задачи на прямую и обратную пропорциональные зависимости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кстовые задачи на пропорциональное деление (в том числе с контекстом из смежных дисциплин, из реальной жизни);</w:t>
            </w:r>
          </w:p>
        </w:tc>
        <w:tc>
          <w:tcPr>
            <w:tcW w:w="3542" w:type="dxa"/>
            <w:tcBorders/>
          </w:tcPr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 осмысливать текст задачи; </w:t>
            </w:r>
          </w:p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словие с помощью схем; </w:t>
            </w:r>
          </w:p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логическую цепочку рассуждений; </w:t>
            </w:r>
          </w:p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Критичес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лученный ответ; </w:t>
            </w:r>
          </w:p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существля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ь самоконтроль, проверяя ответ на соответствие условию; </w:t>
            </w:r>
          </w:p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76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Владение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логическими действиями определения понятий, обобщения, установления аналогий, классификации на основе самостоятельного выбора оснований и критериев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ведение в алгебру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язык алгебры при выполнении элементарных знаково-символических действий: использовать буквы для обозначения чисел, для записи общих утверждений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Моде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буквенными выражениями условия, описанные словесно, рисунком или чертежом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еобразов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лгебраические суммы и произведения (выполнять произведение подобных слагаемых, раскрытие скобок, упрощение произведений)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исловые подстановки в буквенное выражение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исловое значение буквенного выражения</w:t>
            </w:r>
          </w:p>
        </w:tc>
        <w:tc>
          <w:tcPr>
            <w:tcW w:w="3542" w:type="dxa"/>
            <w:tcBorders/>
          </w:tcPr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нтеллектуальную честность и объективность, способность к преодолению мыслительных стереотипов, вытекающих из обыденного опыта;</w:t>
            </w:r>
          </w:p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едставление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ParagraphStyle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ходить в различных источниках информацию, необходимую для решения математических проблем, и представлять ее в понятной форме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равнения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ере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т словесной формулировки условия задачи к алгебраической модели путем составления уравнения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о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доказательные рассуждения о корнях уравнения с опорой на определения корня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авила преобразования уравнений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Констру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лгоритм решения линейных уравнений, распознавать линейные уравнения, решать линейные уравнения, а также уравнения, сводящиеся к ним, с помощью простейших преобразований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кстовые задачи алгебраическим способом: составлять уравнение по условию задачи, решать составленное уравнение </w:t>
            </w:r>
          </w:p>
        </w:tc>
        <w:tc>
          <w:tcPr>
            <w:tcW w:w="3542" w:type="dxa"/>
            <w:tcBorders/>
          </w:tcPr>
          <w:p>
            <w:pPr>
              <w:pStyle w:val="ParagraphStyle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ассуждения, основанные на интерпретации условия поставленной задачи, для поиска целых корней некоторых нелинейных уравнений; </w:t>
            </w:r>
          </w:p>
          <w:p>
            <w:pPr>
              <w:pStyle w:val="ParagraphStyle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спользовать математические средства наглядности (схемы и др.)для иллюстрации, интерпрета-ции, аргументации; </w:t>
            </w:r>
          </w:p>
          <w:p>
            <w:pPr>
              <w:pStyle w:val="ParagraphStyle"/>
              <w:widowControl/>
              <w:numPr>
                <w:ilvl w:val="0"/>
                <w:numId w:val="9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логическое и крити-ческое мышление, культуры речи, способности к умственному эксперименту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ординаты и графики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зображ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исла точками координатной прямой, пары чисел точками координатной плоскости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Строить </w:t>
            </w:r>
            <w:r>
              <w:rPr>
                <w:bCs/>
                <w:color w:val="000000"/>
                <w:kern w:val="0"/>
                <w:lang w:val="ru-RU" w:bidi="ar-SA"/>
              </w:rPr>
              <w:t>на координатной плоскости геометрические изображения множеств, заданных алгебраическ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пис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множества точек координатной плоскости (области, ограниченные горизонтальными и вертикальными прямыми и пр.) алгебраическими соотношениям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простейших зависимостей, заданных алгебраическими соотношениями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о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есложные исследования особенностей этих графиков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Моде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реальные зависимости графиками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Чит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реальных зависимостей</w:t>
            </w:r>
          </w:p>
        </w:tc>
        <w:tc>
          <w:tcPr>
            <w:tcW w:w="3542" w:type="dxa"/>
            <w:tcBorders/>
          </w:tcPr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спользовать математические средства наглядности (графики, таблицы, схемы) для иллюстрации, интерпрета-ции, аргументации;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процесс и результат математической деятельности; </w:t>
            </w:r>
          </w:p>
          <w:p>
            <w:pPr>
              <w:pStyle w:val="ParagraphStyle"/>
              <w:widowControl/>
              <w:numPr>
                <w:ilvl w:val="0"/>
                <w:numId w:val="10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основе комбинирования ранее изученных алгоритмов и способов действия решать нетиповые задачи, выполняя продуктивные действия эвристического типа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войства степени с натуральным показателем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, запис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 символической форме и обосновывать свойства степени с натуральным показателем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степени для преобразования выражений и вычислений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еребор всех возможных вариантов для пересчета объектов или комбинаций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авило комбинаторного умножения для решения задач на нахождение числа объектов или комбинаций (диагонали многоугольника, рукопожатия, число кодов, шифров, паролей и т.п.)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определение числа перестановок и выполнять соответствующие вычисления</w:t>
            </w:r>
          </w:p>
        </w:tc>
        <w:tc>
          <w:tcPr>
            <w:tcW w:w="3542" w:type="dxa"/>
            <w:tcBorders/>
          </w:tcPr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действия над степенями с натуральными показателями;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авило умножения при решении комбинаторных задач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х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 общему решению совместной деятельности, в том числе в ситуации столкновения интересов,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итоговый и пошаговый контроль по результату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ечевое высказывание в устной и письменной форме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иск необходимой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ногочлены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действия с многочленами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ы сокращенного умножения (для двучленов)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х в преобразованиях выражений и вычислениях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равнения, сводящиеся к линейным уравнениям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кстовые задачи алгебраическим способом: моделировать условие задачи рисунком, чертежом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ере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т словесной формулировки условия задачи к алгебраической модели путем составления уравнения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оставленное уравнение</w:t>
            </w:r>
          </w:p>
        </w:tc>
        <w:tc>
          <w:tcPr>
            <w:tcW w:w="3542" w:type="dxa"/>
            <w:tcBorders/>
          </w:tcPr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исследование для конструирования и последующего доказательст-ва новых формул сокращенного умножения; 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пособ и результат действия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на разнообразие способов решения задач; 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оиск необходимой информации для выполнения учебных заданий с использованием учебной литературы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ложение многочленов на множители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разложение многочленов на множители, применяя различные способы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Анализ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многочлен и распознавать возможность применения того или иного приема разложения на множители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различные формы самоконтроля при выполнении преобразований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разложение на множители к решению уравнений </w:t>
            </w:r>
          </w:p>
        </w:tc>
        <w:tc>
          <w:tcPr>
            <w:tcW w:w="3542" w:type="dxa"/>
            <w:tcBorders/>
          </w:tcPr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ascii="Times New Roman" w:hAnsi="Times New Roman"/>
                <w:i/>
                <w:kern w:val="0"/>
                <w:lang w:val="ru-RU" w:eastAsia="ru-RU" w:bidi="ar-SA"/>
              </w:rPr>
              <w:t>Выработать</w:t>
            </w:r>
            <w:r>
              <w:rPr>
                <w:rFonts w:eastAsia="Times New Roman" w:ascii="Times New Roman" w:hAnsi="Times New Roman"/>
                <w:kern w:val="0"/>
                <w:lang w:val="ru-RU" w:eastAsia="ru-RU" w:bidi="ar-SA"/>
              </w:rPr>
              <w:t xml:space="preserve"> умение выполнять разложе</w:t>
              <w:softHyphen/>
              <w:t xml:space="preserve">ние на множители с помощью вынесения общего множителя за скобки и способом группировки, а также с применением формул сокращенного умножения; 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jc w:val="both"/>
              <w:rPr>
                <w:rStyle w:val="FontStyle125"/>
                <w:color w:val="000000"/>
                <w:sz w:val="24"/>
                <w:szCs w:val="24"/>
              </w:rPr>
            </w:pPr>
            <w:r>
              <w:rPr>
                <w:rStyle w:val="FontStyle125"/>
                <w:rFonts w:eastAsia="Times New Roman"/>
                <w:i/>
                <w:kern w:val="0"/>
                <w:sz w:val="24"/>
                <w:szCs w:val="24"/>
                <w:lang w:val="ru-RU" w:eastAsia="ru-RU" w:bidi="ar-SA"/>
              </w:rPr>
              <w:t>Вносить</w:t>
            </w:r>
            <w:r>
              <w:rPr>
                <w:rStyle w:val="FontStyle125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необходимые коррективы в действие после его завершения на основе его и учета характера сделанных ошибок; 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25"/>
                <w:rFonts w:eastAsia="Times New Roman"/>
                <w:i/>
                <w:kern w:val="0"/>
                <w:sz w:val="24"/>
                <w:szCs w:val="24"/>
                <w:lang w:val="ru-RU" w:eastAsia="ru-RU" w:bidi="ar-SA"/>
              </w:rPr>
              <w:t>Выпол</w:t>
              <w:softHyphen/>
              <w:t>нять</w:t>
            </w:r>
            <w:r>
              <w:rPr>
                <w:rStyle w:val="FontStyle125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перенос ранее усвоенных спосо</w:t>
              <w:softHyphen/>
              <w:t>бов действий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Частота и вероятность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о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эксперименты со случайными исходами, в том числе с помощью компьютерного моделирования, интерпретировать их результат;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астоту случайного события;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це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ероятность с помощью частоты, полученной опытным путем;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огноз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астоту наступления события по его вероятности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ы случайных событий, в частности достоверных и невозможных событий, маловероятных событий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имеры равновероятных событий</w:t>
            </w:r>
          </w:p>
        </w:tc>
        <w:tc>
          <w:tcPr>
            <w:tcW w:w="3542" w:type="dxa"/>
            <w:tcBorders/>
          </w:tcPr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оказ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возможность оценивания вероятности случайного события по его частоте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25"/>
                <w:rFonts w:eastAsia="Times New Roman"/>
                <w:i/>
                <w:kern w:val="0"/>
                <w:sz w:val="24"/>
                <w:szCs w:val="24"/>
                <w:lang w:val="ru-RU" w:eastAsia="ru-RU" w:bidi="ar-SA"/>
              </w:rPr>
              <w:t>Различать</w:t>
            </w:r>
            <w:r>
              <w:rPr>
                <w:rStyle w:val="FontStyle125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спо</w:t>
              <w:softHyphen/>
              <w:t>соб и результат действия;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25"/>
                <w:rFonts w:eastAsia="Times New Roman"/>
                <w:i/>
                <w:kern w:val="0"/>
                <w:sz w:val="24"/>
                <w:szCs w:val="24"/>
                <w:lang w:val="ru-RU" w:eastAsia="ru-RU" w:bidi="ar-SA"/>
              </w:rPr>
              <w:t>Ориентиро</w:t>
              <w:softHyphen/>
              <w:t>ваться</w:t>
            </w:r>
            <w:r>
              <w:rPr>
                <w:rStyle w:val="FontStyle125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на разнообразие спосо</w:t>
              <w:softHyphen/>
              <w:t>бов решения задач;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jc w:val="both"/>
              <w:rPr>
                <w:rStyle w:val="FontStyle125"/>
                <w:color w:val="000000"/>
                <w:sz w:val="24"/>
                <w:szCs w:val="24"/>
              </w:rPr>
            </w:pPr>
            <w:r>
              <w:rPr>
                <w:rStyle w:val="FontStyle125"/>
                <w:rFonts w:eastAsia="Times New Roman"/>
                <w:i/>
                <w:kern w:val="0"/>
                <w:sz w:val="24"/>
                <w:szCs w:val="24"/>
                <w:lang w:val="ru-RU" w:eastAsia="ru-RU" w:bidi="ar-SA"/>
              </w:rPr>
              <w:t>Контроли</w:t>
              <w:softHyphen/>
              <w:t>ровать</w:t>
            </w:r>
            <w:r>
              <w:rPr>
                <w:rStyle w:val="FontStyle125"/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 xml:space="preserve"> действие партнера;</w:t>
            </w:r>
          </w:p>
          <w:p>
            <w:pPr>
              <w:pStyle w:val="ParagraphStyle"/>
              <w:widowControl/>
              <w:numPr>
                <w:ilvl w:val="0"/>
                <w:numId w:val="14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Уверенно 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в нетиповой, незнакомой ситуации, самостоятельно исправляя допустимые при этом ошибки или неточности</w:t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XSpec="center" w:tblpY="92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222"/>
        <w:gridCol w:w="1417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Тема 1. Дроби и проценты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Сравнение дробе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Вычисления с рациональными числами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Степень с натуральным показателем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Задачи на проценты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Статистические характеристики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Тема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2. Прямая и обратная пропорциональность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Зависимости и формулы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ямая пропорциональность. Обратная пропорциона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опорции. Решение задач с помощью пропорци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опорциональное деление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3. Введение в алгебру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Буквенная запись свойств действий над числам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еобразование буквенных выражен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аскрытие скобок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риведение подобных слагаемых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4. Уравнения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Алгебраический способ решения задач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Корни уравнен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задач с помощью уравнений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5. Координаты и графики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ножества точек на координатной прямо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асстояние между точками координатной прямо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ножества точек на координатной плоск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График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Еще несколько важных графиков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Графики вокруг нас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6. Свойства степени с натуральным показателем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оизведение и частное степене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тепень степени, произведения и дроб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комбинаторных задач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ерестановки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7. Многочлены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Одночлены и многочлен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ложение и вычитание многочлен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множение одночлена на многочлен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множение многочлена на многочлен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ормулы квадрата суммы и квадрата разн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задач с помощью уравнений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8. Разложение многочленов на множител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ынесение общего множителя за скоб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пособ группиров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Формула разности квадратов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Формула разности и суммы кубов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Разложение на множители с применением нескольких способов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уравнений с помощью разложения на множители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9. Частота и вероятность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лучайные событ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Частота случайного событ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Вероятность случайного события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изученного материала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Закрепление знаний, умений и навыков, полученных на уроках по курсу алгебры 7 класса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роби и процент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Дроби и процент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рямая и обратная пропорциональнос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Прямая и обратная пропорциональнос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ведение в алгебру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Введение в алгебру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Уравн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 №4 по теме «Уравн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Координаты и граф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Координаты и граф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войства степени с натуральным показателе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Свойства степени с натуральным показателе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ногочлен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Многочлен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азложение многочленов на множител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Разложение многочленов на множител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Частота и вероятнос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 «Частота и вероятнос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изученного материал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по алгебре на 2019-2020 учебный год для 7 класса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133"/>
        <w:gridCol w:w="1702"/>
        <w:gridCol w:w="1596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29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Тема «Дроби и проценты» (11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равнение дробей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равнение дробей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ычисления с рациональными числам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ычисления с рациональными числам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тепень с натуральным показателем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Задачи на проценты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Задачи на процент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татистические характеристик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атистические характеристи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атистические характеристи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1 по теме «Дроби и проценты»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Прямая и обратная пропорциональность» (8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Зависимости и формулы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Зависимости и формулы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ямая пропорциональность. Обратная пропорциональность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ямая пропорциональность. Обратная пропорциональность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ропорции. Решение задач с помощью пропорций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опорции. Решение задач с помощью пропорц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ропорциональное деление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2 по теме «Прямая и обратная пропорциональность»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Введение в алгебру» (9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уквенная запись свойств действий над числам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уквенная запись свойств действий над числам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реобразование буквенных выражений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еобразование буквенных выражен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аскрытие скобок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аскрытие скобок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иведение подобных слагаемых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иведение подобных слагаемых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3 по теме «Введение в алгебру»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Уравнения»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лгебраический способ решения задач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лгебраический способ решения задач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рни уравнен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рни уравнен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уравнений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уравнен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уравнен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задач с помощью уравнений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задач с помощью уравнений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4 по теме «Уравнения»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Координаты и графики»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Множества точек на координатной прямой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асстояние между точками координатной прямо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асстояние между точками координатной прямо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Множества точек на координатной плоскост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Множества точек на координатной плоскост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График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График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Еще несколько важных график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Графики вокруг нас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Контрольная работа №5 по теме «Координаты и графики»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6. Тема «Свойства степени с натуральным показателем»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Произведение и частное степеней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роизведение и частное степене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Степень степени, произведения и дроб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тепень степени, произведения и дроб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тепень степени, произведения и дроб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ешение комбинаторных задач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комбинаторных задач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Перестановк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Перестановк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6 по теме «Свойства степени с натуральным показателем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7. Тема «Многочлены» (16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Одночлены и многочлен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ожение и вычитание многочлен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ожение и вычитание многочлен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множение одночлена на многочле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множение одночлена на многочле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множение многочлена на многочле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множение многочлена на многочле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Формула квадрата суммы и квадрата разност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Формула квадрата суммы и квадрата разност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Формула квадрата суммы и квадрата разност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Формула квадрата суммы и квадрата разност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ешение задач с помощью уравнений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задач с помощью уравнен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задач с помощью уравнен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задач с помощью уравнен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Контрольная работа №7 по теме «Многочлены»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8. Тема «Разложение многочленов на множители» (16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Вынесение общего множителя за скобк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ынесение общего множителя за скоб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Способ группировк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пособ группиров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пособ группиров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Формула разности квадратов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Формула разности квадрат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Формула разности и суммы кубов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Формула разности и суммы куб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азложение на множители с применением нескольких способов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азложение на множители с применением нескольких способ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азложение на множители с применением нескольких способ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азложение на множители с применением нескольких способ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ешение уравнений с помощью разложения на множители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уравнений с помощью разложения на множ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Контрольная работа №8 по теме «Разложение многочленов на множители»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9. Тема «Частота и вероятность» (7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Случайные событи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учайные событ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Частота случайного событи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Частота случайного событ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ероятность случайного событ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ероятность случайного событ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9 по теме «Частота и вероятность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ое повторение изученного  материала (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курса алгебры за 7 класс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курса алгебры за 7 класс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курса алгебры за 7 класс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итоговой контрольной работы и работы над ошибкам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character" w:styleId="FontStyle125" w:customStyle="1">
    <w:name w:val="Font Style125"/>
    <w:uiPriority w:val="99"/>
    <w:qFormat/>
    <w:rsid w:val="002628a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77D0CD-ED00-4ED6-9E72-5C253A54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  <Pages>17</Pages>
  <Words>3088</Words>
  <Characters>17607</Characters>
  <CharactersWithSpaces>2065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9-08-27T12:27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