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ГРАЖДАНСКО-ПАТРИОТИЧЕСКОЕ 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685290" cy="1607185"/>
            <wp:effectExtent l="0" t="0" r="0" b="0"/>
            <wp:docPr id="1" name="Рисунок 0" descr="rf5ztt7gin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f5ztt7gin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нностных представлений о любви к России, народам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оссийской Федерации, к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ание чувства любви, гордости за свою Родину, готовности её защища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у подростков уважения, милосердия и сочувствия к ветеранам войны и труда, семьям погибших защитников Отечества, престарелым людя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зучение истории и культуры Отечества и родного кра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, посвященная началу учебн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.2016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омни корни сво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История создания государственного герба и флага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Делать добро спешит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В жизни всегда есть место подвиг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Частная и публичная жизнь челове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В боях отстояли отчизну свою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 гражданском долге, мужестве и героизм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7:00Z</dcterms:created>
  <dc:creator>User</dc:creator>
  <dc:description/>
  <dc:language>en-US</dc:language>
  <cp:lastModifiedBy>svetlana</cp:lastModifiedBy>
  <dcterms:modified xsi:type="dcterms:W3CDTF">2016-08-19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