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математик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117"/>
        <w:gridCol w:w="1135"/>
        <w:gridCol w:w="1139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6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Наглядная геометрия»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геометрического фрагмента курса математики 6-го класса, авт.-сост. И.Ф. Шарыгин, Л.Н. Ерганжиев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6"/>
        <w:gridCol w:w="4678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8079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Введение. Фигуры на плоскости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змерять</w:t>
            </w:r>
            <w:r>
              <w:rPr>
                <w:kern w:val="0"/>
                <w:lang w:val="ru-RU" w:bidi="ar-SA"/>
              </w:rPr>
              <w:t xml:space="preserve"> с помощью инструментов и сравнивать длины отрезков и величины углов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Строить</w:t>
            </w:r>
            <w:r>
              <w:rPr>
                <w:kern w:val="0"/>
                <w:lang w:val="ru-RU" w:bidi="ar-SA"/>
              </w:rPr>
              <w:t xml:space="preserve"> отрезки заданной длины с помощью линейки и циркуля и углы заданной величины с помощью транспортира. Выражать одни единицы измерения длин через други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зображать</w:t>
            </w:r>
            <w:r>
              <w:rPr>
                <w:kern w:val="0"/>
                <w:lang w:val="ru-RU" w:bidi="ar-SA"/>
              </w:rPr>
              <w:t xml:space="preserve"> геометрические фигуры плоские и пространственные от руки и с использованием чертежных инструмент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личать</w:t>
            </w:r>
            <w:r>
              <w:rPr>
                <w:kern w:val="0"/>
                <w:lang w:val="ru-RU" w:bidi="ar-SA"/>
              </w:rPr>
              <w:t xml:space="preserve"> фигуры плоские и объемны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Моделировать</w:t>
            </w:r>
            <w:r>
              <w:rPr>
                <w:kern w:val="0"/>
                <w:lang w:val="ru-RU" w:bidi="ar-SA"/>
              </w:rPr>
              <w:t xml:space="preserve"> геометрические фигуры, используя бумагу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игуры в пространстве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Конструировать</w:t>
            </w:r>
            <w:r>
              <w:rPr>
                <w:kern w:val="0"/>
                <w:lang w:val="ru-RU" w:bidi="ar-SA"/>
              </w:rPr>
              <w:t xml:space="preserve"> заданные объекты из бумаги. Работать по предписанию, читать чертежи и схем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Конструировать</w:t>
            </w:r>
            <w:r>
              <w:rPr>
                <w:kern w:val="0"/>
                <w:lang w:val="ru-RU" w:bidi="ar-SA"/>
              </w:rPr>
              <w:t xml:space="preserve"> тела из кубиков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ссматривать</w:t>
            </w:r>
            <w:r>
              <w:rPr>
                <w:kern w:val="0"/>
                <w:lang w:val="ru-RU" w:bidi="ar-SA"/>
              </w:rPr>
              <w:t xml:space="preserve"> простейшие сечения пространственных фигур, получаемые путем предметного моделирования, определять их вид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Соотносить</w:t>
            </w:r>
            <w:r>
              <w:rPr>
                <w:kern w:val="0"/>
                <w:lang w:val="ru-RU" w:bidi="ar-SA"/>
              </w:rPr>
              <w:t xml:space="preserve"> пространственные фигуры с их проекциями на плоскост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Моделирование</w:t>
            </w:r>
            <w:r>
              <w:rPr>
                <w:kern w:val="0"/>
                <w:lang w:val="ru-RU" w:bidi="ar-SA"/>
              </w:rPr>
              <w:t xml:space="preserve"> параллельных и перпендикулярных прямых с помощью листа бумаг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сслед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kern w:val="0"/>
                <w:lang w:val="ru-RU" w:bidi="ar-SA"/>
              </w:rPr>
              <w:t>описывать</w:t>
            </w:r>
            <w:r>
              <w:rPr>
                <w:kern w:val="0"/>
                <w:lang w:val="ru-RU" w:bidi="ar-SA"/>
              </w:rPr>
              <w:t xml:space="preserve"> свойства ромба, квадрата и прямоугольника, используя эксперимент, наблюдение, измерение и моделирование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Измерение геометрических величин</w:t>
            </w:r>
          </w:p>
        </w:tc>
        <w:tc>
          <w:tcPr>
            <w:tcW w:w="4678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мер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лину отрезка линейкой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дни единицы измерения длин через другие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очность измерения приборов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мер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лины кривых линий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ближенные значения площади, измерять площади фигур с избытком и недостатком; использовать разные единицы площади и объема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Использовать </w:t>
            </w:r>
            <w:r>
              <w:rPr>
                <w:color w:val="000000"/>
                <w:kern w:val="0"/>
                <w:lang w:val="ru-RU" w:bidi="ar-SA"/>
              </w:rPr>
              <w:t>геометрический язык для описания предметов окружающего мира; выполнять чертежи, делать рисунки, схемы к условию задачи; измерять длины отрезков, величины углов, использовать формулы для вычисления периметров, площадей и объемов некоторых геометрических фигу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опологические опыты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Строить </w:t>
            </w:r>
            <w:r>
              <w:rPr>
                <w:kern w:val="0"/>
                <w:lang w:val="ru-RU" w:bidi="ar-SA"/>
              </w:rPr>
              <w:t>геометрические фигуры от рук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сслед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kern w:val="0"/>
                <w:lang w:val="ru-RU" w:bidi="ar-SA"/>
              </w:rPr>
              <w:t>описывать</w:t>
            </w:r>
            <w:r>
              <w:rPr>
                <w:kern w:val="0"/>
                <w:lang w:val="ru-RU" w:bidi="ar-SA"/>
              </w:rPr>
              <w:t xml:space="preserve"> свойства фигур, используя эксперимент, наблюдение, измерение и моделирование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исовать</w:t>
            </w:r>
            <w:r>
              <w:rPr>
                <w:kern w:val="0"/>
                <w:lang w:val="ru-RU" w:bidi="ar-SA"/>
              </w:rPr>
              <w:t xml:space="preserve"> графы, соответствующие задаче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ние работать</w:t>
            </w:r>
            <w:r>
              <w:rPr>
                <w:color w:val="000000"/>
                <w:kern w:val="0"/>
                <w:lang w:val="ru-RU" w:bidi="ar-SA"/>
              </w:rPr>
              <w:t xml:space="preserve">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нимательная геометрия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Конструировать </w:t>
            </w:r>
            <w:r>
              <w:rPr>
                <w:kern w:val="0"/>
                <w:lang w:val="ru-RU" w:bidi="ar-SA"/>
              </w:rPr>
              <w:t>фигуры из спичек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сслед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kern w:val="0"/>
                <w:lang w:val="ru-RU" w:bidi="ar-SA"/>
              </w:rPr>
              <w:t xml:space="preserve">описывать </w:t>
            </w:r>
            <w:r>
              <w:rPr>
                <w:kern w:val="0"/>
                <w:lang w:val="ru-RU" w:bidi="ar-SA"/>
              </w:rPr>
              <w:t>свойства фигур, используя эксперимент, наблюдение, измерение и моделирование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исовать</w:t>
            </w:r>
            <w:r>
              <w:rPr>
                <w:kern w:val="0"/>
                <w:lang w:val="ru-RU" w:bidi="ar-SA"/>
              </w:rPr>
              <w:t xml:space="preserve"> фигуру, полученную при повороте на заданный угол в заданном направлени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ер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базовом уровне понятиями: «фигура», «точка», «отрезок», «прямая», «луч», «ломаная», «угол», «многоугольник», «треугольник» и «четырёхугольник», «прямоугольник» и «квадрат», «окружность» и «круг», «прямоугольный параллелепипед», «куб», «шар»; 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зучаемые фигуры от руки и с помощью линейки и циркул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овторение изученного материала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тработать</w:t>
            </w:r>
            <w:r>
              <w:rPr>
                <w:color w:val="000000"/>
                <w:kern w:val="0"/>
                <w:lang w:val="ru-RU" w:bidi="ar-SA"/>
              </w:rPr>
              <w:t xml:space="preserve"> навыки использования приёмов, рационализирующих вычисления, выбирая подходящий для ситуации способ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екстовые, логические задачи, измерять наиболее распространённые в практике величины, распознавать и изображать простейшие геометрические фигур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-714" w:tblpY="92" w:topFromText="0" w:vertAnchor="text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794"/>
        <w:gridCol w:w="1559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 1. Введение. Фигуры на плоскости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История развития геометрии. Инструменты для построений и измерений в геометрии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Пространство и размерность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Простейшие геометрические фигур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Угол. Построение и измерение углов. Измерение углов с помощью транспортир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Виды углов. Смежные и вертикальные угл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Конструирование из «Т»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Треугольник и квадрат. Виды треуголь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умма углов в треугольнике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адачи на разрезание и складывание фигур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Геометрические головоломки. Складывание фигур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ентамино, гексамино. Моделирование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2. Фигуры в пространств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странство и размерность. Мир трех измерений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а и взаимное расположение фигур в пространстве. Перспектива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авильные многогранники. Куб и его свойства. Фигурки из кубиков и их частей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вижение кубиков и их частей. Уникуб. Занимательные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гры и головоломки с кубом и параллелепипедом. Оригами. Изготовление различных фигурок из бумаги.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авильные многогранники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3. Измерение геометрических величин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змерение длин, единицы измер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змерения площадей, единицы измер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кружность, ее радиус, диаметр, длина окруж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змерение объемов, единицы измерения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4. Топологические опыты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еометрический тренинг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игуры одним росчерком пер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опологические опыты 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5. Занимательная геометрия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шифрованная перепис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россворд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со спичками, занимательные задачи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изученного материал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и года: творческий отчет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160" w:horzAnchor="margin" w:leftFromText="180" w:rightFromText="180" w:tblpX="0" w:tblpXSpec="center" w:tblpY="209" w:topFromText="0" w:vertAnchor="text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7365"/>
        <w:gridCol w:w="17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учаемый матери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«Введение. Фигуры на плоск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занятие №1 «Фигуры на плоск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«Фигуры в пространств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занятие №2 «Фигуры в пространств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ма «Измерение геометрических величин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занятие №3 «Площадь фиг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ма «Топологические опыты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«Занимательная геомет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вая контрольная рабо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ворческий отчет по изученному материа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того за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8-2019 учебный год для 6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341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Введение. Фигуры на плоскости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тория развития геометрии. Инструменты для построений и измерений в геометр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ранство и размерност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ейшие геометрические фигур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ол. Построение и измерение углов. Измерение углов с помощью транспортир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иды углов. Смежные и вертикальные угл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струирование из «Т»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 и квадрат Виды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умма углов в треугольник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разрезание и складывание фигур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ческие головоломки. Складывание фигу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нтамино, гексамино. Моделиро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ое занятие №1 «Фигуры на плоскост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Фигуры в пространстве» (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ранство и размерность. Мир трех измере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а и взаимное расположение фигур в пространстве. Перспектива</w:t>
            </w:r>
            <w:bookmarkStart w:id="0" w:name="_GoBack"/>
            <w:bookmarkEnd w:id="0"/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. Куб и его свойства. Фигурки из кубиков и их част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кубиков и их частей. Уникуб. Занимательные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гры и головоломки с кубом и параллелепипедом. Оригами. Изготовление различных фигурок из бумаг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ое занятие №2 «Фигуры в пространств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Измерение геометрических величин» (6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длин, единицы измер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площадей, единицы измер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сть, ее радиус, диаметр, длина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длины окружн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объемов, единицы измер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3 «Измерение геометрических величин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Топологические опыты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еометрический тренинг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гуры одним росчерком пер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опологические опы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Занимательная геометрия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шифрованная перепис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россворд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со спичками, занимательные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со спичками, занимательные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03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Повторение изученного материала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и года: творческий отч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54471A-B0DD-466B-ADAD-16D63C916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  <Pages>10</Pages>
  <Words>1633</Words>
  <Characters>9313</Characters>
  <CharactersWithSpaces>109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8-07-03T15:40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