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240790" cy="118300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5379"/>
        <w:gridCol w:w="1549"/>
        <w:gridCol w:w="2559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тинг у братской могилы с. Осташе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снятии блокады г. Ленинграда (видеоурок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Люди, которыми гордится наш райо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Сталинградская би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ень памяти о россиянах, исполнявших служебный долг за пределами Отече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, посвященный воссоединению Крыма с Россией «Мы вместе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Российская армия: вчера, сегодня, завт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Поклонимся великим тем года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мужества «У героев нет национа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хта памяти. Общешкольное мероприятие, посвященное «Дню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244AA-14C0-4A5C-AB36-2F0AA48DA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svetlana</cp:lastModifiedBy>
  <dcterms:modified xsi:type="dcterms:W3CDTF">2019-06-08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