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XSpec="center" w:tblpY="62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 201__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56"/>
          <w:szCs w:val="96"/>
        </w:rPr>
      </w:pPr>
      <w:r>
        <w:rPr>
          <w:b w:val="false"/>
          <w:i w:val="false"/>
          <w:sz w:val="5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неурочной деятельности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 </w:t>
      </w:r>
      <w:bookmarkStart w:id="0" w:name="_GoBack"/>
      <w:bookmarkEnd w:id="0"/>
      <w:r>
        <w:rPr>
          <w:b/>
          <w:bCs/>
          <w:color w:val="000000"/>
          <w:sz w:val="28"/>
          <w:szCs w:val="28"/>
          <w:u w:val="single"/>
        </w:rPr>
        <w:t>алгебр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3826"/>
        <w:gridCol w:w="1134"/>
        <w:gridCol w:w="431"/>
      </w:tblGrid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8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щее количество часов: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ичество часов в неделю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 курса: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«Решение текстовых математических задач»</w:t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правление: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Интеллектуально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валификационная категория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1122" w:hRule="atLeast"/>
        </w:trPr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ограмма разработана на основе: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рская программа внеурочных занятий по алгебре и геометрии для 8 класса, авт.-сост. Н.А. Мамелина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FFFFF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410"/>
        <w:gridCol w:w="4253"/>
        <w:gridCol w:w="3401"/>
      </w:tblGrid>
      <w:tr>
        <w:trPr>
          <w:trHeight w:val="360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Текстовые задачи и способы их решения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Изучать,</w:t>
            </w:r>
            <w:r>
              <w:rPr>
                <w:kern w:val="0"/>
                <w:lang w:val="ru-RU" w:bidi="ar-SA"/>
              </w:rPr>
              <w:t xml:space="preserve"> что такое текстовая задач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Определять</w:t>
            </w:r>
            <w:r>
              <w:rPr>
                <w:kern w:val="0"/>
                <w:lang w:val="ru-RU" w:bidi="ar-SA"/>
              </w:rPr>
              <w:t xml:space="preserve"> этапы решения текстовой задач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Выявлять</w:t>
            </w:r>
            <w:r>
              <w:rPr>
                <w:kern w:val="0"/>
                <w:lang w:val="ru-RU" w:bidi="ar-SA"/>
              </w:rPr>
              <w:t xml:space="preserve"> возможные способы решения текстовых задач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 xml:space="preserve">Решение </w:t>
            </w:r>
            <w:r>
              <w:rPr>
                <w:kern w:val="0"/>
                <w:lang w:val="ru-RU" w:bidi="ar-SA"/>
              </w:rPr>
              <w:t>простейших текстовых задач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Составлять</w:t>
            </w:r>
            <w:r>
              <w:rPr>
                <w:kern w:val="0"/>
                <w:lang w:val="ru-RU" w:bidi="ar-SA"/>
              </w:rPr>
              <w:t xml:space="preserve"> математические модели текстовой задачи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  <w:p>
            <w:pPr>
              <w:pStyle w:val="ParagraphStyle"/>
              <w:widowControl/>
              <w:spacing w:lineRule="auto" w:line="252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Задачи на нахождение среднего арифметического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пределять</w:t>
            </w:r>
            <w:r>
              <w:rPr>
                <w:bCs/>
                <w:kern w:val="0"/>
                <w:lang w:val="ru-RU" w:bidi="ar-SA"/>
              </w:rPr>
              <w:t xml:space="preserve"> среднее арифметическое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Cs/>
                <w:i/>
                <w:kern w:val="0"/>
                <w:lang w:val="ru-RU" w:bidi="ar-SA"/>
              </w:rPr>
              <w:t>Находить</w:t>
            </w:r>
            <w:r>
              <w:rPr>
                <w:bCs/>
                <w:kern w:val="0"/>
                <w:lang w:val="ru-RU" w:bidi="ar-SA"/>
              </w:rPr>
              <w:t xml:space="preserve"> среднее арифметическое по тексту задачи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применять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  <w:p>
            <w:pPr>
              <w:pStyle w:val="ParagraphStyle"/>
              <w:widowControl/>
              <w:spacing w:lineRule="auto" w:line="252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Задачи на движение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пределение</w:t>
            </w:r>
            <w:r>
              <w:rPr>
                <w:bCs/>
                <w:kern w:val="0"/>
                <w:lang w:val="ru-RU" w:bidi="ar-SA"/>
              </w:rPr>
              <w:t>, что такое задача на движение; формулы зависимости функции пути, скорости и времен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текстовые задачи на движение; записывать условие задачи; составлять уравнение по условию задачи; составлять графики движения материальной точки в прямоугольной системе координат, читать график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i/>
                <w:color w:val="000000"/>
                <w:kern w:val="0"/>
                <w:shd w:fill="FFFFFF" w:val="clear"/>
                <w:lang w:val="ru-RU" w:bidi="ar-SA"/>
              </w:rPr>
              <w:t>Анализировать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 - характер движения, представленного в тексте арифметической задачи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shd w:fill="FFFFFF" w:val="clear"/>
                <w:lang w:val="ru-RU" w:bidi="ar-SA"/>
              </w:rPr>
              <w:t>Называть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 единицы величин: расстояния, скорости, времен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shd w:fill="FFFFFF" w:val="clear"/>
                <w:lang w:val="ru-RU" w:bidi="ar-SA"/>
              </w:rPr>
              <w:t>Моделировать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 разные виды совместного движения двух тел при решении задач на движение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shd w:fill="FFFFFF" w:val="clear"/>
                <w:lang w:val="ru-RU" w:bidi="ar-SA"/>
              </w:rPr>
              <w:t>Решать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 арифметические задачи, связанные с движением (в том числе задачи на совместное движение двух тел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Задачи на цену, количество, стоимость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color w:val="000000"/>
                <w:kern w:val="0"/>
                <w:lang w:val="ru-RU" w:bidi="ar-SA"/>
              </w:rPr>
              <w:t xml:space="preserve"> математического аппарата к решению повседневных бытовых проблем каждого человека, вопросов рыночной экономики и задач технологии производства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пределять</w:t>
            </w:r>
            <w:r>
              <w:rPr>
                <w:color w:val="000000"/>
                <w:kern w:val="0"/>
                <w:lang w:val="ru-RU" w:bidi="ar-SA"/>
              </w:rPr>
              <w:t xml:space="preserve"> смысл терминов «цена, количество, стоимость»; формулы, связывающие эти величины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color w:val="000000"/>
                <w:kern w:val="0"/>
                <w:lang w:val="ru-RU" w:bidi="ar-SA"/>
              </w:rPr>
              <w:t xml:space="preserve"> задачи с величинами «цена, количество, стоимость»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Задачи на проценты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пределят</w:t>
            </w:r>
            <w:r>
              <w:rPr>
                <w:bCs/>
                <w:kern w:val="0"/>
                <w:lang w:val="ru-RU" w:bidi="ar-SA"/>
              </w:rPr>
              <w:t xml:space="preserve">ь и </w:t>
            </w:r>
            <w:r>
              <w:rPr>
                <w:bCs/>
                <w:i/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>формулы процентов и сложных процентов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 xml:space="preserve">Решать </w:t>
            </w:r>
            <w:r>
              <w:rPr>
                <w:bCs/>
                <w:kern w:val="0"/>
                <w:lang w:val="ru-RU" w:bidi="ar-SA"/>
              </w:rPr>
              <w:t>текстовые задачи на проценты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Задачи на работу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пределят</w:t>
            </w:r>
            <w:r>
              <w:rPr>
                <w:bCs/>
                <w:kern w:val="0"/>
                <w:lang w:val="ru-RU" w:bidi="ar-SA"/>
              </w:rPr>
              <w:t xml:space="preserve">ь и </w:t>
            </w:r>
            <w:r>
              <w:rPr>
                <w:bCs/>
                <w:i/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>формулы зависимости объёма выполненной работы от производительности и времени её выполнения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различные текстовых задач на работу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Умение применять</w:t>
            </w:r>
            <w:r>
              <w:rPr>
                <w:color w:val="000000"/>
                <w:kern w:val="0"/>
                <w:lang w:val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Задачи на смеси и сплавы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пределят</w:t>
            </w:r>
            <w:r>
              <w:rPr>
                <w:bCs/>
                <w:kern w:val="0"/>
                <w:lang w:val="ru-RU" w:bidi="ar-SA"/>
              </w:rPr>
              <w:t xml:space="preserve">ь и </w:t>
            </w:r>
            <w:r>
              <w:rPr>
                <w:bCs/>
                <w:i/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>формулы зависимости массы или объема вещества в сплаве, или в смеси от концентраци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Методы решения</w:t>
            </w:r>
            <w:r>
              <w:rPr>
                <w:bCs/>
                <w:kern w:val="0"/>
                <w:lang w:val="ru-RU" w:bidi="ar-SA"/>
              </w:rPr>
              <w:t xml:space="preserve"> задач на смеси и сплавы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 xml:space="preserve">Составление </w:t>
            </w:r>
            <w:r>
              <w:rPr>
                <w:bCs/>
                <w:kern w:val="0"/>
                <w:lang w:val="ru-RU" w:bidi="ar-SA"/>
              </w:rPr>
              <w:t>таблицы данных для анализа математической модели; решать текстовые задачи на смеси и сплавы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Геометрические задач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пределят</w:t>
            </w:r>
            <w:r>
              <w:rPr>
                <w:bCs/>
                <w:kern w:val="0"/>
                <w:lang w:val="ru-RU" w:bidi="ar-SA"/>
              </w:rPr>
              <w:t xml:space="preserve">ь и </w:t>
            </w:r>
            <w:r>
              <w:rPr>
                <w:bCs/>
                <w:i/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 xml:space="preserve">формулы </w:t>
            </w:r>
            <w:r>
              <w:rPr>
                <w:kern w:val="0"/>
                <w:lang w:val="ru-RU" w:bidi="ar-SA"/>
              </w:rPr>
              <w:t>площадей</w:t>
            </w:r>
            <w:r>
              <w:rPr>
                <w:bCs/>
                <w:kern w:val="0"/>
                <w:lang w:val="ru-RU" w:bidi="ar-SA"/>
              </w:rPr>
              <w:t>, периметров треугольников и четырехугольников. Свойства плоских фигур, основные теоремы курсов геометрии 7-8 классов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задачи по теме, опираясь на теоретические знания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геометрический язык для описания предметов окружающего мира; выполнять чертежи, делать рисунки, схемы к условию задачи; измерять длины отрезков, величины углов, использовать формулы для вычисления периметров, площадей и объемов некоторых геометрических фигур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Старинные задач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Изучать</w:t>
            </w:r>
            <w:r>
              <w:rPr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элементов</w:t>
            </w:r>
            <w:r>
              <w:rPr>
                <w:bCs/>
                <w:kern w:val="0"/>
                <w:lang w:val="ru-RU" w:bidi="ar-SA"/>
              </w:rPr>
              <w:t xml:space="preserve"> истории математики, о существовании старинных математических задач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 xml:space="preserve">Решать </w:t>
            </w:r>
            <w:r>
              <w:rPr>
                <w:bCs/>
                <w:kern w:val="0"/>
                <w:lang w:val="ru-RU" w:bidi="ar-SA"/>
              </w:rPr>
              <w:t>старинных задач, находить нетрадиционные пути решения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Логические задач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пределят</w:t>
            </w:r>
            <w:r>
              <w:rPr>
                <w:bCs/>
                <w:kern w:val="0"/>
                <w:lang w:val="ru-RU" w:bidi="ar-SA"/>
              </w:rPr>
              <w:t xml:space="preserve">ь и </w:t>
            </w:r>
            <w:r>
              <w:rPr>
                <w:bCs/>
                <w:i/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>способов и этапов решения логических задач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логических задач с помощью логических цепочек и таблиц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28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естандартные задач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сваивать</w:t>
            </w:r>
            <w:r>
              <w:rPr>
                <w:bCs/>
                <w:kern w:val="0"/>
                <w:lang w:val="ru-RU" w:bidi="ar-SA"/>
              </w:rPr>
              <w:t xml:space="preserve"> основные приемы и методов решения нестандартных задач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Применять</w:t>
            </w:r>
            <w:r>
              <w:rPr>
                <w:bCs/>
                <w:kern w:val="0"/>
                <w:lang w:val="ru-RU" w:bidi="ar-SA"/>
              </w:rPr>
              <w:t xml:space="preserve"> при решении нестандартных задач творческой оригинальност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Вырабатывать</w:t>
            </w:r>
            <w:r>
              <w:rPr>
                <w:bCs/>
                <w:kern w:val="0"/>
                <w:lang w:val="ru-RU" w:bidi="ar-SA"/>
              </w:rPr>
              <w:t xml:space="preserve"> собственный метод решения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задачи с помощью таблиц и рассуждений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Экзаменационные задач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пределять и классифицировать</w:t>
            </w:r>
            <w:r>
              <w:rPr>
                <w:bCs/>
                <w:kern w:val="0"/>
                <w:lang w:val="ru-RU" w:bidi="ar-SA"/>
              </w:rPr>
              <w:t xml:space="preserve"> содержания заданий ОГЭ и ЕГЭ на текстовые задач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текстовые задания из ОГЭ и ЕГЭ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>Находить и использовать</w:t>
            </w:r>
            <w:r>
              <w:rPr>
                <w:bCs/>
                <w:kern w:val="0"/>
                <w:lang w:val="ru-RU" w:bidi="ar-SA"/>
              </w:rPr>
              <w:t xml:space="preserve"> дополнительную информацию с помощью интернета, дополнительной литературы с целью углубления материала основного курса, расширения кругозора и формирования мировоззрения, раскрытия прикладных аспектов математики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>
          <w:trHeight w:val="456" w:hRule="atLeast"/>
        </w:trPr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Решение задач разных типов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ind w:left="3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ё заверш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сказывать собственные суждения и давать им обоснование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720"/>
        <w:gridCol w:w="1701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Тема 1.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Текстовые задачи и способы их решения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Текстовая задача. Виды текстовых задач и их примеры. Этапы решения текстовой задач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Решение текстовых задач арифметическим способом. Решение текстовых задач методом составления уравнения, неравенства и их системы. Решение текстовых задач с помощью чертеж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Значение правильного письменного оформления решения текстовой задачи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2. </w:t>
            </w:r>
            <w:r>
              <w:rPr>
                <w:b/>
                <w:kern w:val="0"/>
                <w:sz w:val="28"/>
                <w:lang w:val="ru-RU" w:bidi="ar-SA"/>
              </w:rPr>
              <w:t>Задачи на нахождение среднего арифметического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задач на нахождение среднего арифметического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3.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Задачи на движение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Движение тел по течению и против течения. Равномерное и равноускоренное движение тел по прямой линии в одном направлении и навстречу друг другу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Движение тел по окружности в одном направлении и навстречу друг другу. Формулы зависимости расстояния, пройденного телом, от скорости, ускорения и времени в различных видах движения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Графики движения в прямоугольной системе координат. Чтение графиков движения и применение их для решения текстовых задач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текстовых задач с использованием элементов геометрии. Особенности выбора переменных и методики решения задач на движение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оставление таблицы данных задачи на движение и её значение для составления математической модели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4.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Задачи на цену, количество, стоимость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задач на цену, количество, стоимость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5.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Задачи на проценты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Формулы процентов и сложных процент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собенности выбора переменных и методики решения задач с экономическим содержанием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6.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Задачи на работу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Формула зависимости объёма выполненной работы от производительности и времени её выполнения. Особенности выбора переменных и методики решения задач на работу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оставление таблицы данных задачи на работу и её значение для составления математической модели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7.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Задачи на смеси и сплавы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Формула зависимости массы или объёма вещества в сплаве, смеси, растворе («часть») от концентрации («доля») и массы или объёма сплава, смеси, раствора («всего»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собенности выбора переменных и методики решения задач на сплавы, смеси, растворы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оставление таблицы данных задачи на сплавы, смеси, растворы и её значение для составления математической модели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8.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Геометрические задач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Задачи по теме «Треугольники» -виды, свойства, подобие, равенство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Задачи по теме «Четырехугольники» - виды, свойства, «Периметр, площадь, плоских фигур»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9.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таринные задач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старинных задач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10.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Логические задач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логических задач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11.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Нестандартные задач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гические квадраты, представление чисел с помощью знаков арифметических действ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братить внимание на неоднозначность решения таких задач. Составление своих задач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Задачи на переливание, взвешивание. Задачи на доказательство - метод от противного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12.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Экзаменационные задач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Текстовые задачи из ОГЭ и ЕГЭ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13.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задач разных типов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вторение. Решение задач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Тематическое планирование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7938"/>
        <w:gridCol w:w="11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Текстовые задачи и способы их решен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дачи на нахождение среднего арифметического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дачи на движен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Задачи на движен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дачи на цену, количество, стоимость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Задачи на цену, количество, стоимость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дачи на процент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тему «Задачи на процент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дачи на работу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Задачи на работу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дачи на смеси и сплав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Задачи на смеси и сплав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Геометрически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Геометрически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таринны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на тему «Старинны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Логически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Логически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Нестандартны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Нестандартны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Экзаменационны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Решение экзаменационных задач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Решение задач разных типов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внеурочного курса на 2019-2020 учебный год для 8 класса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241"/>
        <w:gridCol w:w="1558"/>
        <w:gridCol w:w="1632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емы разделов и уроков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-во часов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лан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Текстовые задачи» (1 час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кстовые задачи. Виды текстовых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Задачи на нахождение среднего арифметического» (1 час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на нахождение среднего арифметическог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Задачи на движение» (5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вижение тел по течению и против течения. Равномерное и равноускоренное движение тел по прямой линии в одном направлении и навстречу друг другу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вижение тел по окружности в одном направлении и навстречу друг другу. Формулы зависимости расстояния, пройденного телом, от скорости, ускорения и времени в различных видах движ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афики движения в прямоугольной системе координат. Чтение графиков движения и применение их для решения текстовых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текстовых задач с использованием элементов геометрии. Особенности выбора переменных и методики решения задач на движение. Составление таблицы данных задачи на движение и её значение для составления математической модел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Задачи на движение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. Тема «Задачи на цену, количество, стоимость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на цену, количество, стоимост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на цену, количество, стоимост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Задачи на цену, количество, стоимость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. Тема «Задачи на проценты»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ы процентов и сложных процентов. Особенности выбора переменных и методики решения задач с экономическим содержание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ст на тему «Задачи на проценты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. Тема «Задачи на работу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а зависимости объема выполненной работы от производительности и времени ее выполн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обенности выборы переменных и методики решения задач на работу. Составление таблицы данных дынных задачи на работу и ее значение для составления математической модел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Задачи на работу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. Тема «Задачи на смечи и сплавы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а зависимости массы или объёма вещества в сплаве, смеси, растворе («часть») от концентрации («доля») и массы или объёма сплава, смеси, раствора («всего»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обенности выбора переменных и методики решения задач на сплавы, смеси, растворы. Составление таблицы данных задачи на сплавы, смеси, растворы и её значение для составления математической модел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Задачи на смеси и сплавы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. Тема «Геометрические задачи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по теме «Треугольники» - виды, свойства, подобие. равенст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по теме «Четырехугольники» - виды, свойства, «Периметр, площадь, плоских фигур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Геометрические задач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. Тема «Старинные задачи»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старинных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следовательская работа на тему «Старинные задач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. Тема «Логические задачи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логических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логических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Логические задач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. Тема «Нестандартные задачи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гические квадраты, представление чисел с помощью знаков арифметических действий. Обратить внимание на неоднозначность решения таких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своих задач. Задачи на переливание, взвешивание. Задачи на доказательство - метод от противног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Нестандартные задач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. Тема «Экзаменационные задачи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Решение текстовых задач из ОГЭ и ЕГЭ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Решение текстовых задач из ОГЭ и ЕГЭ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стоятельная работа «Решение экзаменационных задач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. Тема «Решение задач разных типов»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изученного материала. Решение задач разных тип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заняти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2b1c62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c33"/>
    <w:rPr>
      <w:color w:val="954F72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2b1c62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97fd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CB05A-4D35-40F9-A88A-EA1A38D36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  <Pages>14</Pages>
  <Words>2504</Words>
  <Characters>14279</Characters>
  <CharactersWithSpaces>1675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8-06-29T12:42:00Z</cp:lastPrinted>
  <dcterms:modified xsi:type="dcterms:W3CDTF">2019-08-27T12:32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