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>«Осташевская средняя общеобразовательная школа»</w:t>
      </w:r>
    </w:p>
    <w:tbl>
      <w:tblPr>
        <w:tblpPr w:bottomFromText="0" w:horzAnchor="margin" w:leftFromText="180" w:rightFromText="180" w:tblpX="0" w:tblpY="625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РАБОЧАЯ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ОГРАММА </w:t>
      </w:r>
    </w:p>
    <w:tbl>
      <w:tblPr>
        <w:tblStyle w:val="a3"/>
        <w:tblpPr w:bottomFromText="0" w:horzAnchor="margin" w:leftFromText="180" w:rightFromText="180" w:tblpX="-431" w:tblpY="208" w:topFromText="0" w:vertAnchor="text"/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5952"/>
      </w:tblGrid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Наименование учебного предмета:</w:t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атематика 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ровень, ступень образования:</w:t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зовый, Основная школа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ласс: </w:t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рок реализации программы:</w:t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</w:t>
            </w:r>
            <w:r>
              <w:rPr>
                <w:kern w:val="0"/>
                <w:sz w:val="28"/>
                <w:szCs w:val="28"/>
                <w:lang w:val="en-US" w:bidi="ar-SA"/>
              </w:rPr>
              <w:t>7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– 2018 учебный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лена на основе:</w:t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грамма для общеобразовательных учреждений по математике 5-6 классы      (ФГОС) Т.А. Бурмистрова М.:                                                                            Просвещение, 2016 г.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итель:</w:t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вторская программа по математике для 5 класса по учебнику Г. В. Дорофеева, И. Ф. Шарыгина и др./Г.В. Дорофеев, М.: Мнемозина, 2016 г. 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.И.О. преподавателя</w:t>
              <w:tab/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орникова Светлана Павлов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олжность преподавателя:</w:t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читель математики </w:t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Квалификационная категория преподавателя: </w:t>
            </w:r>
          </w:p>
        </w:tc>
        <w:tc>
          <w:tcPr>
            <w:tcW w:w="5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сшая категория</w:t>
            </w:r>
          </w:p>
        </w:tc>
      </w:tr>
    </w:tbl>
    <w:p>
      <w:pPr>
        <w:pStyle w:val="Normal"/>
        <w:rPr>
          <w:sz w:val="32"/>
          <w:szCs w:val="96"/>
        </w:rPr>
      </w:pPr>
      <w:r>
        <w:rPr>
          <w:sz w:val="32"/>
          <w:szCs w:val="9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Осташево</w:t>
      </w:r>
    </w:p>
    <w:p>
      <w:pPr>
        <w:pStyle w:val="Normal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составлена на основе</w:t>
      </w:r>
      <w:r>
        <w:rPr>
          <w:sz w:val="28"/>
          <w:szCs w:val="28"/>
        </w:rPr>
        <w:t xml:space="preserve"> следующих докумен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вторская программа Г. В. Дорофеева, И. Ф. Шарыгина и др. к учебнику «Математика. 5 класс». Математика. Сборник рабочих программ. 5 – 6 классы: пособие для учителей общеобразовательных организаций /сост. Т. А. Бурмистрова]. – 3-е изд. – М.: Просвещение, 2016 г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а для общеобразовательных учреждений по математике 5-6 классы (ФГОС) Т.А. Бурмистрова М.: Просвещение, 2016 г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Автор рабочей программы</w:t>
      </w:r>
      <w:r>
        <w:rPr>
          <w:sz w:val="28"/>
        </w:rPr>
        <w:t xml:space="preserve"> – учитель математики МОУ «Осташевская СОШ» Шорникова Светлана Павловна высшей квалификационной категор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В комплект</w:t>
      </w:r>
      <w:r>
        <w:rPr>
          <w:sz w:val="28"/>
        </w:rPr>
        <w:t xml:space="preserve"> используемых учебников входи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. 5 класс, учебник для общеобразовательных организаций/Г.В. Дорофеев, И.Ф. Шарыгин, С.Б. Суворова, Е.А. Бунимович и др., под редакцией Г.В. Дорофеева, И.Ф. Шарыгина. 3-е изд. - М.: Просвещение, 2017 г., 287 ст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чебного материала дается из расчета </w:t>
      </w:r>
      <w:r>
        <w:rPr>
          <w:b/>
          <w:sz w:val="28"/>
          <w:szCs w:val="28"/>
        </w:rPr>
        <w:t>5 часов</w:t>
      </w:r>
      <w:r>
        <w:rPr>
          <w:sz w:val="28"/>
          <w:szCs w:val="28"/>
        </w:rPr>
        <w:t xml:space="preserve"> в неделю, </w:t>
      </w:r>
      <w:r>
        <w:rPr>
          <w:b/>
          <w:sz w:val="28"/>
          <w:szCs w:val="28"/>
        </w:rPr>
        <w:t xml:space="preserve">170 часов </w:t>
      </w:r>
      <w:r>
        <w:rPr>
          <w:sz w:val="28"/>
          <w:szCs w:val="28"/>
        </w:rPr>
        <w:t>в год и нацелено на развитие математического кругозора и математических способностей. Итоговая промежуточная аттестационная работа будет проведена в форме контро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 xml:space="preserve">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н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, формируя у учащихся основы умения учи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учения на 2017-2018 учебный год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развитие понятия числ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Задачами</w:t>
      </w:r>
      <w:r>
        <w:rPr>
          <w:sz w:val="28"/>
        </w:rPr>
        <w:t xml:space="preserve"> </w:t>
      </w:r>
      <w:r>
        <w:rPr>
          <w:b/>
          <w:sz w:val="28"/>
        </w:rPr>
        <w:t>освоения данного курса на 2017-2018 учебный год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Приобретение математических знаний и умений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1.</w:t>
        <w:tab/>
        <w:t>Овладение обобщенными способами мыслительной, творческой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2.</w:t>
        <w:tab/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3.</w:t>
        <w:tab/>
        <w:t>Формирование элементов самостоятельной интеллектуальной деятельности на основе овладения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4.</w:t>
        <w:tab/>
        <w:t>Развитие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5.</w:t>
        <w:tab/>
        <w:t xml:space="preserve">Развитие познавательных способност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Воспитывать стремление к расширению математических знаний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1.</w:t>
        <w:tab/>
        <w:t>Способствовать интеллектуальному развитию, формированию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2.</w:t>
        <w:tab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 xml:space="preserve">  Место предмета в учебном плане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изучение предмета отводится </w:t>
      </w:r>
      <w:r>
        <w:rPr>
          <w:b/>
          <w:sz w:val="28"/>
        </w:rPr>
        <w:t>5 часов в неделю</w:t>
      </w:r>
      <w:r>
        <w:rPr>
          <w:sz w:val="28"/>
        </w:rPr>
        <w:t xml:space="preserve">, итого </w:t>
      </w:r>
      <w:r>
        <w:rPr>
          <w:b/>
          <w:sz w:val="28"/>
        </w:rPr>
        <w:t>170 часов</w:t>
      </w:r>
      <w:r>
        <w:rPr>
          <w:sz w:val="28"/>
        </w:rPr>
        <w:t xml:space="preserve"> за учебный год. Предусмотрены 11 тематических контрольных работ и 1 итоговая. На итоговое повторение отводится 10 часов, остальные часы распределены по всем тема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Методика работы с «одаренными» детьм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работы с учащимися, имеющими повышенный уровень мотивации, включение учащихся в исследовательскую деятельность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ученика как личности компетентной, успешной и востребованной обществом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у обучающихся интереса к творческой и исследовательской деятельности, к выполнению сложных заданий, способности мыслить творчески, а также укрепление в них уверенности в своих силах.</w:t>
      </w:r>
    </w:p>
    <w:p>
      <w:pPr>
        <w:pStyle w:val="ListParagraph"/>
        <w:spacing w:lineRule="auto" w:line="360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рмирование у учащихся устойчивого интереса к математике;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и развитие математических способностей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Овладение конкретными математическими знаниями, необходимыми для применения в практической деятельности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Интеллектуальное развитие учащихся, формирование качеств мышления, характерных для математической деятельности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индивидуальный подход в работе с одаренными учащимися на уроках   математики и во внеурочное время с учетом возрастных и индивидуальных особенностей детей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Вовлекать учащихся в различные внеурочные конкурсы, интеллектуальные игры, олимпиады, позволяющие учащимся проявлять свои возможности.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я работы с «одаренными» детьми: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стоянно подбор задач, которые решаются различными способами, выделяя оптимальный способ;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задач, которые решаются различными способами, выделяя оптимальный способ;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ешение задач повышенной сложности в освободившееся время на уроках и внеурочное время;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Привлечение детей к олимпиадам, турнирам, играм. Для целенаправленной подготовки учащихся к участию в олимпиаде необходимо рассматривать на дополнительных занятиях, факультативах, или предлагать для самостоятельного обучения по дополнительной литературе, различные типы олимпиадных задач: логические задачи, математические ребусы, геометрические задачи, арифметические задачи, текстовые задачи</w:t>
      </w:r>
    </w:p>
    <w:p>
      <w:pPr>
        <w:pStyle w:val="ListParagraph"/>
        <w:spacing w:lineRule="auto" w:line="360"/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  <w:t>Методы работы с «одаренными» детьми: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Анкетирование, опрос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Собеседование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Тестирование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Творческие работы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Метод прогнозирования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Метод исследования проблемы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Групповые занятия с сильными учащимися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Интеллектуальные конкурсы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Участие в олимпиадах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Научно-исследовательские конферен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ые направления педагогической деятельности при работе с «одаренными» деть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Разноуровневый подход к учащим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пользовать разноуровневые задания (обучающие и контролирующие). Использовать разноуровневые задания необходимо не только на уроках, но и в виде домашнего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Обучение самостоятельной работ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ить работать самостоятельно с учебником, с дополнительной литературой, проводить исследовательскую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Обучение исследовательской работ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следовательская работа активизирует обучение, придает ему творческий характер и таким образом передает учащимся инициативу в организации своей познавательной деятельности развития творческих способнос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 индивидуальной работы с «одаренными» детьми 5-го класса на 2017-2018 учебный год</w:t>
      </w:r>
    </w:p>
    <w:tbl>
      <w:tblPr>
        <w:tblStyle w:val="a3"/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365"/>
        <w:gridCol w:w="4393"/>
        <w:gridCol w:w="1678"/>
      </w:tblGrid>
      <w:tr>
        <w:trPr>
          <w:trHeight w:val="877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ероприятия (урочные/внеурочные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орма мероприятия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роки проведения</w:t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ндивидуальные занятия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ультация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2 раза в неделю </w:t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астие в школьных предметных олимпиадах по математике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лимпиада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астие в районных предметных олимпиадах по математике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лимпиада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астие в общероссийских конкурсах по математике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лимпиады по математике: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«Мега Талант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«Ребус»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«Кенгуру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«Мир Олимпиад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 др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атематический конкурс «Эрудит»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атематический конкурс «Математика глазами детей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всего учебного года (осенние, весенние, летние сессии олимпиад)</w:t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астие в научно-практической конференции учащихся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нференция школьников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го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астие в предметной неделе математики и информатики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частие в конкурсах: составить ребус, кроссворд, анаграмму, нарисовать математическую газету и т.д.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 раз в год </w:t>
            </w:r>
          </w:p>
        </w:tc>
      </w:tr>
      <w:tr>
        <w:trPr>
          <w:trHeight w:val="738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7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неурочные курсы по математике 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овые занятия с сильными учащимися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неделю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российской гражданской идентичности: патриотизма, уважения к Отечеству, осознание вклада отечественных ученых в развитие мировой нау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. развития опыта участия в социально значимом труд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мение контролировать результат учебной и математиче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ритичность мышления, инициатива. находчивость, активность при решении математических задач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мение соотносить свои действия с планируемы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мения определять понятия, создавать обобщения. устанавливать аналогии, классифицирова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мение устанавливать причинно-следственные связи, строить логическое рассуждение и делать выво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. избыточной, точной и вероятностной информ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мение понимать и использовать средства математической наглядности (графики, таблицы, схемы и др.) для иллюстрации, интерпретации, аргумент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ознание значения математики в повседневной жизни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ладение базовым понятийным аппаратом по основным разделам содерж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актически значимые математические умения и навыки, их применение к решению математических и нематематических задач, предполагающее умения: 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сления с натуральными числами, десятичными дробями и обыкновенными дробями;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фигуры на плоскости;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ы отрезков, величины углов, вычислять площадь и периметр фигур;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сложные практические вычисления с процентами, использовать прикидку и оценку;</w:t>
      </w:r>
    </w:p>
    <w:p>
      <w:pPr>
        <w:pStyle w:val="ListParagraph"/>
        <w:numPr>
          <w:ilvl w:val="0"/>
          <w:numId w:val="2"/>
        </w:numPr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уквенную символику для записи общих утверждений, формул, выражений, урав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931"/>
        <w:gridCol w:w="5109"/>
        <w:gridCol w:w="985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№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Содержание материала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Планируемые результат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kern w:val="0"/>
                <w:lang w:val="ru-RU" w:bidi="ar-SA"/>
              </w:rPr>
              <w:t>Тема 1. Линии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Учащиеся научатся: 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азнообразный мир линий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ямая. Части прямой. Лома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Длина лин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кружность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аспознавать на чертежах, рисунках прямую, части прямой, окружность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иводить примеры аналогов прямой и окружности в окружающем мире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зображать их с использованием чертёжных инструментов на клетчатой бумаге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змерять с помощью инструментов и сравнивать длины отрезко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троить отрезки заданной длины, проводить окружности заданного радиус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ражать одни единицы измерения длин через другие.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2. Натуральные числа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3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Как записывают и читают натуральные числа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Натуральный ряд. Сравнение натуральных чисел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Числа и точки над прямой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кругление натуральных чисел 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ение комбинаторных задач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Читать и записывать натуральные числа, сравнивать и упорядочивать их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писывать свойства натурального ряда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Чертить координатную прямую, изображать числа точками на координатной прямой, находить координаты отмеченной точк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круглять натуральные числа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ать комбинаторные задачи с помощью перебора всех возможных вариантов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Моделировать ход решения с помощью рисунка, с помощью дерева возможных вариантов. 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3. Действия с натуральными числами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22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ложение и вычитани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Умножение и делени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орядок действий в вычисления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тепень числа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дачи на движение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полнять арифметические действия с натуральными числами, вычислять значения степеней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Находить значения числовых выражений, содержащих действия разных ступеней, со скобками и без скобок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полнять прикидку и оценку результата вычислений, применять приёмы проверки правильности вычислений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сследовать простейшие числовые закономерности, используя числовые эксперименты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Употреблять буквы для обозначения чисел, для записи общих утверждений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текстовые задачи арифметическим способом, используя различные зависимости между величинами (скорость, время, расстояния; работа, производительность, время и т.п.):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 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4. Использование свойств действий при вычислениях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2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войства сложение и умножения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аспределительное свойство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дачи на част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дачи на уравнивание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аписывать свойства арифметических действий с помощью букв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Анализировать и рассуждать в ходе исследования числовых закономерностей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существлять самоконтроль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Моделировать условие задачи, используя реальные предметы и рисунки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ать текстовые задачи арифметическим способом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5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Тема 5. Углы и многоугольники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Как обозначают и сравнивают угл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змерение углов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Ломаные и многоугольники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змерять с помощью транспортира и сравнивать величины углов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троить углы заданной величины;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ать задачи на нахождение градусной меры углов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аспознавать многоугольники на чертежах, рисунках, находить их аналоги в окружающем мире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Моделировать многоугольники, используя бумагу, проволоку и др.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числять периметры многоугольников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6. Делимость чисел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Делители и кратны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остые и составные числ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войства делимост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изнаки делимост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Деление с остатком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Формулировать определения делителя и кратность, простого и составного числа, свойства и признаки делимост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пользовать таблицу простых чисел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оводить несложные исследования, опираясь на числовые эксперименты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Классифицировать натуральные числа (чётные и нечётные, по остаткам от деления на 3 и т.п.)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Доказывать и опровергать с помощью контрпримеров утверждения о делимости чисел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Конструировать математические предложения с помощью связок «и», «или», «если…, то…»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ать задачи, связанные с делимостью чисел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7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7. Треугольники и четырехугольники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Треугольники и их виды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ямоугольник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авенство фигур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лощадь прямоугольника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аспознавать треугольники и четырехугольники на чертежах и рисунках, приводить примеры аналогов этих фигур в окружающем мире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зображать треугольники и четырехугольники от руки и с использованием чертежных инструментов на нелинованой и клетчатой бумаге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Моделировать, используя бумагу, пластилин, проволоку и др.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сследовать свойства треугольников и четырехугольников путем эксперимента, наблюдения, измерения, моделирования, в том числе с использованием компьютерных программ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числять площади прямоугольников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ражать одни единицы измерения площади через другие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ать задачи на нахождение площадей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зображать равные фигуры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Конструировать орнаменты и паркеты (от руки или с помощью компьютера) 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8. Дроби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8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Дол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Что такое дробь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сновное свойство дроб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риведение дробей к общему знаменателю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равнение дробей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Натуральные числа и дроби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Моделировать в графической, предметной форме понятия и свойства, связанные с понятием «обыкновенные дроби»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Записывать и читать обыкновенные дроб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Соотносить дроби и точки на координатной прямой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Формулировать, записывать с помощью букв основное свойство обыкновенной дроби, преобразовывать дроб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именять различные приемы сравнения дробей, выбирая наиболее подходящий в зависимости от конкретной ситуаци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314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Находить способ решения задач, связанных с упорядочением, сравнением дробей.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9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9. Действия с дробями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34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ложение и вычитани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мешанные дроб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ложение и вычитание смешанных дробей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Умножение дробе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Деление дробей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Нахождение части целого и целого по его част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дачи на совместную работу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Моделировать сложение и вычитание дробей с помощью реальных объектов, рисунков, схем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Формулировать, записывать с помощью букв правила действий с обыкновенными дробям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Вычислять значения числовых выражений, содержащих дроби; применять свойства арифметических действий для рационализации вычислений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Комментировать ход вычисления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спользовать приемы проверки результатов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Проводить несложные исследования, связанные со свойствами дробных чисел, опираясь на числовые эксперименты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Решать текстовые задачи, содержащие дробные данные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спользовать приемы решения задач на нахождение части целого и целого по его части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0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10. Многогранники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Геометрические тела и их изображение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араллелепипед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бъем параллелепипеда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ирамида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аспознавать на чертежах, рисунках, в окружающем мира многогранники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Изображать многогранники на клетчатой бумаге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>Моделировать многогранники, используя бумагу, пластилин, проволоку и др.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ассматривать простейшие сечения пространственных фигур, получаемые путем предметного или компьютерного моделирования, определять их вид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зготавливать пространственные фигуры из разверток; распознавать развертки куба, параллелепипеда, пирамиды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сследовать и описывать свойства многогранников, используя эксперимент, наблюдение, измерение, моделирование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Использовать компьютерное моделирование и эксперимент для изучения свойств пространственных тел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числять объемы параллелепипедов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ражать одни единицы объемы через другие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Решать задачи на нахождение объемов параллелепипедов 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1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Тема 11. Таблицы и диаграммы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Учащиеся научатся: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Чтение и составление таблиц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Диаграммы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Опрос общественного мнения. Чему вы научились </w:t>
            </w:r>
          </w:p>
        </w:tc>
        <w:tc>
          <w:tcPr>
            <w:tcW w:w="510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Анализировать готовые таблицы и диаграммы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Сравнивать между собой данные, характеризующие некоторое явление или процесс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Выполнять сбор информации в несложных случаях;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Заполнять простые таблицы, следуя инструкции </w:t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2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Повторение изученного материала 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Повторение пройденного материала. Итоговая контрольная работа.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  <w:tc>
          <w:tcPr>
            <w:tcW w:w="9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7796"/>
        <w:gridCol w:w="114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Ли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Ли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Натуральные числ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контрольная работа №2 по теме: «Натуральные числ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ействия с натуральными числам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контрольная работа №3 по теме: «Действия с натуральными числам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Использование свойств действий при вычис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контрольная работа №4 по теме: «Использование свойств действий при вычислен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Углы и многоугольник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контрольная работа №5 по теме: «Углы и многоугольник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елимость чисел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контрольная работа №6 по теме: «Делимость чисел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Треугольники и четырехугольник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контрольная работа №7 по теме: «Треугольники и четырехугольник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роб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контрольная работа №8 по теме: «Дроб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Действия с дробям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контрольная работа №9 по теме: «Действия с дробям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Многогранник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контрольная работа №10 по теме: «Многогранник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Таблицы и диаграмм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контрольная работа №11 по теме: «Таблицы и диаграмм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повторение учебного материал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</w:rPr>
      </w:pPr>
      <w:r>
        <w:rPr>
          <w:rStyle w:val="Normaltextrun"/>
        </w:rPr>
        <w:t>«Осташевская средняя общеобразовательная школа»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259" w:topFromText="0" w:vertAnchor="text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1__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1__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1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 - ТЕМАТИЧЕСКОЕ ПЛАНИРОВАНИЕ</w:t>
      </w:r>
    </w:p>
    <w:p>
      <w:pPr>
        <w:pStyle w:val="Normal"/>
        <w:ind w:left="142" w:hanging="0"/>
        <w:jc w:val="center"/>
        <w:rPr/>
      </w:pPr>
      <w:r>
        <w:rPr/>
        <w:t xml:space="preserve">уроков математики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лассы: </w:t>
      </w:r>
      <w:r>
        <w:rPr>
          <w:b/>
        </w:rPr>
        <w:t>5</w:t>
      </w:r>
      <w:r>
        <w:rPr/>
        <w:t xml:space="preserve">;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/>
        <w:t xml:space="preserve">Учитель: </w:t>
      </w:r>
      <w:r>
        <w:rPr>
          <w:b/>
        </w:rPr>
        <w:t>Шорникова Светлана Павловна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Количество часов на год </w:t>
      </w:r>
      <w:r>
        <w:rPr>
          <w:b/>
        </w:rPr>
        <w:t>170,</w:t>
      </w:r>
      <w:r>
        <w:rPr/>
        <w:t xml:space="preserve"> в неделю </w:t>
      </w:r>
      <w:r>
        <w:rPr>
          <w:b/>
        </w:rPr>
        <w:t>5</w:t>
      </w:r>
      <w:r>
        <w:rPr/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Плановых контрольных уроков: </w:t>
      </w:r>
      <w:r>
        <w:rPr>
          <w:b/>
        </w:rPr>
        <w:t>12</w:t>
      </w:r>
      <w:r>
        <w:rPr/>
        <w:t>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Развитие речи________________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Зачетов_____________________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Тестов____________________________________________________________________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Административных контрольных уроков _____________________________________________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Планирование составлено на основе государственной программы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>Программа для общеобразовательных учреждений по математике 5-6 классы (ФГОС) Т.А. Бурмистрова М.: Просвещение, 2016 г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Учебник (название, автор, издательство, год издания):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>Математика. 5 класс, учебник для общеобразовательных организаций/Г.В. Дорофеев, И.Ф. Шарыгин, С.Б. Суворова, Е.А. Бунимович и др., под редакцией Г.В. Дорофеева, И.Ф. Шарыгина. 3-е изд. - М.: Просвещение, 2017 г., 287 стр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Дополнительная литература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567" w:hanging="357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. Осташев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  <w:t>2017-2018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го планирование по математике на 2017-2018 учебный год для 5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984"/>
        <w:gridCol w:w="1223"/>
        <w:gridCol w:w="1224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Тема «Линии» (8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знообразный мир ли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ая. Части прямой. Ломана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ая. Части прямой. Ломана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лина лини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лина лин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кружность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кружность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1 по теме «Лини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Натуральные числа» (13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ак записывают и читают натуральные числ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 записывают и читают натуральные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туральный ряд. Сравнение натуральны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туральный ряд. Сравнение натуральны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Числа и точки над прямо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ла и точки над прямо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гление натуральны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кругление натуральных чисе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комбинаторных задач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комбинаторны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 комбинаторных задач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зор темы «Натуральные числа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2 по теме «Натуральные числа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Действия с натуральными числами» (2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ложение и вычит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множение и дел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и дел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и дел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и дел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и дел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рядок действий в вычислениях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рядок действий в вычисления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рядок действий в вычисления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рядок действий в вычисления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епень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тепень числ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тепень числ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движ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движ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движ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движ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зор темы «Действия с натуральными числам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зор темы «Действия с натуральными числам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3 по теме «Действия с натуральными числам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Использование свойств действий при вычислении» (12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войства сложения и умноже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сложения и умнож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спределительное свойство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ределительное свойств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пределительное свойств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ча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ч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ч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уравнив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уравнив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зор темы «Использование свойств действий при вычислени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4 по теме «Использование свойств действий при вычислени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. Тема «Углы и многоугольники» (9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ак обозначают и сравнивают угл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к обозначают и сравнивают угл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мерение углов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рение угл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змерение угл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оманые и многоуголь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оманые и многоуголь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зор темы «Углы и многоугольник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5 по теме «Углы и многоугольник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6. Тема «Делимость чисел» (1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лители и кратны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ители и кратны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ители и кратны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стые и составные числ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стые и составные числ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войства делимо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делим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знаки делимо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делим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и делим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ление с остатком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с остатко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с остатко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зор по теме «Делимость чисел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6 по теме «Делимость чисел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. Тема «Треугольники и четырехугольники» (10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реугольники и их вид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еугольники и их ви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ямоугольн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венство фигур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венство фигу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лощадь прямоугольник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лощадь прямоугольни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зор по теме «Треугольники и четырехугольник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7 по теме «Треугольники и четырехугольник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. Тема «Дроби» (18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л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ол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Что такое дробь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о такое дроб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о такое дроб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сновное свойство дроб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новное свойство дроб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новное свойство дроб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ведение дробей к общему знаменателю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ведение дробей к общему знаменател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равнение дробе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туральные числа и дроб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туральные числа и дроб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зор по теме «Дроб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зор по теме «Дроб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8 по теме «Дроб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. Тема «Действия с дробями» (34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ложение и вычита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мешанные дроб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мешанные дроб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мешанные дроб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ложение и вычитание смешанных дробе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жение и вычитание смешанных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множ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ление дробе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дробе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хождение части целого и целого по его ча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части целого и целого по его ч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части целого и целого по его ч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части целого и целого по его ч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хождение части целого и целого по его ч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совместную работу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совместную работ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совместную работ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зор по теме «Действия с дробям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зор по теме «Действия с дробям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9 «Действия с дробям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. Тема «Многогранники» (10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еометрические тела и их изображение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ометрические тела и их изображени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араллелепипед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епипе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ъем параллелепипед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ъем параллелепипед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ирамид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ирамид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зор по теме «Многогранник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на тему «Многогранник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11. Тема «Таблицы и диаграммы» (9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Чтение и составление таблиц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ение и составление табли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тение и составление табли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иаграмм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аграмм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 общественного мнения. Чему вы научилис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прос общественного мнения. Чему вы научилис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зор по теме «Таблицы и диаграмм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нтрольная работа №11 по теме «Таблицы и диаграммы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Итоговое повторение учебного материала (10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темы: «Лини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темы: «Натуральные числа. Действия с натуральными числам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темы: «Использование свойств действий при вычислени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темы: «Углы и многоугольник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темы: «Делимость чисел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темы: «Треугольники и четырехугольник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темы: «Дроби. Действия с дробям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вторение темы: «Многогранник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темы: «Таблицы и диаграммы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ая контрольная работ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МК учителя: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приказ №1897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тематика. 5 класс, учебник для общеобразовательных организаций/Г.В. Дорофеев, И.Ф. Шарыгин, С.Б. Суворова, Е.А. Бунимович и др., под редакцией Г.В. Дорофеева, И.Ф. Шарыгина. 3-е изд. - М.: Просвещение, 2017 г., 287 стр.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вторская программа Г. В. Дорофеева, И. Ф. Шарыгина и др. к учебнику «Математика. 5 класс». Математика. Сборник рабочих программ. 5 – 6 классы: пособие для учителей общеобразовательных организаций /сост. Т. А. Бурмистрова]. – 3-е изд. – М.: Просвещение, 2016 г.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урочные разработки по математике. 5 класс к УМК Г.В. Дорофеева. ФГОС. Рурукин А.Н., Гусева Н.Н., Шуваева В.А.- М.: ВАКО, 2017 г., 240 стр.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тематика. 5 класс. Устные упражнения к УМК Г.В. Дорофеева.  Минаева С.С. – М.: Просвещение, 2017 г., 80 стр.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тематика. Тематические тесты. 5 класс к УМК Г.В. Дорофеева.  Кузнецова Л.В., Минаева С.С., Рослова Л.О. – М.: Просвещение, 2017 г., 79 стр.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тематика. Дидактические материалы. 5 класс к УМК Г.В. Дорофеева.  Кузнецова Л.В., Минаева С.С., Рослова Л.О. – М.: Просвещение, 2017 г., 110 стр.;</w:t>
      </w:r>
    </w:p>
    <w:p>
      <w:pPr>
        <w:pStyle w:val="Style18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атематика. 5 класс. Контрольные работы к УМК Г.В. Дорофеева.  Кузнецова Л.В., Минаева С.С., Рослова Л.О. – М.: Просвещение, 2017 г., 64 стр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УМК учащихся:</w:t>
      </w:r>
    </w:p>
    <w:p>
      <w:pPr>
        <w:pStyle w:val="ListParagraph"/>
        <w:numPr>
          <w:ilvl w:val="0"/>
          <w:numId w:val="15"/>
        </w:numPr>
        <w:spacing w:lineRule="auto" w:line="360"/>
        <w:ind w:left="709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матика. 5 класс, учебник для общеобразовательных организаций/Г.В. Дорофеев, И.Ф. Шарыгин, С.Б. Суворова, Е.А. Бунимович и др., под редакцией Г.В. Дорофеева, И.Ф. Шарыгина. 3-е изд. - М.: Просвещение, 2017 г., 287 стр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Медиаресурс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к урокам математики для 5-го класса (собственные разработки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пособие по математике к учебникам Г.В. Дорофеева, И.Ф. Шарыгина для 5-6 класс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интерактивных тренажёров для 5–6 классов к учебнику под редакцией Г.В. Дорофеева и И.Ф. Шарыгин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тренажёр для 5 класса к учебнику под редакцией Г.В. Дорофеева и И.Ф. Шарыгин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Оборудова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Мультимедийный проектор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ерсональный компьютер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Линейка, транспортир, угольник, циркуль, карандаш.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7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8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A3A098-7C95-497D-A33F-773511F36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  <Pages>27</Pages>
  <Words>4831</Words>
  <Characters>27542</Characters>
  <CharactersWithSpaces>32309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17-06-22T13:4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