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ВОСПИТАНИЕ СМЕЙНЫХ ЦЕННОСТЕЙ </w:t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/>
        <w:drawing>
          <wp:inline distT="0" distB="0" distL="0" distR="0">
            <wp:extent cx="1821180" cy="891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onotype Corsiva" w:hAnsi="Monotype Corsiva"/>
          <w:b/>
          <w:b/>
          <w:sz w:val="36"/>
          <w:szCs w:val="44"/>
        </w:rPr>
      </w:pPr>
      <w:r>
        <w:rPr>
          <w:rFonts w:ascii="Monotype Corsiva" w:hAnsi="Monotype Corsiva"/>
          <w:b/>
          <w:sz w:val="36"/>
          <w:szCs w:val="44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и: </w:t>
      </w: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Формирование главных жизненных, семейных ценностей, жизненных ориентиров, опыта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общение детей, их семьи, педагогов к вечным непреходящим духовно-нравственным ценностям через совместную деятель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организация взаимодействия детей и взрослых, развитие единого контекста воспитания в семье и образовательном учреждении, формирование активной педагогической позиции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познавательной сферы ребенка, где мотивом выступает формирование бережного и созидательного отношения к окружающему мир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одолжать воспитывать у учащихся  интерес к родословной своей семьи, фамилии, заботы о сохранении и умножении семейных тради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к делам и проблемам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30" w:after="30"/>
        <w:ind w:left="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ru-RU"/>
        </w:rPr>
        <w:t>повышение педагогической культуры родителей.</w:t>
      </w:r>
    </w:p>
    <w:tbl>
      <w:tblPr>
        <w:tblW w:w="999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5"/>
        <w:gridCol w:w="5387"/>
        <w:gridCol w:w="1551"/>
        <w:gridCol w:w="2490"/>
      </w:tblGrid>
      <w:tr>
        <w:trPr>
          <w:trHeight w:val="40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Дат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Monotype Corsiva" w:hAnsi="Monotype Corsiva"/>
                <w:b/>
                <w:b/>
                <w:sz w:val="24"/>
                <w:szCs w:val="24"/>
              </w:rPr>
            </w:pPr>
            <w:r>
              <w:rPr>
                <w:rFonts w:ascii="Monotype Corsiva" w:hAnsi="Monotype Corsiva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Участие родителей в школьных мероприятия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род. комите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Мой класс – моя семь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, род. комите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здание фотоальбома «Наш класс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ктив класса, родител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оздравление именинников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дительский комите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бота по благоустройству классного кабинета. Акции « Чистый класс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дительский комитет ,актив класс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дивидуальные консультации для родителей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блюдение режима дн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ас общения «Права и обязанности в семье»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л. руководитель, род. комитет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мятка родителям по созданию благоприятной семейной атмосфер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каждой четверт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7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агностика удовлетворенности родителей школой, питанием детей в школ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род. комитет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совместного досуга семьи и школ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, род. комитет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нкетирование учащихся: «Ответственность в семье», «Культура семейных отношений», «Идеальная семья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5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1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ассный час «Что значит быть хорошим сыном и дочерью?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л. руководитель</w:t>
            </w:r>
          </w:p>
        </w:tc>
      </w:tr>
    </w:tbl>
    <w:p>
      <w:pPr>
        <w:pStyle w:val="Normal"/>
        <w:spacing w:before="0" w:after="0"/>
        <w:rPr>
          <w:rFonts w:ascii="Monotype Corsiva" w:hAnsi="Monotype Corsiva"/>
          <w:b/>
          <w:b/>
          <w:sz w:val="44"/>
          <w:szCs w:val="4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43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416b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41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041c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D4BE82-3E4D-450F-94A5-7D40241328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03:00Z</dcterms:created>
  <dc:creator>User</dc:creator>
  <dc:description/>
  <dc:language>en-US</dc:language>
  <cp:lastModifiedBy>User</cp:lastModifiedBy>
  <dcterms:modified xsi:type="dcterms:W3CDTF">2018-06-13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