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математике: </w:t>
      </w:r>
      <w:r>
        <w:rPr>
          <w:b/>
          <w:bCs/>
          <w:color w:val="000000"/>
          <w:sz w:val="28"/>
          <w:szCs w:val="28"/>
          <w:u w:val="single"/>
        </w:rPr>
        <w:t>алгебра и нача</w:t>
      </w:r>
      <w:r>
        <w:rPr>
          <w:b/>
          <w:bCs/>
          <w:color w:val="000000" w:themeColor="text1"/>
          <w:sz w:val="28"/>
          <w:szCs w:val="28"/>
          <w:u w:val="single"/>
        </w:rPr>
        <w:t>ла</w:t>
      </w:r>
      <w:r>
        <w:rPr>
          <w:b/>
          <w:bCs/>
          <w:color w:val="000000"/>
          <w:sz w:val="28"/>
          <w:szCs w:val="28"/>
          <w:u w:val="single"/>
        </w:rPr>
        <w:t xml:space="preserve"> математического анализа, геометрия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3034"/>
        <w:gridCol w:w="1465"/>
        <w:gridCol w:w="1312"/>
      </w:tblGrid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среднее общее</w:t>
            </w:r>
          </w:p>
        </w:tc>
        <w:tc>
          <w:tcPr>
            <w:tcW w:w="2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0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асширенный базовый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9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) Программа для общеобразовательных учреждений по алгебре и началу математического анализа 10-11 классы, базовый и углубленный уровни (ФГОС)/Т.А. Бурмистрова, М: Просвещение, 2018 г. </w:t>
            </w:r>
          </w:p>
        </w:tc>
      </w:tr>
      <w:tr>
        <w:trPr>
          <w:trHeight w:val="129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2)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Программа для общеобразовательных учреждений по геометрии 10-11 классы, базовый и углубленный уровни (ФГОС)/Т.А. Бурмистрова, М.: Просвещение, 2018 г.  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682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) Алгебра и начала математического анализа 10-11 классы, базовый и углубленный уровни (ФГОС)/Ш.А. Алимов, Ю.М. Колягин, М.В. Ткачева и др., М.: Просвещение, 2019 г., 464 стр.</w:t>
            </w:r>
          </w:p>
        </w:tc>
      </w:tr>
      <w:tr>
        <w:trPr>
          <w:trHeight w:val="1293" w:hRule="atLeast"/>
        </w:trPr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) </w:t>
            </w: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Геометрия 10-11 классы, базовый и углубленный уровни (ФГОС)/Л.С. Атанасян, В.Ф. Бутузов, С.Б. Кадомцев и др., М.: Просвещение, 2019 г., 255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2"/>
        <w:gridCol w:w="4110"/>
        <w:gridCol w:w="3544"/>
      </w:tblGrid>
      <w:tr>
        <w:trPr>
          <w:trHeight w:val="360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10 класс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 xml:space="preserve">Действительные числа 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умму бесконечно убывающей геометрической прогресси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бесконечную периодическую дробь в обыкновенную дробь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 (давать определение) арифметических корней натуральной степен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а действий с радикалами, выражениями со степенями с рациональным показателем при вычислениях и преобразованиях выражений 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йный аппарат математики и умения видеть приложения полученных математических знаний для описания и решения проблем в других дисциплинах, в окружающей жизни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теллектуальную культуру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аргументированно излагать свои мысли в устной и письменной речи, корректности в общен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 xml:space="preserve">Степенная функция 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о графикам степенных функций (в зависимости от показателя степени)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о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х свойства (монотонность, ограниченность, четность, нечетность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хематически график степенной функции в зависимости от принадлежности показателя степени (в аналитической записи рассматриваемой функции) к одному из рассматриваемых числовых множеств (при показателях, принадлежащих множеству целых чисел, при любых действительных показателях) и перечислять ее свойства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степенных функций (заданных с помощью формулы или графика), обладающих заданными свойствами (например, ограниченности)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з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мысл перечисленных свойств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ведение функций на различных участках области определения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вносильные преобразования, преобразования, приводящие к уравнению-следствию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иррациональные уравнения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и строить графики степенных функций, используя графопостроители, изучать свойства функций по их графикам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еобразования графиков степенных функций: параллельный процесс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степенной функции при решении прикладных задач и задач повышенной сложности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формационную культуру, выражающуюся в умении осуществлять поиск, отбор, анализ, систематизацию и классификацию информации, использовать различные источники информации для решения учебных проблем;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принимать решение в условиях неполной и избыточной информации;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едставления о принципах математического моделирования и приобретении начальных навыков исследовательской деятельности;</w:t>
            </w:r>
          </w:p>
          <w:p>
            <w:pPr>
              <w:pStyle w:val="ParagraphStyle"/>
              <w:widowControl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видеть различные стратегии решения задач, планировать и осуществлять деятельность, направленную на их решение, проверять и оценивать результаты деятельности, соотнося их с поставленными целями и личным жизненным опытом, а также публично представлять её результаты, в том числе с использованием средств информационных и коммуникационных технологий</w:t>
            </w:r>
          </w:p>
          <w:p>
            <w:pPr>
              <w:pStyle w:val="ParagraphStyle"/>
              <w:widowControl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Показательная функция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о графикам показательной функци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описывать </w:t>
            </w:r>
            <w:r>
              <w:rPr>
                <w:bCs/>
                <w:color w:val="000000"/>
                <w:kern w:val="0"/>
                <w:lang w:val="ru-RU" w:bidi="ar-SA"/>
              </w:rPr>
              <w:t>ее свойства (монотонность, ограниченность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показательной функции (заданной с помощью формулы или графика), обладающей заданными свойствами (например, ограниченности). Разъяснять смысл перечисленных свойств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ведение функций на различных участках области определения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показательные уравнения, неравенства и их систем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показательные уравнения методами разложения на множители, способом замены неизвестного, с использованием свойств функции, решать уравнения, сводящиеся к квадратным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и строить график показательной функции, используя графопостроители, изучать свойства функции по графикам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ипотезы о количестве корней уравнений, содержащих показательную функцию, и проверять их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еобразования графика показательной функции: параллельный перенос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показательной функции при решении прикладных задач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йный аппарат математики и умения видеть приложения полученных математических знаний для описания и решения проблем в других дисциплинах, в окружающей жизн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теллектуальную культуру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аргументированно излагать свои мысли в устной и письменной речи, корректности в общени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принимать решение в условиях неполной и избыточной информации</w:t>
            </w:r>
          </w:p>
          <w:p>
            <w:pPr>
              <w:pStyle w:val="ParagraphStyle"/>
              <w:widowControl/>
              <w:spacing w:before="0" w:after="0"/>
              <w:ind w:left="67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Логарифмическая функция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преобразования логарифмических выражений с использованием свойств логарифмов, с помощью формул перехода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о графику логарифмической функции ее свойства (монотонность, ограниченность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логарифмической функции (заданной с помощью формулы или графика), обладающей заданными свойствами (например, ограниченности). Разъяснять смысл перечисленных свойств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ведение функций на различных участках области определения, сравнивать скорости возрастания (убывания) функций. Формулировать определения перечисленных свойств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логарифмические уравнения, логарифмические неравенства и их системы. Решать логарифмические уравнения различными методами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логарифмической функции при решении прикладных задач и задач повышенной сложности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формационную культуру, выражающуюся в умении осуществлять поиск, отбор, анализ, систематизацию и классификацию информации, использовать различные источники информации для решения учебных проблем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принимать решение в условиях неполной и избыточной информации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едставления о принципах математического моделирования и приобретении начальных навыков исследовательской деятельности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видеть различные стратегии решения задач, планировать и осуществлять деятельность, направленную на их решение, проверять и оценивать результаты деятельности, соотнося их с поставленными целями и личным жизненным опытом, а также публично представлять её результаты, в том числе с использованием средств информационных и коммуникационных технологий</w:t>
            </w:r>
          </w:p>
          <w:p>
            <w:pPr>
              <w:pStyle w:val="ParagraphStyle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Тригонометрические формулы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Переводи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градусную меру в радианную и обратно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окружности положение точки, соответствующей данному действительному числу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Находи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знаки значений синуса, косинуса, тангенса числа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я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висимость между синусом, косинусом, тангенсом одного и того же угла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анные зависимости для доказательства тождества, в частности на определенных множествах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 преобразованиях и вычислениях формулы связи тригонометрических функций углов α и – α, формулы сложения, формулы двойных и половинных углов, формулы приведения, формулы суммы и разности синусов, суммы и разности косинусов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ождества, применяя различные методы, используя все изученные формулы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се изученные свойства и формулы при решении прикладных задач и задач повышенной сложности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йный аппарат математики и умения видеть приложения полученных математических знаний для описания и решения проблем в других дисциплинах, в окружающей жизн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теллектуальную культуру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аргументированно излагать свои мысли в устной и письменной речи, корректности в общени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принимать решение в условиях неполной и избыточной информации</w:t>
            </w:r>
          </w:p>
          <w:p>
            <w:pPr>
              <w:pStyle w:val="ParagraphStyle"/>
              <w:widowControl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Тригонометрические уравнения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ть</w:t>
            </w:r>
            <w:r>
              <w:rPr>
                <w:color w:val="000000"/>
                <w:kern w:val="0"/>
                <w:lang w:val="ru-RU" w:bidi="ar-SA"/>
              </w:rPr>
              <w:t xml:space="preserve"> находить арксинус, арккосинус, арктангенс действительного числа, грамотно формулируя определение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формулы для нахождения корней уравнений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ть</w:t>
            </w:r>
            <w:r>
              <w:rPr>
                <w:color w:val="000000"/>
                <w:kern w:val="0"/>
                <w:lang w:val="ru-RU" w:bidi="ar-SA"/>
              </w:rPr>
              <w:t xml:space="preserve">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все изученные свойства и способы решения тригонометрических уравнений и неравенств при решении прикладных задач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формационную культуру, выражающуюся в умении осуществлять поиск, отбор, анализ, систематизацию и классификацию информации, использовать различные источники информации для решения учебных проблем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мения принимать решение в условиях неполной и избыточной информации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едставления о принципах математического моделирования и приобретении начальных навыков исследовательской деятельности</w:t>
            </w:r>
          </w:p>
          <w:p>
            <w:pPr>
              <w:pStyle w:val="ParagraphStyle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овторение учебного материала за 7-9 классы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Повторение учебного материала по курсу алгебры за 7-9 классы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2. Действительные чис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Целые и рациональные чис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ействительные числ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Бесконечно убывающая геометрическая прогресси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тепень с рациональным и действительным показателям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3. Степенная функция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тепенная функция, ее свойства и граф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Взаимно обратные функ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Равносильные уравнения и неравенст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Иррациональные уравн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Иррациональные неравенства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4. Показательная функция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ая функция, ее свойства и график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ые уравн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казательные неравенст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истемы показательных уравнений и неравенств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5. Логарифмическая функция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>Логариф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войства логарифм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Десятичные и натуральные логарифм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Логарифмическая функция, ее свойства и графи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Логарифмические уравн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Логарифмические неравенства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6. Тригонометрические формулы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дианная мера угл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орот точки вокруг начала координат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синуса, косинуса и тангенса уг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наки синуса, косинуса и тангенс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исимость между синусом, косинусом и тангенсом одного и того же уг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игонометрические тождест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 и тангенс углов α и – α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слож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 и тангенс двойного уг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 и тангенс половинного уг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Формулы привед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мма и разность синусов. Сумма и разность косинусов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7. Тригонометрические уравнения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ригонометрических 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меры решения простейших тригонометрических неравенств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пройденного материал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.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Повторение учебного материала за 7-9 класс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ействительные числ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Действительные числа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епен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по теме «Степенная функци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оказатель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3 по теме «Показатель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огарифмическ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Логарифмическ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ригонометрические формул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Тригонометрические формул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ригонометрические 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Тригонометрические 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изучен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алгебре и началам математического анализа на 2019-2020 учебный год для 10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9639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Повторение курса алгебры 9 класса» (2 часа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алгебры 9 класс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алгебры 9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Действительные числа» (13 часов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Целые и рациональные чис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лые и рациональные чис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ействительные чис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йствительные чис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Бесконечно убывающая геометрическая прогресс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есконечно убывающая геометрическая прогресс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рациональным и действительным показателям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рациональным и действительным показателя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рациональным и действительным показателя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1 по теме «Действительные числ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Степенная функция» (12 часов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ная функция, ее свойства и граф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ная функция, ее свойства и граф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ная функция, ее свойства и граф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заимно обратные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заимно обратные 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авносильные уравнения и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авносильные уравнения и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ррациональные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Иррациональные уравн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ррациональные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Иррациональны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Степенная функц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Показательная функция» (10 часов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ая функция, ее свойства и граф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казательная функция, ее свойства и граф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казательная функция, ее свойства и граф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ые уравн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казательные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ы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казательны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истемы показательных уравнений и неравенст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истемы показательных уравнений и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Показательная функц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Логарифмическая функция» (15 часов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Логарифм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Логарифм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войства логарифм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войства логарифм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Десятичные и натуральные логарифм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Десятичные и натуральные логариф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Логарифмическая функция, ее свойства и граф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огарифмическая функция, ее свойства и граф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Логарифмические уравн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огарифмические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огарифмические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Логарифмические неравен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огарифмические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огарифмические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4 по теме «Логарифмическая функц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Тригонометрические формулы» (20 часов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адианная мера уг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орот точки вокруг начала координат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орот точки вокруг начала координа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Определение синуса, косинуса и тангенса уг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пределение синуса, косинуса и тангенса уг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наки синуса, косинуса и тангенс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Тригонометрические тождест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ригонометрические тожде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 и тангенс углов α и – 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ы слож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ы слож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инус, косинус и тангенс двойного уг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инус, косинус и тангенс половинного уг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ы привед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ы приведения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умма и разность синусов. Сумма и разность косинус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умма и разность синусов. Сумма и разность косинус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5 по теме «Тригонометрические формулы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7. Тема «Тригонометрические уравнения» (14 часов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имеры решения простейших тригонометрических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6 по теме «Тригонометрические уравнения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(16 часов)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character" w:styleId="PlaceholderText">
    <w:name w:val="Placeholder Text"/>
    <w:basedOn w:val="DefaultParagraphFont"/>
    <w:uiPriority w:val="99"/>
    <w:semiHidden/>
    <w:qFormat/>
    <w:rsid w:val="00ea57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32EA5-E263-499F-AE5D-346A2EADF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  <Pages>18</Pages>
  <Words>3536</Words>
  <Characters>20158</Characters>
  <CharactersWithSpaces>2364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9-09T13:29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