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ИНТЕЛЕЛКТУАЛЬНОЕ ВОСПИТАНИЕ,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ОДАРЕННЫЕ ДЕТИ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970405" cy="1932940"/>
            <wp:effectExtent l="0" t="0" r="0" b="0"/>
            <wp:docPr id="1" name="Рисунок 0" descr="intellek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ntellek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тие и формирование интеллектуальных способностей. Развитие умений и навыков интеллектуального труда. Развитие интереса к научно-исследовательск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здать условия для продвижения учащихся в интеллектуальном развитии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культуру интеллектуального развития и самосовершенствования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тие способности действовать целесообразно, мыслить рационально и эффективно проявлять себя в окружающей среде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6"/>
              </w:rPr>
            </w:pPr>
            <w:r>
              <w:rPr>
                <w:rFonts w:ascii="Monotype Corsiva" w:hAnsi="Monotype Corsiva"/>
                <w:b/>
                <w:sz w:val="24"/>
                <w:szCs w:val="26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ы «Эстетические нормы коллекти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Добрым словом друг друга согрее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, р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ас общения «Мир наших увлечений и способнос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Кл. руководитель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коллекти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Путь к успех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Участие в предметных неде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Участие в предметных олимпиад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Участие в конкурсах и проект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Дни именин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Беседа «Азбука вежливости или этикет на каждый ден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Создание индивидуального портфолио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Родители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sz w:val="24"/>
                <w:szCs w:val="26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Индивидуальные консультации учащихс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513D9-E62C-49D0-AF26-EAE5B284F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12:00Z</dcterms:created>
  <dc:creator>User</dc:creator>
  <dc:description/>
  <dc:language>en-US</dc:language>
  <cp:lastModifiedBy>User</cp:lastModifiedBy>
  <dcterms:modified xsi:type="dcterms:W3CDTF">2018-06-13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