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таш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spacing w:lineRule="auto" w:line="276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Компьютерные</w:t>
      </w:r>
    </w:p>
    <w:p>
      <w:pPr>
        <w:pStyle w:val="Normal"/>
        <w:spacing w:lineRule="auto" w:line="276"/>
        <w:jc w:val="center"/>
        <w:rPr>
          <w:b/>
          <w:b/>
          <w:sz w:val="48"/>
          <w:szCs w:val="90"/>
        </w:rPr>
      </w:pPr>
      <w:r>
        <w:rPr>
          <w:b/>
          <w:sz w:val="72"/>
          <w:szCs w:val="90"/>
        </w:rPr>
        <w:t xml:space="preserve">(новые информационные) </w:t>
      </w:r>
      <w:r>
        <w:rPr>
          <w:b/>
          <w:sz w:val="90"/>
          <w:szCs w:val="90"/>
        </w:rPr>
        <w:t xml:space="preserve">технологии обучении         </w:t>
      </w:r>
    </w:p>
    <w:p>
      <w:pPr>
        <w:pStyle w:val="Normal"/>
        <w:jc w:val="center"/>
        <w:rPr>
          <w:b/>
          <w:b/>
          <w:sz w:val="52"/>
          <w:szCs w:val="90"/>
        </w:rPr>
      </w:pPr>
      <w:r>
        <w:rPr>
          <w:b/>
          <w:sz w:val="52"/>
          <w:szCs w:val="9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/>
        <w:drawing>
          <wp:inline distT="0" distB="0" distL="0" distR="0">
            <wp:extent cx="3970655" cy="2500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Автор Г.К. Селевко 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6375</wp:posOffset>
            </wp:positionV>
            <wp:extent cx="1227455" cy="824230"/>
            <wp:effectExtent l="0" t="0" r="0" b="0"/>
            <wp:wrapTight wrapText="bothSides">
              <wp:wrapPolygon edited="0">
                <wp:start x="-8" y="0"/>
                <wp:lineTo x="-8" y="20963"/>
                <wp:lineTo x="21114" y="20963"/>
                <wp:lineTo x="21114" y="0"/>
                <wp:lineTo x="-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1. Теоретический материал 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55245</wp:posOffset>
            </wp:positionV>
            <wp:extent cx="1076325" cy="1076325"/>
            <wp:effectExtent l="0" t="0" r="0" b="0"/>
            <wp:wrapTight wrapText="bothSides">
              <wp:wrapPolygon edited="0">
                <wp:start x="-10" y="0"/>
                <wp:lineTo x="-10" y="21401"/>
                <wp:lineTo x="21402" y="21401"/>
                <wp:lineTo x="21402" y="0"/>
                <wp:lineTo x="-1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2. Обобщение педагогического опыта 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94835</wp:posOffset>
            </wp:positionH>
            <wp:positionV relativeFrom="paragraph">
              <wp:posOffset>8890</wp:posOffset>
            </wp:positionV>
            <wp:extent cx="1495425" cy="1228725"/>
            <wp:effectExtent l="0" t="0" r="0" b="0"/>
            <wp:wrapTight wrapText="bothSides">
              <wp:wrapPolygon edited="0">
                <wp:start x="-11" y="0"/>
                <wp:lineTo x="-11" y="21421"/>
                <wp:lineTo x="21452" y="21421"/>
                <wp:lineTo x="21452" y="0"/>
                <wp:lineTo x="-1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27" t="11634" r="81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3. Применение образовательных технологий на уроках 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ий материал</w:t>
      </w:r>
    </w:p>
    <w:p>
      <w:pPr>
        <w:pStyle w:val="Normal"/>
        <w:widowControl w:val="false"/>
        <w:ind w:left="40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000" w:hanging="0"/>
        <w:jc w:val="right"/>
        <w:rPr>
          <w:i/>
          <w:i/>
          <w:szCs w:val="28"/>
        </w:rPr>
      </w:pPr>
      <w:r>
        <w:rPr>
          <w:i/>
          <w:szCs w:val="28"/>
        </w:rPr>
        <w:t>Могущество разума беспредельно.</w:t>
      </w:r>
    </w:p>
    <w:p>
      <w:pPr>
        <w:pStyle w:val="Normal"/>
        <w:widowControl w:val="false"/>
        <w:ind w:left="4000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И. Ефремов</w:t>
      </w:r>
    </w:p>
    <w:p>
      <w:pPr>
        <w:pStyle w:val="Normal"/>
        <w:widowControl w:val="false"/>
        <w:ind w:left="4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технология» происходит от греческих слов techne – искусство, мастерство и logos – учение. Поэтому термин «педагогическая технология» в буквальном переводе обозначает учение о педагогическом искусстве, мастерств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информационными технологиями обучения называют все техноло</w:t>
        <w:softHyphen/>
        <w:t xml:space="preserve">гии, использующие специальные технические информационные средства (ЭВМ, аудио, кино, видео)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компьютеры стали широко использоваться в образовании, появился тер</w:t>
        <w:softHyphen/>
        <w:t>мин «новая информационная технология обучения». Вообще говоря, любая педа</w:t>
        <w:softHyphen/>
        <w:t>гогическая технология - это информационная технология, так как основу техно</w:t>
        <w:softHyphen/>
        <w:t>логического процесса обучения составляет информация и ее движение (преобразо</w:t>
        <w:softHyphen/>
        <w:t>вание). На наш взгляд, более удачным термином для технологий обучения, ис</w:t>
        <w:softHyphen/>
        <w:t>пользующих компьютер, являе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ьютерная</w:t>
      </w:r>
      <w:r>
        <w:rPr>
          <w:sz w:val="28"/>
          <w:szCs w:val="28"/>
        </w:rPr>
        <w:t xml:space="preserve"> технология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развивают идеи программированного обучения, от</w:t>
        <w:softHyphen/>
        <w:t>крывают совершенно новые, ещё не исследованные технологические варианты обучения, связанные с уникальными возможностями современных компьютеров и телекоммуникаций. Компьютерные (новые информационные) технологии обуче</w:t>
        <w:softHyphen/>
        <w:t xml:space="preserve">ния - это процессы подготовки и передачи информации обучаемому, средством осуществления которых является компьютер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ология может осуществляться в следующих трех вариан</w:t>
        <w:softHyphen/>
        <w:t>тах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а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никающая»</w:t>
      </w:r>
      <w:r>
        <w:rPr>
          <w:sz w:val="28"/>
          <w:szCs w:val="28"/>
        </w:rPr>
        <w:t xml:space="preserve"> технология (применение компьютерного обучения по отдельным темам, разделам для отдельных дидактических задач)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- ка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ая,</w:t>
      </w:r>
      <w:r>
        <w:rPr>
          <w:sz w:val="28"/>
          <w:szCs w:val="28"/>
        </w:rPr>
        <w:t xml:space="preserve"> определяющая, наиболее значимая из используемых в дан</w:t>
        <w:softHyphen/>
        <w:t xml:space="preserve">ной технологии частей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ка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отехнология</w:t>
      </w:r>
      <w:r>
        <w:rPr>
          <w:sz w:val="28"/>
          <w:szCs w:val="28"/>
        </w:rPr>
        <w:t xml:space="preserve"> (когда все обучение, все управление учебным процессом, включая все виды диагностики, мониторинг, опираются на применение компьютера)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онные параметры технологии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уровню применения:</w:t>
      </w:r>
      <w:r>
        <w:rPr>
          <w:sz w:val="28"/>
          <w:szCs w:val="28"/>
        </w:rPr>
        <w:t xml:space="preserve"> общепедагогическая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философской основе:</w:t>
      </w:r>
      <w:r>
        <w:rPr>
          <w:sz w:val="28"/>
          <w:szCs w:val="28"/>
        </w:rPr>
        <w:t xml:space="preserve"> приспосабливающаяся + сциентистско-технократическая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сновному фактору развития:</w:t>
      </w:r>
      <w:r>
        <w:rPr>
          <w:sz w:val="28"/>
          <w:szCs w:val="28"/>
        </w:rPr>
        <w:t xml:space="preserve"> социогенная + психогенная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онцепции усвоения:</w:t>
      </w:r>
      <w:r>
        <w:rPr>
          <w:sz w:val="28"/>
          <w:szCs w:val="28"/>
        </w:rPr>
        <w:t xml:space="preserve"> ассоциативно-рефлекторная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риентации на личностные структуры:</w:t>
      </w:r>
      <w:r>
        <w:rPr>
          <w:sz w:val="28"/>
          <w:szCs w:val="28"/>
        </w:rPr>
        <w:t xml:space="preserve"> информационная + операционная (ЗУН + СУД)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характеру содержания:</w:t>
      </w:r>
      <w:r>
        <w:rPr>
          <w:sz w:val="28"/>
          <w:szCs w:val="28"/>
        </w:rPr>
        <w:t xml:space="preserve"> проникающая, пригодная для любого содержания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ипу управления познавательной деятельностью: компьютерная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рганизационным формам:</w:t>
      </w:r>
      <w:r>
        <w:rPr>
          <w:sz w:val="28"/>
          <w:szCs w:val="28"/>
        </w:rPr>
        <w:t xml:space="preserve"> индивидуальная + система малых групп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ходу к ребенку:</w:t>
      </w:r>
      <w:r>
        <w:rPr>
          <w:sz w:val="28"/>
          <w:szCs w:val="28"/>
        </w:rPr>
        <w:t xml:space="preserve"> сотрудничество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еобладающему методу:</w:t>
      </w:r>
      <w:r>
        <w:rPr>
          <w:sz w:val="28"/>
          <w:szCs w:val="28"/>
        </w:rPr>
        <w:t xml:space="preserve"> информационная + операционная (ЗУН + СУД), диалогическая + программированное обучение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аправлению модернизации:</w:t>
      </w:r>
      <w:r>
        <w:rPr>
          <w:sz w:val="28"/>
          <w:szCs w:val="28"/>
        </w:rPr>
        <w:t xml:space="preserve"> эффективность организации и управления. </w:t>
      </w:r>
    </w:p>
    <w:p>
      <w:pPr>
        <w:pStyle w:val="Normal"/>
        <w:widowControl w:val="false"/>
        <w:spacing w:lineRule="auto" w:line="276"/>
        <w:ind w:firstLine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атегории обучаемых:</w:t>
      </w:r>
      <w:r>
        <w:rPr>
          <w:sz w:val="28"/>
          <w:szCs w:val="28"/>
        </w:rPr>
        <w:t xml:space="preserve"> все категории. </w:t>
      </w:r>
    </w:p>
    <w:p>
      <w:pPr>
        <w:pStyle w:val="Normal"/>
        <w:widowControl w:val="false"/>
        <w:spacing w:lineRule="auto" w:line="276"/>
        <w:ind w:left="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ент целей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мений работать с информацией, развитие коммуникативных способностей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личности «информационного общества»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ь ребенку так много учебного материала, как только он может усвоить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сследовательских умений, умений принимать оптимальные решения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ложения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- это общение ребенка с компьютером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адаптивности: приспособление компьютера к индивидуальным осо</w:t>
        <w:softHyphen/>
        <w:t xml:space="preserve">бенностям ребенк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алоговый характер обучения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яемость: в любой момент возможна коррекция учителем процесса обу</w:t>
        <w:softHyphen/>
        <w:t xml:space="preserve">чения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ребенка с компьютером может осуществляться по всем ти</w:t>
        <w:softHyphen/>
        <w:t xml:space="preserve">пам: субъект - объект, субъект - субъект, объект - субъект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тимальное сочетание индивидуальной и групповой работы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ание у ученика состояния психологического комфорта при общении с компьютером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граниченное обучение: содержание, его интерпретации и приложения как угодно велики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держания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ология основывается на использовании некоторой форма</w:t>
        <w:softHyphen/>
        <w:t>лизованной модели содержания, которое представлено педагогическими программ</w:t>
        <w:softHyphen/>
        <w:t>ными средствами, Написанными в память компьютера, и возможностями телеком</w:t>
        <w:softHyphen/>
        <w:t xml:space="preserve">муникационной сети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особенностью фактологической стороны содержания образования яв</w:t>
        <w:softHyphen/>
        <w:t>ляется многократное увеличение «поддерживающей информации», наличие ком</w:t>
        <w:softHyphen/>
        <w:t>пьютерно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ой среды,</w:t>
      </w:r>
      <w:r>
        <w:rPr>
          <w:sz w:val="28"/>
          <w:szCs w:val="28"/>
        </w:rPr>
        <w:t xml:space="preserve"> включающей на современном уровне базы информации, гипертекст и мультимедиа (гипермедиа), микромиры, имитационное обучение, электронные коммуникации (сети), экспертные . системы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ы данных. </w:t>
      </w:r>
      <w:r>
        <w:rPr>
          <w:sz w:val="28"/>
          <w:szCs w:val="28"/>
        </w:rPr>
        <w:t>Под базами данных понимаются технологии ввода, систематиза</w:t>
        <w:softHyphen/>
        <w:t>ции, хранения и предоставления информации с использованием компьютерной техники. Базы данных могут включать в состав информационного массива раз</w:t>
        <w:softHyphen/>
        <w:t>личную статистическую, текстовую, графическую и иллюстративную информа</w:t>
        <w:softHyphen/>
        <w:t>цию в неограниченном объеме с обязательной ее формализацией (представлением, вводом и выводом в компьютер определенной, характерной для данной системы форме - формате). Для целого ряда традиционно перерабатываемой информации существуют стандартные форматы ее представления, например: библиография, статистические данные, рефераты, обзоры и другие. Систематизация и поиск ин</w:t>
        <w:softHyphen/>
        <w:t xml:space="preserve">формации в базе данных осуществляются тремя основными способами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ерархическая база данных</w:t>
      </w:r>
      <w:r>
        <w:rPr>
          <w:sz w:val="28"/>
          <w:szCs w:val="28"/>
        </w:rPr>
        <w:t xml:space="preserve"> в качестве классификационной основы ис</w:t>
        <w:softHyphen/>
        <w:t>пользует каталоги и рубрикаторы, т. е. информационно-поисковые языки иерар</w:t>
        <w:softHyphen/>
        <w:t xml:space="preserve">хического тип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ляционной базе данных</w:t>
      </w:r>
      <w:r>
        <w:rPr>
          <w:sz w:val="28"/>
          <w:szCs w:val="28"/>
        </w:rPr>
        <w:t xml:space="preserve"> каждой единице информации присваиваются определенные атрибуты (автор, ключевые слова, регион, класс информации, дес-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р тезауруса и т. п. ) и ее поиск производится по какому-либо из них или по любой их комбинации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истические базы данных</w:t>
      </w:r>
      <w:r>
        <w:rPr>
          <w:sz w:val="28"/>
          <w:szCs w:val="28"/>
        </w:rPr>
        <w:t xml:space="preserve"> оперируют с числовой информацией, орга</w:t>
        <w:softHyphen/>
        <w:t>низованной с помощью двухмерной (реже - трехмерной) матрицы, так, что иско</w:t>
        <w:softHyphen/>
        <w:t>мая информация находится в системе путем задания ее координат. Статистичес</w:t>
        <w:softHyphen/>
        <w:t>кие базы данных более известны под название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лектронные таблицы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оздания баз данных, содержащих тексто-графическую информа</w:t>
        <w:softHyphen/>
        <w:t xml:space="preserve">цию, ее систематизация чаще всего осуществляется гибридно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используются в обучении для оперативного предоставления учи</w:t>
        <w:softHyphen/>
        <w:t>телю и учащимся необходимой, не вошедшей в учебники и пособия информации, как непосредственно в дидактическом процессе, так и в режиме свободного выбо</w:t>
        <w:softHyphen/>
        <w:t xml:space="preserve">ра информации самим пользователем (сервисный режим)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ы</w:t>
      </w:r>
      <w:r>
        <w:rPr>
          <w:sz w:val="28"/>
          <w:szCs w:val="28"/>
        </w:rPr>
        <w:t xml:space="preserve"> знаний. Базы знаний представляют собой информационные системы, со</w:t>
        <w:softHyphen/>
        <w:t>держащие замкнутый, не подлежащий дополнению объем информации по данной теме, структурированной таким образом, что каждый ее элемент содержит ссылки на другие логически связанные с ним элементы из их общего набора. Ссылки на элементы, не содержащиеся в данной базе знаний, не допускаются. Такая органи</w:t>
        <w:softHyphen/>
        <w:t>зация информации в базе знаний позволяет учащемуся изучать ее в той логике, которая ему наиболее предпочтительна в данный момент, т. к. он может по своему желанию легко переструктурировать информацию при знакомстве с ней. Привыч</w:t>
        <w:softHyphen/>
        <w:t>ным библиографическим аналогом базы знаний являются энциклопедии и слова</w:t>
        <w:softHyphen/>
        <w:t xml:space="preserve">ри, где в статьях содержатся ссылки на другие статьи этого же издания. Программные продукты, реализующие базы знаний, относятся к классу </w:t>
      </w:r>
      <w:r>
        <w:rPr>
          <w:sz w:val="28"/>
          <w:szCs w:val="28"/>
          <w:lang w:val="en-US"/>
        </w:rPr>
        <w:t>HIPERMEDIA</w:t>
      </w:r>
      <w:r>
        <w:rPr>
          <w:sz w:val="28"/>
          <w:szCs w:val="28"/>
        </w:rPr>
        <w:t xml:space="preserve"> (сверхсреда), поскольку они позволяют не только осуществлять свободный выбор пользователем логики ознакомления с информацией, но дают возможность соче</w:t>
        <w:softHyphen/>
        <w:t>тать тексто-графическую информацию со звуком, видео- и кинофрагментами, муль</w:t>
        <w:softHyphen/>
        <w:t xml:space="preserve">типликацией. Компьютерная техника, способная работать в таком режиме, объединяется интегральным термином 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 (многовариантная среда)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ные средства 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, наряду с базами знаний позволили создать и использовать в учебном процессе компьютерные имитации, микромиры и на их базе дидактические и развивающие игры, вызывающие особый интерес у детей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ьютерное тестирование</w:t>
      </w:r>
      <w:r>
        <w:rPr>
          <w:sz w:val="28"/>
          <w:szCs w:val="28"/>
        </w:rPr>
        <w:t xml:space="preserve"> уровня обученности школьника и диагностирова</w:t>
        <w:softHyphen/>
        <w:t>ние параметров его психофизического развития дополняется использованием экс</w:t>
        <w:softHyphen/>
        <w:t xml:space="preserve">пертных систем - подсистем, осуществляющих сетевые оценочные процедуры и выдающих результаты с определенной степенью точности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граммные средства применяются в зависимости от учебных целей и ситуаций: в одних случаях необходимо глубже понять потребности учащегося; в других - важен анализ знаний в предметной области; в третьих - основную роль может играть учет психологических принципов обучения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тейшие возможности представления информации на компьютере позволя</w:t>
        <w:softHyphen/>
        <w:t>ют изменять и неограниченно обогащать содержание образования, включая в него интегрированные курсы, знакомство с историей и методологией науки, с творчес</w:t>
        <w:softHyphen/>
        <w:t>кими лабораториями великих людей, с мировым уровнем науки, техники, культу</w:t>
        <w:softHyphen/>
        <w:t xml:space="preserve">ры и общественного сознания. </w:t>
      </w:r>
    </w:p>
    <w:p>
      <w:pPr>
        <w:pStyle w:val="Normal"/>
        <w:widowControl w:val="false"/>
        <w:spacing w:lineRule="auto" w:line="276"/>
        <w:ind w:right="2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right="2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методики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редства обучения называют интерактивными, они обладают способностью «откликаться» на действия ученика и учителя, «вступать» с ними 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, что и составляет главную особенность методик компьютерного обучения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I и II вариантах компьютерных технологий весьма актуален вопрос о соотно</w:t>
        <w:softHyphen/>
        <w:t xml:space="preserve">шении компьютера и элементов других технологий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может использоваться на всех этапах процесса обучения: при объяс</w:t>
        <w:softHyphen/>
        <w:t>нении (введении) нового материала, закреплении, повторении, контроле ЗУН. При этом для ребенка он выполняет различные функции: учителя, рабочего инст</w:t>
        <w:softHyphen/>
        <w:t xml:space="preserve">румента, объекта обучения, сотрудничающего коллектива, досуговой (игровой) среды. 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ункции учителя компьютер представляет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чник учебной информации (частично или полностью заменяющий учите</w:t>
        <w:softHyphen/>
        <w:t>ля и книгу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ое пособие (качественно нового уровня с возможностями мультиме</w:t>
        <w:softHyphen/>
        <w:t>диа и телекоммуникации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ационное пространство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ажер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диагностики и контроля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ункции рабочего инструмента компьютер выступает как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о подготовки текстов, их хране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опостроитель, графический редактор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шина больших возможностей (с оформлением результа</w:t>
        <w:softHyphen/>
        <w:t>тов в различном виде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моделирования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ю объекта обучения компьютер выполняет при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и, обучении компьютера заданным процессам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и программных продуктов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и различных информационных сред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трудничающий коллектив</w:t>
      </w:r>
      <w:r>
        <w:rPr>
          <w:sz w:val="28"/>
          <w:szCs w:val="28"/>
        </w:rPr>
        <w:t xml:space="preserve"> воссоздается компьютером как следствие коммуникации с широкой аудиторией (компьютерные сети), телекоммуникаци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ая среда организуется с помощью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ых программ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х игр по сет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го видео. 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в компьютерной технологии включает следующие</w:t>
      </w:r>
      <w:r>
        <w:rPr>
          <w:b/>
          <w:sz w:val="28"/>
          <w:szCs w:val="28"/>
        </w:rPr>
        <w:t xml:space="preserve"> функции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на уровне класса в целом, предмета в целом (график учебного процесса, внешняя диагностика, итоговый контроль)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классной активизации и координации, расстановка рабо</w:t>
        <w:softHyphen/>
        <w:t xml:space="preserve">чих мест, инструктаж, управление внутриклассной сетью и т. п. )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наблюдение за учащимися, оказание индивидуальной помо</w:t>
        <w:softHyphen/>
        <w:t>щи, индивидуальный «человеческий» контакт с ребенком. С помощью компьюте</w:t>
        <w:softHyphen/>
        <w:t xml:space="preserve">ра достигаются идеальные варианты индивидуального обучения, использующие визуальные и слуховые образы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понентов информационной среды (различные виды учебного, демонстрационного оборудования, сопрягаемого с ПЭВМ, программные средства и системы, учебно-наглядные пособия и т. д. ), связь их с предметным содержани</w:t>
        <w:softHyphen/>
        <w:t xml:space="preserve">ем определенного учебного курс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учения требует от учителей и учащих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ьютерной грамотности,</w:t>
      </w:r>
      <w:r>
        <w:rPr>
          <w:sz w:val="28"/>
          <w:szCs w:val="28"/>
        </w:rPr>
        <w:t xml:space="preserve"> которую можно рассматривать как особую часть содержания ком</w:t>
        <w:softHyphen/>
        <w:t>пьютерной технологии. В структуру содержания компьютерной технологии (ком</w:t>
        <w:softHyphen/>
        <w:t>пьютерной грамотности) входят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нятий информатики и вычислительной техник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принципиального устройства и функциональных возможностей ком</w:t>
        <w:softHyphen/>
        <w:t>пьютерной техник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операционных систем и владение их основными коман</w:t>
        <w:softHyphen/>
        <w:t>дам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программных оболочек и операционных средств общего назначения (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их расширения) и владение их функ</w:t>
        <w:softHyphen/>
        <w:t>циям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ние хотя бы одним текстовым редактором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алгоритмах, языках и пакетах программи</w:t>
        <w:softHyphen/>
        <w:t>рования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опыт использования прикладных программ утилитарного назначения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уникальные возможности для диалога ребенка с наукой и культу</w:t>
        <w:softHyphen/>
        <w:t xml:space="preserve">рой представляет Всемирная компьютерная сеть -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писка-разговор со сверстниками из всех частей мира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учной и культурной информации из всех банков, музеев, хра</w:t>
        <w:softHyphen/>
        <w:t>нилищ мира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щение, слежение за событиями через международные серверы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я. </w:t>
      </w:r>
      <w:r>
        <w:rPr>
          <w:sz w:val="28"/>
          <w:szCs w:val="28"/>
        </w:rPr>
        <w:t>Одним из направлений информационных технологий является использование аудио- и видеосредств (ТСО). Поэтому наряду с компьютерными технологиями говорят об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удиовизуальных технология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,</w:t>
      </w:r>
      <w:r>
        <w:rPr>
          <w:i/>
          <w:sz w:val="28"/>
          <w:szCs w:val="28"/>
        </w:rPr>
        <w:t xml:space="preserve"> я</w:t>
      </w:r>
      <w:r>
        <w:rPr>
          <w:sz w:val="28"/>
          <w:szCs w:val="28"/>
        </w:rPr>
        <w:t xml:space="preserve"> которых значительная часть управления познавательной деятельностью учащихсяосуществляется с помощью специально разработанных аудиовизуальных учебных материалов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компьютерных обучающих программ с телекоммуникационной сетью является разновидностью   </w:t>
      </w:r>
      <w:r>
        <w:rPr>
          <w:b/>
          <w:i/>
          <w:sz w:val="28"/>
          <w:szCs w:val="28"/>
        </w:rPr>
        <w:t>дистанционного обучения</w:t>
      </w:r>
      <w:r>
        <w:rPr>
          <w:sz w:val="28"/>
          <w:szCs w:val="28"/>
        </w:rPr>
        <w:t xml:space="preserve"> (обучения на расстоянии). 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529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e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324e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324e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2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32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801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1920</Words>
  <Characters>10950</Characters>
  <CharactersWithSpaces>12845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8:00Z</dcterms:created>
  <dc:creator>y12</dc:creator>
  <dc:description/>
  <dc:language>en-US</dc:language>
  <cp:lastModifiedBy>y12</cp:lastModifiedBy>
  <dcterms:modified xsi:type="dcterms:W3CDTF">2016-09-22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